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桃園市政府標準作業程序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精神照護機構歇業或停業申請</w:t>
      </w:r>
    </w:p>
    <w:p>
      <w:pPr>
        <w:pStyle w:val="Normal"/>
        <w:spacing w:lineRule="exact" w:line="400"/>
        <w:ind w:left="1439" w:hanging="143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為使精神照護機構申請歇業或停業有所依循，特定本作業標準流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：設置於本市精神照護機構申請歇業或停業，檢附相關文件向本市衛生局心理健康科申辦，依規定及程序核准歇業或停業登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受理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政府衛生局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肆、相關法令及規定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精神復健機構設置及管理辦法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條規定：機構歇業或停業時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應自事實發生之日起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報請原發開業執照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機構遷移或復業者，準用關於開業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護理人員法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條規定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辦理機構歇業或停業或其登記事項變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應於事實發生之日起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，報請原發執業執照機關備查。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伍、民眾應附證件、書表、表單、其他文件及份數</w:t>
      </w:r>
      <w:r>
        <w:rPr>
          <w:rFonts w:eastAsia="標楷體"/>
          <w:sz w:val="28"/>
          <w:szCs w:val="28"/>
        </w:rPr>
        <w:t xml:space="preserve">: </w:t>
        <w:br/>
        <w:t xml:space="preserve">   </w:t>
      </w:r>
      <w:r>
        <w:rPr>
          <w:rFonts w:eastAsia="標楷體"/>
          <w:kern w:val="0"/>
          <w:sz w:val="28"/>
          <w:szCs w:val="28"/>
        </w:rPr>
        <w:t>一、負責人資格證明文件及身分證影本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二、原領精神照護機構開業執照正本繳回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kern w:val="0"/>
          <w:sz w:val="28"/>
          <w:szCs w:val="28"/>
        </w:rPr>
        <w:t>陸、內部行政作業使用表單、附件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一、桃園市精神照護機構申請書。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】。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二、桃園市政府衛生局精神照護機構歇業或停業申請初審表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表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】。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三、桃園市政府衛生局精神照護機構歇業或停業申請會勘審查表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表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】。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四、公會退會證明、開業執照正本繳回、執業執照正本繳回、管制藥品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結清證明、醫事人員證書證明。</w:t>
      </w:r>
    </w:p>
    <w:p>
      <w:pPr>
        <w:pStyle w:val="Normal"/>
        <w:widowControl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五、負責人資格證明及身分證影本。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柒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名詞解釋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無。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捌、其他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無。</w:t>
      </w:r>
    </w:p>
    <w:p>
      <w:pPr>
        <w:pStyle w:val="Normal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玖、作業內容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firstLine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流程圖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後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流程說明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後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</w:t>
    </w:r>
    <w:r>
      <w:rPr>
        <w:rFonts w:ascii="標楷體" w:hAnsi="標楷體" w:cs="標楷體" w:eastAsia="標楷體"/>
      </w:rPr>
      <w:t>（民）衛心健</w:t>
    </w:r>
    <w:r>
      <w:rPr>
        <w:rFonts w:eastAsia="標楷體" w:cs="標楷體" w:ascii="標楷體" w:hAnsi="標楷體"/>
      </w:rPr>
      <w:t>Q05-</w:t>
    </w:r>
    <w:r>
      <w:rPr>
        <w:rFonts w:ascii="標楷體" w:hAnsi="標楷體" w:cs="標楷體" w:eastAsia="標楷體"/>
      </w:rPr>
      <w:t>標準作業程序</w:t>
    </w:r>
    <w:r>
      <w:rPr>
        <w:rFonts w:eastAsia="標楷體" w:cs="標楷體" w:ascii="標楷體" w:hAnsi="標楷體"/>
      </w:rPr>
      <w:t>1/1</w:t>
    </w:r>
  </w:p>
  <w:p>
    <w:pPr>
      <w:pStyle w:val="Footer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59" w:leader="none"/>
        <w:tab w:val="right" w:pos="8919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>105.10.</w:t>
    </w:r>
    <w:r>
      <w:rPr>
        <w:rFonts w:eastAsia="標楷體" w:cs="標楷體" w:ascii="標楷體" w:hAnsi="標楷體"/>
      </w:rPr>
      <w:t>20</w:t>
    </w:r>
  </w:p>
  <w:p>
    <w:pPr>
      <w:pStyle w:val="Header"/>
      <w:tabs>
        <w:tab w:val="clear" w:pos="4153"/>
        <w:tab w:val="clear" w:pos="8306"/>
        <w:tab w:val="center" w:pos="4459" w:leader="none"/>
        <w:tab w:val="right" w:pos="8919" w:leader="none"/>
      </w:tabs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001">
    <w:name w:val="title001"/>
    <w:qFormat/>
    <w:rPr>
      <w:color w:val="67680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1:00Z</dcterms:created>
  <dc:creator>Aquarius</dc:creator>
  <dc:description/>
  <cp:keywords/>
  <dc:language>en-US</dc:language>
  <cp:lastModifiedBy>李淑惠</cp:lastModifiedBy>
  <cp:lastPrinted>2016-09-23T07:50:00Z</cp:lastPrinted>
  <dcterms:modified xsi:type="dcterms:W3CDTF">2016-10-21T08:48:00Z</dcterms:modified>
  <cp:revision>163</cp:revision>
  <dc:subject/>
  <dc:title>桃園縣政府社會處標準作業程序</dc:title>
</cp:coreProperties>
</file>