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40"/>
        <w:ind w:firstLine="1982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桃 園 市 身 心 障 礙 者 房 屋 租 金 補 貼 申 請 </w:t>
      </w:r>
      <w:r>
        <w:rPr/>
        <w:t>表</w:t>
      </w:r>
    </w:p>
    <w:tbl>
      <w:tblPr>
        <w:tblW w:w="13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360"/>
      </w:tblGrid>
      <w:tr>
        <w:trPr>
          <w:trHeight w:val="4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日期：</w:t>
            </w:r>
          </w:p>
        </w:tc>
        <w:tc>
          <w:tcPr>
            <w:tcW w:w="1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年        月         日  ※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檢附之附件如係影本，請影印清楚，並加註「核與正本相符」字樣，並蓋章切結※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3495</wp:posOffset>
                </wp:positionV>
                <wp:extent cx="7247890" cy="1835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一、申請人之資料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性別：□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出生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國民身分證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身心障礙程度：類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等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身心障礙證明（手冊）重新鑑定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戶籍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號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租賃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號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（　　）　　　　　　　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、領有政府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  <w:r>
                              <w:rPr>
                                <w:rFonts w:eastAsia="標楷體"/>
                              </w:rPr>
                              <w:t>法令規定之按月補助金額每月共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、每月實際繳納房租金額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（不含租屋保證金、公共管理費等），租賃契約到期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144.5pt;mso-wrap-distance-left:9.05pt;mso-wrap-distance-right:9.05pt;mso-wrap-distance-top:0pt;mso-wrap-distance-bottom:0pt;margin-top:1.85pt;mso-position-vertical-relative:text;margin-left:5.65pt;mso-position-horizontal-relative:text">
                <v:textbox>
                  <w:txbxContent>
                    <w:tbl>
                      <w:tblPr>
                        <w:tblW w:w="1056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一、申請人之資料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、姓名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、性別：□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□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、出生日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、國民身分證統一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、身心障礙程度：類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等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身心障礙證明（手冊）重新鑑定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、戶籍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路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街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段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>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號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、租賃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路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街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段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>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號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20"/>
                          <w:u w:val="single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  <w:spacing w:val="-20"/>
                        </w:rPr>
                        <w:t>聯絡電話：</w:t>
                      </w:r>
                      <w:r>
                        <w:rPr>
                          <w:rFonts w:eastAsia="Times New Roman"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u w:val="single"/>
                        </w:rPr>
                        <w:t>（　　）　　　　　　　　</w:t>
                      </w:r>
                      <w:r>
                        <w:rPr>
                          <w:rFonts w:eastAsia="Times New Roman"/>
                          <w:spacing w:val="-2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、領有政府其</w:t>
                      </w: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  <w:r>
                        <w:rPr>
                          <w:rFonts w:eastAsia="標楷體"/>
                        </w:rPr>
                        <w:t>法令規定之按月補助金額每月共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pacing w:val="-20"/>
                        </w:rPr>
                        <w:t>10</w:t>
                      </w:r>
                      <w:r>
                        <w:rPr>
                          <w:rFonts w:eastAsia="標楷體"/>
                          <w:spacing w:val="-20"/>
                        </w:rPr>
                        <w:t>、每月實際繳納房租金額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u w:val="single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（不含租屋保證金、公共管理費等），租賃契約到期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6955</wp:posOffset>
                </wp:positionH>
                <wp:positionV relativeFrom="paragraph">
                  <wp:posOffset>23495</wp:posOffset>
                </wp:positionV>
                <wp:extent cx="1228090" cy="197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具領政府其他按月補助代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老年農民福利津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jc w:val="both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老人生活津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低收入戶補助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日間照顧及住宿式照顧補助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55.65pt;mso-wrap-distance-left:9.05pt;mso-wrap-distance-right:9.05pt;mso-wrap-distance-top:0pt;mso-wrap-distance-bottom:0pt;margin-top:1.8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具領政府其他按月補助代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老年農民福利津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jc w:val="both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老人生活津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低收入戶補助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日間照顧及住宿式照顧補助</w:t>
                      </w:r>
                      <w:r>
                        <w:rPr>
                          <w:rFonts w:eastAsia="Times New Roman"/>
                          <w:spacing w:val="-2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其他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23495</wp:posOffset>
                </wp:positionV>
                <wp:extent cx="1304290" cy="197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計全家人口代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應徵召在營服役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在學領有公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因案服刑或保安處分尚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執行未滿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7" w:hanging="1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失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經警察機關證明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0" w:hanging="182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55.65pt;mso-wrap-distance-left:9.05pt;mso-wrap-distance-right:9.05pt;mso-wrap-distance-top:0pt;mso-wrap-distance-bottom:0pt;margin-top:1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不計全家人口代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應徵召在營服役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在學領有公費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因案服刑或保安處分尚餘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個月以上執行未滿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7" w:hanging="167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失蹤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個月以上經警察機關證明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0" w:hanging="182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二、全家人口（含申請人之一等親直系血親、配偶、以及同戶籍直系親屬……等）</w:t>
      </w:r>
    </w:p>
    <w:tbl>
      <w:tblPr>
        <w:tblW w:w="15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5"/>
        <w:gridCol w:w="446"/>
        <w:gridCol w:w="1498"/>
        <w:gridCol w:w="406"/>
        <w:gridCol w:w="406"/>
        <w:gridCol w:w="378"/>
        <w:gridCol w:w="416"/>
        <w:gridCol w:w="360"/>
        <w:gridCol w:w="400"/>
        <w:gridCol w:w="680"/>
        <w:gridCol w:w="725"/>
        <w:gridCol w:w="843"/>
        <w:gridCol w:w="960"/>
        <w:gridCol w:w="832"/>
        <w:gridCol w:w="840"/>
        <w:gridCol w:w="840"/>
        <w:gridCol w:w="840"/>
        <w:gridCol w:w="840"/>
        <w:gridCol w:w="720"/>
        <w:gridCol w:w="840"/>
        <w:gridCol w:w="720"/>
        <w:gridCol w:w="72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口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領者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性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出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業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　收入項目（每月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單位：新台幣．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不計全家人口代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區公所初審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市政府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定結果</w:t>
            </w:r>
          </w:p>
        </w:tc>
      </w:tr>
      <w:tr>
        <w:trPr>
          <w:trHeight w:val="6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原因</w:t>
            </w: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請註明</w:t>
            </w: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具領政府其他按月補助代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具領政府其他按月補助金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利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榮民院 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en-US"/>
              </w:rPr>
              <w:t>就養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工   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收    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退休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１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２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３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４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５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備註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以上各欄所填均屬實情，如有隱瞞或填載不實，申請人（代理人）願負一切法律責任</w:t>
      </w:r>
      <w:r>
        <w:rPr>
          <w:rFonts w:ascii="標楷體" w:hAnsi="標楷體" w:cs="標楷體" w:eastAsia="標楷體"/>
          <w:b/>
          <w:lang w:val="en-US" w:eastAsia="en-US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申請人（身心障礙者）簽名或蓋章：</w:t>
      </w:r>
      <w:r>
        <w:rPr>
          <w:rFonts w:ascii="標楷體" w:hAnsi="標楷體" w:cs="標楷體" w:eastAsia="標楷體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b/>
          <w:lang w:val="en-US" w:eastAsia="en-US"/>
        </w:rPr>
        <w:t xml:space="preserve">  代理人：            與申請人之關係：            出租人姓名：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/>
      </w:pPr>
      <w:r>
        <w:rPr>
          <w:rFonts w:ascii="標楷體" w:hAnsi="標楷體" w:cs="標楷體" w:eastAsia="標楷體"/>
          <w:b/>
          <w:lang w:val="en-US" w:eastAsia="en-US"/>
        </w:rPr>
        <w:t>三、</w:t>
      </w:r>
      <w:r>
        <w:rPr/>
        <w:t>申請文件</w:t>
      </w:r>
    </w:p>
    <w:tbl>
      <w:tblPr>
        <w:tblW w:w="15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70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□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全戶人口最近年度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個月內工作收入薪資證明、最近年度稅籍、所得、財產歸屬、勞保投保資料正本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□２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身心障礙者全戶人口最近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個月內戶籍謄本　　　　　　　　　　　　　 □３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身心障礙者郵局存簿封面影本。                                                        　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□４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租賃契約書、建物登記謄本或房屋所有權狀影本                       □５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身心障礙證明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手冊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正反面影本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□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其他必要證明文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四、審合標準</w:t>
      </w:r>
    </w:p>
    <w:tbl>
      <w:tblPr>
        <w:tblW w:w="15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160"/>
        <w:gridCol w:w="2280"/>
        <w:gridCol w:w="2280"/>
        <w:gridCol w:w="2520"/>
      </w:tblGrid>
      <w:tr>
        <w:trPr>
          <w:trHeight w:val="4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  核  項  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區 公 所 初 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市 政 府 複 審</w:t>
            </w:r>
          </w:p>
        </w:tc>
      </w:tr>
      <w:tr>
        <w:trPr>
          <w:trHeight w:val="42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符 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 符 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符 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 符 合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１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身心障礙者全戶均無自有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２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租賃之房屋座落在本縣轄區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３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總收入平均每人每月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未達最低生活費</w:t>
            </w:r>
            <w:r>
              <w:rPr>
                <w:rFonts w:eastAsia="標楷體" w:cs="標楷體" w:ascii="標楷體" w:hAnsi="標楷體"/>
                <w:lang w:val="en-US" w:eastAsia="en-US"/>
              </w:rPr>
              <w:t>3.5</w:t>
            </w:r>
            <w:r>
              <w:rPr>
                <w:rFonts w:ascii="標楷體" w:hAnsi="標楷體" w:cs="標楷體" w:eastAsia="標楷體"/>
                <w:lang w:val="en-US" w:eastAsia="en-US"/>
              </w:rPr>
              <w:t>倍，並且未超過臺灣地區平均每人每月消費支出</w:t>
            </w:r>
            <w:r>
              <w:rPr>
                <w:rFonts w:eastAsia="標楷體" w:cs="標楷體" w:ascii="標楷體" w:hAnsi="標楷體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lang w:val="en-US" w:eastAsia="en-US"/>
              </w:rPr>
              <w:t>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４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租賃之房屋為合法建築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５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無作業之規定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點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項</w:t>
            </w:r>
            <w:r>
              <w:rPr>
                <w:rFonts w:eastAsia="標楷體" w:cs="標楷體" w:ascii="標楷體" w:hAnsi="標楷體"/>
                <w:lang w:val="en-US" w:eastAsia="en-US"/>
              </w:rPr>
              <w:t>3.4.5</w:t>
            </w:r>
            <w:r>
              <w:rPr>
                <w:rFonts w:ascii="標楷體" w:hAnsi="標楷體" w:cs="標楷體" w:eastAsia="標楷體"/>
                <w:lang w:val="en-US" w:eastAsia="en-US"/>
              </w:rPr>
              <w:t>款所列之情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本 項 由 市 政 府 審 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/>
      </w:pPr>
      <w:r>
        <w:rPr>
          <w:rFonts w:ascii="標楷體" w:hAnsi="標楷體" w:cs="標楷體" w:eastAsia="標楷體"/>
          <w:b/>
          <w:lang w:val="en-US" w:eastAsia="en-US"/>
        </w:rPr>
        <w:t>五</w:t>
      </w:r>
      <w:r>
        <w:rPr/>
        <w:t>、初審意見及簽章</w:t>
      </w:r>
    </w:p>
    <w:tbl>
      <w:tblPr>
        <w:tblW w:w="15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4440"/>
        <w:gridCol w:w="1920"/>
        <w:gridCol w:w="1920"/>
        <w:gridCol w:w="1920"/>
        <w:gridCol w:w="216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申領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符 合 原 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 合 補 助 標 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審核項目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，不符合規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核定補助人口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口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其間自  年  月起至  年  月止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補助房屋租金               元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firstLine="120"/>
        <w:outlineLvl w:val="0"/>
        <w:rPr/>
      </w:pPr>
      <w:r>
        <w:rPr/>
        <w:t>六、核定意見及簽章</w:t>
      </w:r>
    </w:p>
    <w:tbl>
      <w:tblPr>
        <w:tblW w:w="15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4440"/>
        <w:gridCol w:w="1920"/>
        <w:gridCol w:w="1920"/>
        <w:gridCol w:w="1920"/>
        <w:gridCol w:w="216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符 合 原 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 合 補 助 標 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審核項目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，不符合規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其間自  年  月起至  年  月止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發放房屋租金補助            元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申請人郵局局號、帳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firstLine="1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510" w:right="284" w:gutter="0" w:header="567" w:top="623" w:footer="0" w:bottom="29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7:00Z</dcterms:created>
  <dc:creator>irene</dc:creator>
  <dc:description/>
  <cp:keywords/>
  <dc:language>en-US</dc:language>
  <cp:lastModifiedBy>詹森巖</cp:lastModifiedBy>
  <cp:lastPrinted>2004-11-24T11:08:00Z</cp:lastPrinted>
  <dcterms:modified xsi:type="dcterms:W3CDTF">2014-10-21T08:36:00Z</dcterms:modified>
  <cp:revision>11</cp:revision>
  <dc:subject/>
  <dc:title>台灣省桃園縣中低收入戶身心障礙者生活津貼申請調查表</dc:title>
</cp:coreProperties>
</file>