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360"/>
        <w:ind w:right="-82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敬老愛心卡、愛心陪伴卡 問答說明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什麼是「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4"/>
        </w:numPr>
        <w:ind w:left="284" w:right="0" w:hanging="284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園市民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敬老愛心卡」</w:t>
      </w:r>
      <w:r>
        <w:rPr>
          <w:rFonts w:ascii="標楷體" w:hAnsi="標楷體" w:cs="標楷體" w:eastAsia="標楷體"/>
          <w:color w:val="333333"/>
          <w:sz w:val="28"/>
          <w:szCs w:val="28"/>
        </w:rPr>
        <w:t>為多卡合一、一卡多用之電子票證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悠遊卡、一卡通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各自獨立之社會福利「點數錢包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與現金儲值之「現金錢包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。</w:t>
      </w:r>
    </w:p>
    <w:p>
      <w:pPr>
        <w:pStyle w:val="Normal"/>
        <w:widowControl/>
        <w:numPr>
          <w:ilvl w:val="0"/>
          <w:numId w:val="4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敬老愛心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嵌「非接觸式儲值晶片」及「感應線圈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月持票卡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搭乘市府簽約公車路線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只要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輕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上電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驗票機感應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動驗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儲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復興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次乘車票款會透過無線傳輸的方式自晶片中扣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另持票卡使用於其他補助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機場捷運、愛心計程車、國民運動中心或市立游泳池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卡也會自動驗證儲值每月點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需往返車站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桃園市各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所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匯入點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愛心陪伴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點？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資格？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您若符合下列市民卡申辦資格，可至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公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跨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臨櫃申辦：</w:t>
      </w:r>
    </w:p>
    <w:p>
      <w:pPr>
        <w:pStyle w:val="Normal"/>
        <w:widowControl/>
        <w:numPr>
          <w:ilvl w:val="0"/>
          <w:numId w:val="9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敬老卡</w:t>
      </w:r>
      <w:r>
        <w:rPr>
          <w:rFonts w:ascii="標楷體" w:hAnsi="標楷體" w:cs="標楷體" w:eastAsia="標楷體"/>
          <w:color w:val="333333"/>
          <w:sz w:val="28"/>
          <w:szCs w:val="28"/>
        </w:rPr>
        <w:t>：設籍本市且年滿</w:t>
      </w:r>
      <w:r>
        <w:rPr>
          <w:rFonts w:eastAsia="標楷體" w:cs="標楷體" w:ascii="標楷體" w:hAnsi="標楷體"/>
          <w:color w:val="333333"/>
          <w:sz w:val="28"/>
          <w:szCs w:val="28"/>
        </w:rPr>
        <w:t>65</w:t>
      </w:r>
      <w:r>
        <w:rPr>
          <w:rFonts w:ascii="標楷體" w:hAnsi="標楷體" w:cs="標楷體" w:eastAsia="標楷體"/>
          <w:color w:val="333333"/>
          <w:sz w:val="28"/>
          <w:szCs w:val="28"/>
        </w:rPr>
        <w:t>歲以上長者或年滿</w:t>
      </w:r>
      <w:r>
        <w:rPr>
          <w:rFonts w:eastAsia="標楷體" w:cs="標楷體" w:ascii="標楷體" w:hAnsi="標楷體"/>
          <w:color w:val="333333"/>
          <w:sz w:val="28"/>
          <w:szCs w:val="28"/>
        </w:rPr>
        <w:t>55</w:t>
      </w:r>
      <w:r>
        <w:rPr>
          <w:rFonts w:ascii="標楷體" w:hAnsi="標楷體" w:cs="標楷體" w:eastAsia="標楷體"/>
          <w:color w:val="333333"/>
          <w:sz w:val="28"/>
          <w:szCs w:val="28"/>
        </w:rPr>
        <w:t>歲以上原住民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生日當月第</w:t>
      </w:r>
      <w:r>
        <w:rPr>
          <w:rFonts w:eastAsia="標楷體" w:cs="標楷體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個工作天即可辦理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ind w:left="284" w:right="0" w:hanging="284"/>
        <w:jc w:val="left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愛心卡</w:t>
      </w:r>
      <w:r>
        <w:rPr>
          <w:rFonts w:ascii="標楷體" w:hAnsi="標楷體" w:cs="標楷體" w:eastAsia="標楷體"/>
          <w:color w:val="333333"/>
          <w:sz w:val="28"/>
          <w:szCs w:val="28"/>
        </w:rPr>
        <w:t>：設籍本市且領有身心障礙證明者。</w:t>
      </w:r>
    </w:p>
    <w:p>
      <w:pPr>
        <w:pStyle w:val="Normal"/>
        <w:widowControl/>
        <w:numPr>
          <w:ilvl w:val="0"/>
          <w:numId w:val="9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愛心陪伴卡</w:t>
      </w:r>
      <w:r>
        <w:rPr>
          <w:rFonts w:ascii="標楷體" w:hAnsi="標楷體" w:cs="標楷體" w:eastAsia="標楷體"/>
          <w:color w:val="333333"/>
          <w:sz w:val="28"/>
          <w:szCs w:val="28"/>
        </w:rPr>
        <w:t>：具愛心卡資格之市民，領有身心障礙證明，且符合必要陪伴者認定，並於該證明中註記者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851" w:right="0" w:hanging="851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愛心陪伴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申請應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資料？可否委託他人辦理？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5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親自申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備資料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ind w:left="567" w:right="0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國民身分證正本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半身、正面脫帽彩色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原住民需額外附上戶口名簿或戶籍謄本影本。</w:t>
      </w:r>
    </w:p>
    <w:p>
      <w:pPr>
        <w:pStyle w:val="Normal"/>
        <w:widowControl/>
        <w:numPr>
          <w:ilvl w:val="0"/>
          <w:numId w:val="3"/>
        </w:numPr>
        <w:ind w:left="567" w:right="0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愛心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身心障礙證明正本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半身、正面脫帽彩色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3"/>
        </w:numPr>
        <w:ind w:left="567" w:right="0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愛心陪伴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身心障礙證明正本及身心障礙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半身、正面脫帽彩色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5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委託他人代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受託人應於申請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人親自簽名或蓋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填具委託人基本資料，並攜帶上述各卡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敬老卡、愛心卡及愛心陪伴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備資料及受託人國民身分證正本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愛心陪伴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申辦是否需繳交費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0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首次申辦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不可歸責於申請人之事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免收製卡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0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下列各款情事之一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卡者，每張製卡費收取新臺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：</w:t>
      </w:r>
    </w:p>
    <w:p>
      <w:pPr>
        <w:pStyle w:val="Normal"/>
        <w:widowControl/>
        <w:numPr>
          <w:ilvl w:val="0"/>
          <w:numId w:val="11"/>
        </w:numPr>
        <w:ind w:left="567" w:right="0" w:hanging="425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卡片遺失。</w:t>
      </w:r>
    </w:p>
    <w:p>
      <w:pPr>
        <w:pStyle w:val="Normal"/>
        <w:widowControl/>
        <w:numPr>
          <w:ilvl w:val="0"/>
          <w:numId w:val="11"/>
        </w:numPr>
        <w:ind w:left="567" w:right="0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籍異動。</w:t>
      </w:r>
    </w:p>
    <w:p>
      <w:pPr>
        <w:pStyle w:val="Normal"/>
        <w:widowControl/>
        <w:numPr>
          <w:ilvl w:val="0"/>
          <w:numId w:val="11"/>
        </w:numPr>
        <w:ind w:left="567" w:right="0" w:hanging="425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持卡人姓名或其他身分識別資料依法發生變更。</w:t>
      </w:r>
    </w:p>
    <w:p>
      <w:pPr>
        <w:pStyle w:val="Normal"/>
        <w:widowControl/>
        <w:numPr>
          <w:ilvl w:val="0"/>
          <w:numId w:val="11"/>
        </w:numPr>
        <w:ind w:left="567" w:right="0" w:hanging="425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為因素造成之卡片污損、殘缺、斷裂、扭曲，致無法辨認、讀寫而不能使用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遺失了，怎麼辦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right="0" w:hanging="0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您持的票卡為悠遊卡，您可先電洽悠遊卡公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服專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12-888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機及金馬地區請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掛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若您持的為一卡通，您可先電洽一卡通公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服專線</w:t>
      </w:r>
      <w:r>
        <w:rPr>
          <w:rFonts w:eastAsia="標楷體" w:cs="標楷體" w:ascii="標楷體" w:hAnsi="標楷體"/>
          <w:sz w:val="28"/>
          <w:szCs w:val="28"/>
        </w:rPr>
        <w:t>07-791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掛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掛失程序完成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攜帶下列應備資料至本市任一區公所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本。</w:t>
      </w:r>
    </w:p>
    <w:p>
      <w:pPr>
        <w:pStyle w:val="Normal"/>
        <w:widowControl/>
        <w:numPr>
          <w:ilvl w:val="1"/>
          <w:numId w:val="3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彩色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印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自簽名者免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心障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明正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者檢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口名簿或戶籍謄本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原住民檢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委託他人代為申請者，應檢附委託書、上述應備資料及代理人身分證明文件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社福點數餘額如何查詢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8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臨櫃查詢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票卡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臨櫃發卡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公所、市立圖書館總館及主要分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詢，可以查詢最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筆交易紀錄。</w:t>
      </w:r>
    </w:p>
    <w:p>
      <w:pPr>
        <w:pStyle w:val="Normal"/>
        <w:widowControl/>
        <w:numPr>
          <w:ilvl w:val="0"/>
          <w:numId w:val="8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乘車查詢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票卡搭乘本府合作之客運公車、桃園機場捷運及愛心計程車，在公車上、下車刷卡、進出捷運站或計程車下車刷卡時，於螢幕上可以看到點數餘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心計程車於扣款後將自動列印電子收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線上查詢：</w:t>
      </w:r>
    </w:p>
    <w:p>
      <w:pPr>
        <w:pStyle w:val="Normal"/>
        <w:widowControl/>
        <w:numPr>
          <w:ilvl w:val="0"/>
          <w:numId w:val="2"/>
        </w:numPr>
        <w:ind w:left="567" w:right="0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悠遊卡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詢當日之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交易紀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ind w:left="284" w:right="0" w:firstLine="28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ezweb.easycard.com.tw/search/CardSearch.php</w:t>
        </w:r>
      </w:hyperlink>
    </w:p>
    <w:p>
      <w:pPr>
        <w:pStyle w:val="Normal"/>
        <w:widowControl/>
        <w:numPr>
          <w:ilvl w:val="0"/>
          <w:numId w:val="2"/>
        </w:numPr>
        <w:ind w:left="567" w:right="0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卡通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扣款當日之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交易紀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ind w:left="284" w:right="0" w:firstLine="28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www.i-pass.com.tw/inquire</w:t>
        </w:r>
      </w:hyperlink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持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搭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車路線若跨出桃園市，需自行</w:t>
      </w:r>
    </w:p>
    <w:p>
      <w:pPr>
        <w:pStyle w:val="Normal"/>
        <w:widowControl/>
        <w:tabs>
          <w:tab w:val="clear" w:pos="480"/>
          <w:tab w:val="left" w:pos="426" w:leader="none"/>
        </w:tabs>
        <w:ind w:left="708"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付費嗎？</w:t>
      </w:r>
    </w:p>
    <w:p>
      <w:pPr>
        <w:pStyle w:val="Normal"/>
        <w:widowControl/>
        <w:tabs>
          <w:tab w:val="clear" w:pos="480"/>
          <w:tab w:val="left" w:pos="426" w:leader="none"/>
        </w:tabs>
        <w:ind w:left="709" w:right="0" w:hanging="709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426" w:leader="none"/>
        </w:tabs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搭乘客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約之公車路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乘車補助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行經至其他縣市時，仍可使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卡之社福點數；若為乘車補助範圍之外，則須先自行儲值現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票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才可搭乘，所扣票價享有現金半價優惠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月社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數沒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到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內的可能問題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7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現金錢包」負值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乘非本市乘車補助範圍之大眾運輸工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火車、臺北捷運、外縣市公車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會由票卡中自行加值之現金扣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金半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若無儲值足夠現金，則會導致票卡「現金錢包」負值，點數錢包也會跟著無法交易。</w:t>
      </w:r>
    </w:p>
    <w:p>
      <w:pPr>
        <w:pStyle w:val="Normal"/>
        <w:widowControl/>
        <w:numPr>
          <w:ilvl w:val="0"/>
          <w:numId w:val="7"/>
        </w:numPr>
        <w:ind w:left="284" w:right="0" w:hanging="28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點數錢包」不足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每月補助社福點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復興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），只要使用於本市乘車補助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心計程車除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則會優先從點數錢包中扣款，若點數錢包不足以支付車資時，不足的點數將由現金錢包中扣除。</w:t>
      </w:r>
    </w:p>
    <w:p>
      <w:pPr>
        <w:pStyle w:val="Normal"/>
        <w:widowControl/>
        <w:numPr>
          <w:ilvl w:val="0"/>
          <w:numId w:val="7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卡片交易」問題：</w:t>
      </w:r>
      <w:r>
        <w:rPr>
          <w:rFonts w:ascii="標楷體" w:hAnsi="標楷體" w:cs="標楷體" w:eastAsia="標楷體"/>
          <w:sz w:val="28"/>
          <w:szCs w:val="28"/>
        </w:rPr>
        <w:t>搭乘客運公車時，票卡若無法正常使用，可能是上、下車未刷到卡，或因票卡感應不良導致鎖卡，可於下次搭乘原鎖卡客運公司任一公車路線上車解卡，或至客運公司總站辦理解卡作業。</w:t>
      </w:r>
    </w:p>
    <w:p>
      <w:pPr>
        <w:pStyle w:val="Normal"/>
        <w:widowControl/>
        <w:ind w:left="849" w:right="0" w:hanging="849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之現金餘額不足支付公車車資時，如何解決？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持票卡搭乘公車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次下車車資大於票卡餘額，票卡自動代墊一次車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若上車驗票後顯示「餘額不足」，請您先以現金支付車資；如果是下車驗票後顯示「餘額不足」，票卡會自動代墊下車車資，現金扣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負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鎖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系統將不自動更新每月點數。下車後，請您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超商門市、各捷運車站旅客詢問處、火車站售票窗口或補票處辦理現金加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自費加值補至正值，下次搭乘公車時才可以繼續使用票卡扣款。 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加值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可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悠遊卡或一卡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超商門市、各捷運車站旅客詢問處、火車站售票窗口或補票處辦理現金加值，「現金錢包」之加值金額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或其倍數；若需加值低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零錢，也可至統一、全家、萊爾富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商儲值。另「現金錢包」中的金額會一直記在票卡內，不會隨著「點數錢包」中的社福點數每月歸零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如果不想用了，可以退卡嗎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right="0" w:hanging="0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只要您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仍有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值之現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都可以辦理退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退卡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悠遊卡客服中心、一卡通客服中心或本市任一區公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票卡退費金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儲值現金餘額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資或匯款手續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  <w:tab w:val="left" w:pos="426" w:leader="none"/>
        </w:tabs>
        <w:ind w:left="2"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搭乘客運公車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  <w:tab w:val="left" w:pos="426" w:leader="none"/>
        </w:tabs>
        <w:ind w:left="2"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票卡限本人使用，必要時應配合驗票人員查驗身份證件，於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車皆需感應票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上車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輕觸驗票機感應區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上車地點註記並扣除基本票價；下車時，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卡輕觸驗票機感應區，感應後依里程計算進行應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扣款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搭乘公車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車驗卡不能使用的可能問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車驗卡，出現綠色 ○ 記號，表示驗卡完成；如出現紅色 ╳ 記號，表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以下情況：</w:t>
      </w:r>
    </w:p>
    <w:p>
      <w:pPr>
        <w:pStyle w:val="Normal"/>
        <w:widowControl/>
        <w:numPr>
          <w:ilvl w:val="0"/>
          <w:numId w:val="6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感應不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需重新驗卡。</w:t>
      </w:r>
    </w:p>
    <w:p>
      <w:pPr>
        <w:pStyle w:val="Normal"/>
        <w:widowControl/>
        <w:numPr>
          <w:ilvl w:val="0"/>
          <w:numId w:val="6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餘額不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「現金錢包」餘額不足以支付上車基本車資或為負值，需先自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價，下車後請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值「現金錢包」使用。</w:t>
      </w:r>
    </w:p>
    <w:p>
      <w:pPr>
        <w:pStyle w:val="Normal"/>
        <w:widowControl/>
        <w:numPr>
          <w:ilvl w:val="0"/>
          <w:numId w:val="6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票卡完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無法感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您至各車站詢問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市任一區公所或電洽票卡背面客服專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查驗票卡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ind w:left="849" w:right="0" w:hanging="849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愛心卡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搭乘公車時，電子驗票機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幕上顯示的訊息與語音說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卡上車，正常感應並扣款成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卡下車，正常感應並扣款成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特許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扣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卡上車，但前次下車未完成驗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餘額不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車驗卡，發現「現金錢包」餘額不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投現金。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車驗卡，發現「點數錢包」餘點不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投現金。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卡片已扣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車驗卡已完成，請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再刷一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票卡太快離開感應區，未能完成驗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再試一次。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票卡異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票卡未能完成驗卡，請重新感應卡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已持有「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，需要再申辦「原住民敬老卡」嗎？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您已持有一般敬老卡，則無需再申辦「原住民敬老卡」，因兩者補助範圍及福利優惠皆相同，且年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原住民申辦原住民敬老卡後，於年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時，得接續使用，也無需重新申辦一般敬老卡。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849" w:right="0" w:hanging="849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原持有「原住民敬老卡」如果原住民身分喪失或異動時，需要重新申辦「桃園市市民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老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嗎？</w:t>
      </w:r>
    </w:p>
    <w:p>
      <w:pPr>
        <w:pStyle w:val="Normal"/>
        <w:widowControl/>
        <w:ind w:right="0" w:hanging="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right="0" w:hanging="0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原住民身分喪失後，系統會將「原住民敬老卡」自動停卡，若您屆時已年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，需要重新申辦一般敬老卡（不需收製卡費）；原住民身分變更（山地原住民或平地原住民）時，系統不會停卡，可繼續使用「原住民敬老卡」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9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eastAsia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34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標楷體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rFonts w:ascii="細明體;MingLiU" w:hAnsi="細明體;MingLiU" w:eastAsia="細明體;MingLiU" w:cs="細明體;MingLiU"/>
      <w:color w:val="666666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web.easycard.com.tw/search/CardSearch.php" TargetMode="External"/><Relationship Id="rId3" Type="http://schemas.openxmlformats.org/officeDocument/2006/relationships/hyperlink" Target="https://www.i-pass.com.tw/inqui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1:00Z</dcterms:created>
  <dc:creator>Your User Name</dc:creator>
  <dc:description/>
  <cp:keywords/>
  <dc:language>en-US</dc:language>
  <cp:lastModifiedBy>鍾淑文</cp:lastModifiedBy>
  <cp:lastPrinted>2014-12-25T16:10:00Z</cp:lastPrinted>
  <dcterms:modified xsi:type="dcterms:W3CDTF">2023-09-11T03:23:00Z</dcterms:modified>
  <cp:revision>3</cp:revision>
  <dc:subject/>
  <dc:title/>
</cp:coreProperties>
</file>