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受評團體基本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一、團體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團體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三、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傳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四、成立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五、社團立案證書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六、法人登記證書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七、現任理事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任期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補助人事部分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一）總幹事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□專職    □兼職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月薪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是否為社會局補助？  □是   □否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如總幹事並非社會局補助，則填寫申報補助之人事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snapToGrid w:val="false"/>
        <w:spacing w:lineRule="auto" w:line="360"/>
        <w:ind w:left="1121" w:hanging="0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職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薪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九、團體會務工作人員專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，兼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其他單位補助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人，負責業務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會員人數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截至當年至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身心障礙證明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前二年度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會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人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前一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新入會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人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市身心障礙福利團體查核自評表  </w:t>
      </w:r>
    </w:p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12.04.11</w:t>
      </w:r>
      <w:r>
        <w:rPr>
          <w:rFonts w:ascii="標楷體" w:hAnsi="標楷體" w:cs="標楷體" w:eastAsia="標楷體"/>
          <w:szCs w:val="32"/>
        </w:rPr>
        <w:t>核定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>113.02.18</w:t>
      </w:r>
      <w:r>
        <w:rPr>
          <w:rFonts w:ascii="標楷體" w:hAnsi="標楷體" w:cs="標楷體" w:eastAsia="標楷體"/>
          <w:szCs w:val="32"/>
        </w:rPr>
        <w:t>修正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Cs w:val="32"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年起適用</w:t>
      </w:r>
    </w:p>
    <w:p>
      <w:pPr>
        <w:pStyle w:val="Normal"/>
        <w:numPr>
          <w:ilvl w:val="0"/>
          <w:numId w:val="1"/>
        </w:numPr>
        <w:jc w:val="right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請提供</w:t>
      </w:r>
      <w:r>
        <w:rPr>
          <w:rFonts w:ascii="標楷體" w:hAnsi="標楷體" w:cs="標楷體" w:eastAsia="標楷體"/>
          <w:color w:val="FF0000"/>
          <w:sz w:val="14"/>
          <w:szCs w:val="14"/>
        </w:rPr>
        <w:t>前一年度</w:t>
      </w:r>
      <w:r>
        <w:rPr>
          <w:rFonts w:eastAsia="標楷體" w:cs="標楷體" w:ascii="標楷體" w:hAnsi="標楷體"/>
          <w:color w:val="FF0000"/>
          <w:sz w:val="14"/>
          <w:szCs w:val="14"/>
        </w:rPr>
        <w:t>1</w:t>
      </w:r>
      <w:r>
        <w:rPr>
          <w:rFonts w:ascii="標楷體" w:hAnsi="標楷體" w:cs="標楷體" w:eastAsia="標楷體"/>
          <w:color w:val="FF0000"/>
          <w:sz w:val="14"/>
          <w:szCs w:val="14"/>
        </w:rPr>
        <w:t>月</w:t>
      </w:r>
      <w:r>
        <w:rPr>
          <w:rFonts w:eastAsia="標楷體" w:cs="標楷體" w:ascii="標楷體" w:hAnsi="標楷體"/>
          <w:color w:val="FF0000"/>
          <w:sz w:val="14"/>
          <w:szCs w:val="14"/>
        </w:rPr>
        <w:t>1</w:t>
      </w:r>
      <w:r>
        <w:rPr>
          <w:rFonts w:ascii="標楷體" w:hAnsi="標楷體" w:cs="標楷體" w:eastAsia="標楷體"/>
          <w:color w:val="FF0000"/>
          <w:sz w:val="14"/>
          <w:szCs w:val="14"/>
        </w:rPr>
        <w:t>日至</w:t>
      </w:r>
      <w:r>
        <w:rPr>
          <w:rFonts w:eastAsia="標楷體" w:cs="標楷體" w:ascii="標楷體" w:hAnsi="標楷體"/>
          <w:color w:val="FF0000"/>
          <w:sz w:val="14"/>
          <w:szCs w:val="14"/>
        </w:rPr>
        <w:t>12</w:t>
      </w:r>
      <w:r>
        <w:rPr>
          <w:rFonts w:ascii="標楷體" w:hAnsi="標楷體" w:cs="標楷體" w:eastAsia="標楷體"/>
          <w:color w:val="FF0000"/>
          <w:sz w:val="14"/>
          <w:szCs w:val="14"/>
        </w:rPr>
        <w:t>月</w:t>
      </w:r>
      <w:r>
        <w:rPr>
          <w:rFonts w:eastAsia="標楷體" w:cs="標楷體" w:ascii="標楷體" w:hAnsi="標楷體"/>
          <w:color w:val="FF0000"/>
          <w:sz w:val="14"/>
          <w:szCs w:val="14"/>
        </w:rPr>
        <w:t>31</w:t>
      </w:r>
      <w:r>
        <w:rPr>
          <w:rFonts w:ascii="標楷體" w:hAnsi="標楷體" w:cs="標楷體" w:eastAsia="標楷體"/>
          <w:color w:val="FF0000"/>
          <w:sz w:val="14"/>
          <w:szCs w:val="14"/>
        </w:rPr>
        <w:t>日止</w:t>
      </w:r>
      <w:r>
        <w:rPr>
          <w:rFonts w:ascii="標楷體" w:hAnsi="標楷體" w:cs="標楷體" w:eastAsia="標楷體"/>
          <w:sz w:val="14"/>
          <w:szCs w:val="14"/>
        </w:rPr>
        <w:t xml:space="preserve">之相關資料，另有規定者除外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463"/>
        <w:gridCol w:w="1871"/>
        <w:gridCol w:w="3402"/>
        <w:gridCol w:w="1701"/>
        <w:gridCol w:w="708"/>
        <w:gridCol w:w="700"/>
        <w:gridCol w:w="832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項目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指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檢附資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評分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10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期間：請提供前一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之相關資料，另有規定者除外</w:t>
            </w:r>
          </w:p>
        </w:tc>
      </w:tr>
      <w:tr>
        <w:trPr>
          <w:trHeight w:val="324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務運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章程定期召開會員大會及理監事會議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6" w:hanging="146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章程規定定期召開會員大會及理監事會議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依章程規定召開者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大會請附團體章程、會議紀錄、大會手冊、簽到冊、照片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辦理改選，應檢附會員大會紀錄之社會局函備核准函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監事會議請附章程、開會通知、議程、會議紀錄、簽到冊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年度會員大會卷宗</w:t>
            </w:r>
          </w:p>
        </w:tc>
      </w:tr>
      <w:tr>
        <w:trPr>
          <w:trHeight w:val="268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年度營運計畫、成果報告且確實執行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firstLine="120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訂定完整年度計畫及成果報告，並經理監事會通過。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訂定年度計畫及成果報告並經理監事會通過，但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報告內容不完整。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訂定年度計畫及成果報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前一年度營運計畫書及年度成果報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整計畫書內容需包含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度工作計畫 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概算及來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雇用專兼職服務之會務人員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雇用專職者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雇用兼職者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雇用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出會務人員姓名、職稱、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日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兼職人員雇用皆須符合勞基法、人民團體法、社會團體工作人員管理辦法等相關法規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之專兼職人員不予列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務人員實施差勤管理並規劃工作手冊等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皆有者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皆無者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事會通過之人事管理規則（含事、病假及年休等天數）（依勞基法、人團法規定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員工投勞、健保及勞退金之證明；兼職人員亦應依規投保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工作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員工績效考核標準、福利制度及申訴管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立員工行政或業務督導機制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有督導、定期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，並</w:t>
            </w:r>
          </w:p>
          <w:p>
            <w:pPr>
              <w:pStyle w:val="Normal"/>
              <w:spacing w:lineRule="exact" w:line="280"/>
              <w:ind w:left="287" w:hanging="13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督導紀錄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有督導、定期督導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</w:t>
            </w:r>
          </w:p>
          <w:p>
            <w:pPr>
              <w:pStyle w:val="Normal"/>
              <w:spacing w:lineRule="exact" w:line="280"/>
              <w:ind w:left="-132" w:hanging="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並有督導紀錄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定期督導者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相關佐證資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有督導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督導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紀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會館內外部標示及無障礙設施之設置          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0" w:hanging="2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皆有者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0" w:hanging="2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0" w:hanging="2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0" w:hanging="2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皆無者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相關文件佐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館內或外有標示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標示服務時間、項目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設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一般環境無障礙設施或對該會服務障別提供專屬無障礙設施或服務（含硬軟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文收發文登錄          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收發文登記及管理並有相關批閱裁示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收發文登記及管理但無相關批閱裁示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均無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提出相關公文資料備查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建立收發文登記及管理規則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文應有批閱裁示紀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會員資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料管理、個案資料管理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皆有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皆無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會員名冊或資料卡，會員動態紀錄、會議紀錄及相關佐證資料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名冊建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入出會動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資料</w:t>
            </w:r>
          </w:p>
          <w:p>
            <w:pPr>
              <w:pStyle w:val="Normal"/>
              <w:spacing w:lineRule="exact" w:line="280"/>
              <w:ind w:right="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紀錄整</w:t>
            </w:r>
          </w:p>
          <w:p>
            <w:pPr>
              <w:pStyle w:val="Normal"/>
              <w:spacing w:lineRule="exact" w:line="280"/>
              <w:ind w:right="6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、更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事會審定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個人資料保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80"/>
              <w:ind w:left="172" w:hanging="1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個案管理資料者應一併檢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務運作發生訴訟糾紛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6240" w:leader="none"/>
              </w:tabs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 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592" w:leader="none"/>
                <w:tab w:val="left" w:pos="6240" w:leader="none"/>
              </w:tabs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未影響會務運作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影響會務運作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涉及法律訴訟（含調解、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相關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包括主張會務權益爭取及行政救濟等事項。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2" w:firstLine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" w:firstLine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前一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建議事項改善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6240" w:leader="none"/>
              </w:tabs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全改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592" w:leader="none"/>
                <w:tab w:val="left" w:pos="6240" w:leader="none"/>
              </w:tabs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改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改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參與查核之團體，本項給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2"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項目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指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評分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利服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出版刊物或會訊並建置網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無者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團體印製之會訊、刊物及寄發證明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團體專屬網頁，團體網頁即時更新並提供最新訊息及連結社會局網站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務人員之在職訓練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00" w:hanging="2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訓練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者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訓練者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各會務人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參與訓練相關紀錄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內容應與社工專業或會務執行相關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倘受疫情影響，可含線上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附相關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方案或服務設計依服務對象進行需求評估並符合服務對象需求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針對會員進行全面需求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且方案或服務設計符合需求評估分析結果　　　　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針對會員進行全面需求評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　　　　　　　　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無者　　　　　　　　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相關佐證資料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求評估分析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或服務計畫及相關服務紀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身心障礙者社會參與活動、家庭服務活動方案、照顧者專業訓練及研習活動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活動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辦理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含活動計畫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、活動成果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效益評估、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銷狀況、問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調查、照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、受益人次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包含未申請本府補助之活動。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 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皆無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益人次及經費決算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上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活動（指跨障別或內容多樣性）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成果進行成效評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效評估工具使用及成效之呈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為創新活動或增加新元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身心障礙者社區樂活補給站、家庭關懷服務、社區居住、社區日間作業設施、非旅遊活動之其他專案、家庭照顧者服務方案、身障日系列活動、社區式日間照顧服務、身障婦女服務，或其他社會局委託、補助辦理之身心障礙福利服務。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辦理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含活動計畫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、活動成果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效益評估、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銷狀況、問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調查、照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、受益人次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包含未申請本府補助之活動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為非單次性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1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局委託、補助辦理之身心障礙福利服務係指社會局公告之標案及補助案。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 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皆無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益人次及經費決算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上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續性活動（以每週或以月活動提供皆可）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活動（指跨障別或內容多樣性）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成果進行成效評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效評估工具使用及成效之呈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能有效結合外部資源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接受一般民間企業或其他單位補助經費或資源連結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案以上                    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接受一般民間企業或其他單位補助經費或資源連結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接受本府其他局處或其他公部門之補助經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以上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接受本府其他局處或其他公部門之補助經費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案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接受本府社會局補助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  <w:r>
              <w:rPr>
                <w:rFonts w:ascii="標楷體" w:hAnsi="標楷體" w:cs="標楷體" w:eastAsia="標楷體"/>
                <w:strike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列明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含計畫書、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成果與效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益評估、核銷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、問卷調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、照片、受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益人次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社會工作專業方法服務身心障礙者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社工專業方法且成效佳者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社工專業方法且成效佳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社工專業方法且成效佳者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運用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社會工作專業方法係指運用個案工作或個案管理、團體工作以及社區工作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專業工作方法提供身心障礙者服務（請舉證並附照片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計畫除對會員宣導招生外，能積極對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宣導相關服務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無辦理者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向會員宣導各項福利服務管道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向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會員外，能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宣導簡章及相關宣導網站資料證明，並提供活動名冊供參，分列是否為團體會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權益倡導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權益倡導服務者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辦理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P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、權益受損協調申訴協助等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制定個案權益申訴管道，包含公告申訴電話、申訴網站及申訴流程，並將申訴箱放置於明顯處。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463"/>
        <w:gridCol w:w="1871"/>
        <w:gridCol w:w="3402"/>
        <w:gridCol w:w="1701"/>
        <w:gridCol w:w="708"/>
        <w:gridCol w:w="700"/>
        <w:gridCol w:w="100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項目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指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評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處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基本資料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一年度決算金額收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餘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總收入百分比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>
          <w:trHeight w:val="1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製有會計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收支決算表、現金出納表、資產負債表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 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600" w:hanging="2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皆無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提供前一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年度會計報告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支決算表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現金出納表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產負債表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製會計報告正確完整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金額及程序均正確完整者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正確完整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報表金額有誤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序含監事應列審核報表，而非製作報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簿籍登帳狀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記簿、總分類帳、財產登記簿、明細分類帳、其他簿籍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00" w:hanging="2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者皆有    </w:t>
            </w:r>
          </w:p>
          <w:p>
            <w:pPr>
              <w:pStyle w:val="Normal"/>
              <w:spacing w:lineRule="exact" w:line="280"/>
              <w:ind w:left="2500" w:hanging="2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下者有日記簿且工整嚴謹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皆無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記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分類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登記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細分類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預算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得僅置日記簿；有財產之購置或處分者，另置財產登記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憑證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原始憑證、記帳憑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00" w:hanging="2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皆有</w:t>
            </w:r>
          </w:p>
          <w:p>
            <w:pPr>
              <w:pStyle w:val="Normal"/>
              <w:spacing w:lineRule="exact" w:line="280"/>
              <w:ind w:left="250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以下者原始憑證，工整嚴謹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皆無者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預算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，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始憑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帳憑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預算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得以原始憑證為記帳所根據之憑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始憑證符合作帳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各類憑證取得是否合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帳憑證是否符合規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理監事會議及會員大會審議並通過前一年決算及當年預算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決算皆有者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無者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提報會員大會同意，請附相關佐證資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零用金是否有管理規定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管理規定明確且落實執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管理規定未落實執行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現金使用狀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界捐款、捐物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網路或會訊公開徵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界捐款、捐物有登錄相關帳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之業務或活動，涉收費或公開招生、授課、售票、捐募、義賣或其他類似情形者，依規報請各該目的事業主管機關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皆有者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無者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前一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關佐證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、會費及其他經費收入是否開立收據並留存存根備查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00" w:hanging="2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立收據並留存存根備查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收據存根或會費收入登記等佐證資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檔案及設備管理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財務檔案及清冊保存且列冊管理  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良好者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各種財務憑證、帳簿、會計帳冊、報表請提供團體檔案管理資料或照片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清冊、財產擺設適當位置及使用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有專人負責財務管理，帳目記錄詳實管理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人管理並詳實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者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中央、本府、或民間團體捐助等財產清冊、財產擺設適當位置及使用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限完成政府補助款核銷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部按時核銷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如期核銷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部未如期核銷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辦理核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銷日以公文送府日為準；所有補助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核銷。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案退補件時間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否則視為未如期核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接受政府補助款之計畫核實辦理核銷作業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符合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 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標說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符合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200" w:hanging="2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未符指標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實辦理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經費之列支未有異常或核銷單據等情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是否依規定期限辦理扣免繳憑單申報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規定時間辦理申報者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申報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提供相關書面資料敘明是否辦理（員工薪資、活動費之出席費、講師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依規定期限辦理機關團體結算申報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規定時間辦理申報者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申報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提供相關書面資料佐證是否辦理申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支出金額超過一萬元以上團體使用支票、便利商店繳費、銀行轉帳等非以現金交易方式情形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全符合指標者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不符合者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明使用票據、銀行轉帳電匯、收支使用情形，倘無使用支票，請說明使用現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項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指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標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說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評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－加分項目</w:t>
            </w:r>
          </w:p>
          <w:p>
            <w:pPr>
              <w:pStyle w:val="Normal"/>
              <w:spacing w:lineRule="exact" w:line="280"/>
              <w:ind w:left="-55" w:hanging="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聘有專業社工</w:t>
            </w:r>
          </w:p>
          <w:p>
            <w:pPr>
              <w:pStyle w:val="Normal"/>
              <w:spacing w:lineRule="exact" w:line="4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會自聘社工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協會無自聘社工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含承接方案內編置社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領域相關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之創新服務  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創新服務、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指標說明，且達目標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創新服務、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指標說明，且達目標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嘗試規劃、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指標說明，但未達成目標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辦理者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新服務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ind w:left="182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發現服務障別的新問題、新需求，並規劃服務，滿足需求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方式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別以往服務提供方式，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往辦活動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單位主辦，今年能創新結合其他單位共同辦理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活動計畫書、活動成果與效益評估、核銷狀況、問卷調查、照片、受益人次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會員成長率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2" w:hanging="1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會員人數成長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會員屬團體會員性質者，會員包含本市各障礙類別之團體。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172" w:hanging="1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會員屬團體會員性質者，會員未包含本市各障礙類別之團體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Style16"/>
              <w:ind w:left="172" w:hanging="1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72" w:hanging="1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率計算方式：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新加入會員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會員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新會員入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會員人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成長百分比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/400=3.75%)</w:t>
            </w:r>
          </w:p>
          <w:p>
            <w:pPr>
              <w:pStyle w:val="Style16"/>
              <w:ind w:left="172" w:hanging="1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會員名冊或繳費憑據佐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會員應符合章程之會員入會標準。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本查核評分表總分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1"/>
          <w:szCs w:val="21"/>
        </w:rPr>
        <w:t>※</w:t>
      </w:r>
      <w:r>
        <w:rPr>
          <w:rFonts w:ascii="標楷體" w:hAnsi="標楷體" w:cs="標楷體" w:eastAsia="標楷體"/>
          <w:sz w:val="21"/>
          <w:szCs w:val="21"/>
        </w:rPr>
        <w:t>各團體經評定後，為鼓勵身心障礙福利服務團體提昇服務品質，凡達到標準者即核予獎勵，其標準按下列方式辦理：</w:t>
      </w:r>
    </w:p>
    <w:p>
      <w:pPr>
        <w:pStyle w:val="Normal"/>
        <w:ind w:firstLine="210"/>
        <w:rPr/>
      </w:pP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、優等：評分在</w:t>
      </w:r>
      <w:r>
        <w:rPr>
          <w:rFonts w:eastAsia="標楷體" w:cs="標楷體" w:ascii="標楷體" w:hAnsi="標楷體"/>
          <w:sz w:val="21"/>
          <w:szCs w:val="21"/>
        </w:rPr>
        <w:t>90</w:t>
      </w:r>
      <w:r>
        <w:rPr>
          <w:rFonts w:ascii="標楷體" w:hAnsi="標楷體" w:cs="標楷體" w:eastAsia="標楷體"/>
          <w:sz w:val="21"/>
          <w:szCs w:val="21"/>
        </w:rPr>
        <w:t>分以上者，列為優等。</w:t>
      </w:r>
    </w:p>
    <w:p>
      <w:pPr>
        <w:pStyle w:val="Normal"/>
        <w:ind w:left="221" w:hanging="0"/>
        <w:rPr/>
      </w:pP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、甲等：評分在</w:t>
      </w:r>
      <w:r>
        <w:rPr>
          <w:rFonts w:eastAsia="標楷體" w:cs="標楷體" w:ascii="標楷體" w:hAnsi="標楷體"/>
          <w:sz w:val="21"/>
          <w:szCs w:val="21"/>
        </w:rPr>
        <w:t>80</w:t>
      </w:r>
      <w:r>
        <w:rPr>
          <w:rFonts w:ascii="標楷體" w:hAnsi="標楷體" w:cs="標楷體" w:eastAsia="標楷體"/>
          <w:sz w:val="21"/>
          <w:szCs w:val="21"/>
        </w:rPr>
        <w:t>分以上，未滿</w:t>
      </w:r>
      <w:r>
        <w:rPr>
          <w:rFonts w:eastAsia="標楷體" w:cs="標楷體" w:ascii="標楷體" w:hAnsi="標楷體"/>
          <w:sz w:val="21"/>
          <w:szCs w:val="21"/>
        </w:rPr>
        <w:t>90</w:t>
      </w:r>
      <w:r>
        <w:rPr>
          <w:rFonts w:ascii="標楷體" w:hAnsi="標楷體" w:cs="標楷體" w:eastAsia="標楷體"/>
          <w:sz w:val="21"/>
          <w:szCs w:val="21"/>
        </w:rPr>
        <w:t>分者，列為甲等。</w:t>
      </w:r>
    </w:p>
    <w:p>
      <w:pPr>
        <w:pStyle w:val="Normal"/>
        <w:ind w:firstLine="210"/>
        <w:rPr/>
      </w:pP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、乙等：評分</w:t>
      </w:r>
      <w:r>
        <w:rPr>
          <w:rFonts w:eastAsia="標楷體" w:cs="標楷體" w:ascii="標楷體" w:hAnsi="標楷體"/>
          <w:sz w:val="21"/>
          <w:szCs w:val="21"/>
        </w:rPr>
        <w:t>70</w:t>
      </w:r>
      <w:r>
        <w:rPr>
          <w:rFonts w:ascii="標楷體" w:hAnsi="標楷體" w:cs="標楷體" w:eastAsia="標楷體"/>
          <w:sz w:val="21"/>
          <w:szCs w:val="21"/>
        </w:rPr>
        <w:t>分以上，未滿</w:t>
      </w:r>
      <w:r>
        <w:rPr>
          <w:rFonts w:eastAsia="標楷體" w:cs="標楷體" w:ascii="標楷體" w:hAnsi="標楷體"/>
          <w:sz w:val="21"/>
          <w:szCs w:val="21"/>
        </w:rPr>
        <w:t>80</w:t>
      </w:r>
      <w:r>
        <w:rPr>
          <w:rFonts w:ascii="標楷體" w:hAnsi="標楷體" w:cs="標楷體" w:eastAsia="標楷體"/>
          <w:sz w:val="21"/>
          <w:szCs w:val="21"/>
        </w:rPr>
        <w:t>分者，列為乙等。</w:t>
      </w:r>
    </w:p>
    <w:p>
      <w:pPr>
        <w:pStyle w:val="Normal"/>
        <w:ind w:firstLine="210"/>
        <w:rPr/>
      </w:pPr>
      <w:r>
        <w:rPr>
          <w:rFonts w:eastAsia="標楷體" w:cs="標楷體" w:ascii="標楷體" w:hAnsi="標楷體"/>
          <w:sz w:val="21"/>
          <w:szCs w:val="21"/>
        </w:rPr>
        <w:t>4</w:t>
      </w:r>
      <w:r>
        <w:rPr>
          <w:rFonts w:ascii="標楷體" w:hAnsi="標楷體" w:cs="標楷體" w:eastAsia="標楷體"/>
          <w:sz w:val="21"/>
          <w:szCs w:val="21"/>
        </w:rPr>
        <w:t>、丙等：評分</w:t>
      </w:r>
      <w:r>
        <w:rPr>
          <w:rFonts w:eastAsia="標楷體" w:cs="標楷體" w:ascii="標楷體" w:hAnsi="標楷體"/>
          <w:sz w:val="21"/>
          <w:szCs w:val="21"/>
        </w:rPr>
        <w:t>60</w:t>
      </w:r>
      <w:r>
        <w:rPr>
          <w:rFonts w:ascii="標楷體" w:hAnsi="標楷體" w:cs="標楷體" w:eastAsia="標楷體"/>
          <w:sz w:val="21"/>
          <w:szCs w:val="21"/>
        </w:rPr>
        <w:t>分以上，未滿</w:t>
      </w:r>
      <w:r>
        <w:rPr>
          <w:rFonts w:eastAsia="標楷體" w:cs="標楷體" w:ascii="標楷體" w:hAnsi="標楷體"/>
          <w:sz w:val="21"/>
          <w:szCs w:val="21"/>
        </w:rPr>
        <w:t>70</w:t>
      </w:r>
      <w:r>
        <w:rPr>
          <w:rFonts w:ascii="標楷體" w:hAnsi="標楷體" w:cs="標楷體" w:eastAsia="標楷體"/>
          <w:sz w:val="21"/>
          <w:szCs w:val="21"/>
        </w:rPr>
        <w:t>分者，列為丙等。</w:t>
      </w:r>
    </w:p>
    <w:p>
      <w:pPr>
        <w:pStyle w:val="Normal"/>
        <w:ind w:firstLine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5</w:t>
      </w:r>
      <w:r>
        <w:rPr>
          <w:rFonts w:ascii="標楷體" w:hAnsi="標楷體" w:cs="標楷體" w:eastAsia="標楷體"/>
          <w:sz w:val="21"/>
          <w:szCs w:val="21"/>
        </w:rPr>
        <w:t>、丁等：評分未滿</w:t>
      </w:r>
      <w:r>
        <w:rPr>
          <w:rFonts w:eastAsia="標楷體" w:cs="標楷體" w:ascii="標楷體" w:hAnsi="標楷體"/>
          <w:sz w:val="21"/>
          <w:szCs w:val="21"/>
        </w:rPr>
        <w:t>60</w:t>
      </w:r>
      <w:r>
        <w:rPr>
          <w:rFonts w:ascii="標楷體" w:hAnsi="標楷體" w:cs="標楷體" w:eastAsia="標楷體"/>
          <w:sz w:val="21"/>
          <w:szCs w:val="21"/>
        </w:rPr>
        <w:t>分者，列為丁等。</w:t>
      </w:r>
    </w:p>
    <w:p>
      <w:pPr>
        <w:pStyle w:val="Normal"/>
        <w:ind w:firstLine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106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4:00Z</dcterms:created>
  <dc:creator>桃園縣政府</dc:creator>
  <dc:description/>
  <cp:keywords/>
  <dc:language>en-US</dc:language>
  <cp:lastModifiedBy>廖敏淳</cp:lastModifiedBy>
  <cp:lastPrinted>2023-04-07T15:51:00Z</cp:lastPrinted>
  <dcterms:modified xsi:type="dcterms:W3CDTF">2024-02-19T09:00:00Z</dcterms:modified>
  <cp:revision>5</cp:revision>
  <dc:subject/>
  <dc:title>97年度社團法人桃園縣身心障礙福利團體運用政府補助款查核指標</dc:title>
</cp:coreProperties>
</file>