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區公所</w:t>
      </w:r>
      <w:r>
        <w:rPr>
          <w:rFonts w:eastAsia="標楷體" w:cs="標楷體" w:ascii="標楷體" w:hAnsi="標楷體"/>
          <w:b/>
          <w:sz w:val="32"/>
          <w:szCs w:val="32"/>
        </w:rPr>
        <w:t>105-107</w:t>
      </w:r>
      <w:r>
        <w:rPr>
          <w:rFonts w:ascii="標楷體" w:hAnsi="標楷體" w:cs="標楷體" w:eastAsia="標楷體"/>
          <w:b/>
          <w:sz w:val="32"/>
          <w:szCs w:val="32"/>
        </w:rPr>
        <w:t>年推動性別主流化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桃園市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府社婦字第</w:t>
      </w:r>
      <w:r>
        <w:rPr>
          <w:rFonts w:eastAsia="標楷體" w:cs="標楷體" w:ascii="標楷體" w:hAnsi="標楷體"/>
          <w:sz w:val="28"/>
          <w:szCs w:val="28"/>
        </w:rPr>
        <w:t>105003284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桃園市政府</w:t>
      </w:r>
      <w:r>
        <w:rPr>
          <w:rFonts w:eastAsia="標楷體" w:cs="標楷體" w:ascii="標楷體" w:hAnsi="標楷體"/>
          <w:sz w:val="28"/>
          <w:szCs w:val="28"/>
        </w:rPr>
        <w:t>105-107</w:t>
      </w:r>
      <w:r>
        <w:rPr>
          <w:rFonts w:ascii="標楷體" w:hAnsi="標楷體" w:cs="標楷體" w:eastAsia="標楷體"/>
          <w:sz w:val="28"/>
          <w:szCs w:val="28"/>
        </w:rPr>
        <w:t>年推動各區公所性別主流化實施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強化本公所員工性別觀點、宣導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及性別平等，以逐步提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同性別不同需求之服務，落實性別主流化目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執行對象：本公所全體員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期程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策略與措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推動體制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性別平等專案小組：由區長為召集人，副區長為副召集人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邀集主任秘書、秘書、視導及各課室主管、性別議題聯絡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4-15</w:t>
      </w:r>
      <w:r>
        <w:rPr>
          <w:rFonts w:ascii="標楷體" w:hAnsi="標楷體" w:cs="標楷體" w:eastAsia="標楷體"/>
          <w:sz w:val="28"/>
          <w:szCs w:val="28"/>
        </w:rPr>
        <w:t>人為委員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共同成立小組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性別議題聯絡人：由人事室主任擔任聯絡人，人事室業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擔任代理聯絡人，負責本公所性別主流化業務聯絡窗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定期召開會議：每年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本公所性別平等專案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會議，必要時得召開臨時會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性別意識培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以專題演講、網路研習或讀書會等方式，每年應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性別意識培力課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每人每年必修時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一般公務員（含編制內公務員及約僱人員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每人每年應完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性別意識培力課程（不限實體或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位課程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性別議題聯絡人及代理人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每人每年應完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性別意識培力課程，尤以參加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府社會局每年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上性別主流化工作坊為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對民眾推展性別平等宣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消除對婦女一切形式歧視公約（以下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宣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每年應對人民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之宣導事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性別平等宣導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每年應對人民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性別平等及性別主流化之宣導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建置及維護性別議題網頁專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本公所網站（</w:t>
      </w:r>
      <w:r>
        <w:rPr>
          <w:rFonts w:eastAsia="標楷體" w:cs="標楷體" w:ascii="標楷體" w:hAnsi="標楷體"/>
          <w:sz w:val="28"/>
          <w:szCs w:val="28"/>
        </w:rPr>
        <w:t>http://www.tao.tycg.gov.tw/</w:t>
      </w:r>
      <w:r>
        <w:rPr>
          <w:rFonts w:ascii="標楷體" w:hAnsi="標楷體" w:cs="標楷體" w:eastAsia="標楷體"/>
          <w:sz w:val="28"/>
          <w:szCs w:val="28"/>
        </w:rPr>
        <w:t>）建置性別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流化專區，以利民眾閱灠及宣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、經費來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本公所年度相關預算項下支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柒、本實施計畫奉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2:00Z</dcterms:created>
  <dc:creator>person1825</dc:creator>
  <dc:description/>
  <dc:language>en-US</dc:language>
  <cp:lastModifiedBy>徐圓禎</cp:lastModifiedBy>
  <cp:lastPrinted>2016-05-06T15:20:00Z</cp:lastPrinted>
  <dcterms:modified xsi:type="dcterms:W3CDTF">2016-05-30T08:12:00Z</dcterms:modified>
  <cp:revision>2</cp:revision>
  <dc:subject/>
  <dc:title/>
</cp:coreProperties>
</file>