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0" w:before="0" w:after="0"/>
        <w:outlineLvl w:val="0"/>
        <w:rPr>
          <w:rFonts w:ascii="標楷體" w:hAnsi="標楷體" w:cs="新細明體;PMingLiU"/>
          <w:b/>
          <w:b/>
          <w:bCs/>
          <w:color w:val="333333"/>
          <w:kern w:val="2"/>
          <w:szCs w:val="28"/>
        </w:rPr>
      </w:pPr>
      <w:r>
        <w:rPr>
          <w:rFonts w:cs="新細明體;PMingLiU" w:ascii="標楷體" w:hAnsi="標楷體"/>
          <w:b/>
          <w:bCs/>
          <w:color w:val="333333"/>
          <w:kern w:val="2"/>
          <w:szCs w:val="28"/>
        </w:rPr>
        <mc:AlternateContent>
          <mc:Choice Requires="wps">
            <w:drawing>
              <wp:inline distT="0" distB="0" distL="0" distR="0">
                <wp:extent cx="4800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淺論K他命對社會之危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377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淺論K他命對社會之危害</w:t>
                      </w:r>
                    </w:p>
                  </w:txbxContent>
                </v:textbox>
                <v:path textpathok="t"/>
                <v:textpath on="t" fitshape="t" string="淺論K他命對社會之危害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近期新聞媒體大幅報導國中生在校園買毒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、學生藥頭販賣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之社會聳動案件，顯示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已取代海洛因、安非他命、搖頭丸等傳統舊式毒品，竄升毒品人口吸食之大宗。近幾年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有深入校園致使吸食年齡層下降之現象，危害無數青青學子，造成嚴重社會問題，對治安影響甚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outlineLvl w:val="3"/>
              <w:rPr>
                <w:rFonts w:ascii="標楷體" w:hAnsi="標楷體" w:cs="新細明體;PMingLiU"/>
                <w:b/>
                <w:b/>
                <w:bCs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3366"/>
                <w:kern w:val="0"/>
                <w:szCs w:val="28"/>
              </w:rPr>
              <w:t>認識</w:t>
            </w:r>
            <w:r>
              <w:rPr>
                <w:rFonts w:cs="新細明體;PMingLiU" w:ascii="標楷體" w:hAnsi="標楷體"/>
                <w:b/>
                <w:bCs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bCs/>
                <w:color w:val="003366"/>
                <w:kern w:val="0"/>
                <w:szCs w:val="28"/>
              </w:rPr>
              <w:t>他命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依據毒品危害防制條例規定，毒品依其成癮性、濫用性及對社會危害性共分成四級，政府於民國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91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年間將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列為法定第三級毒品，屬中樞神經抑制劑並呈白色粉末固體形狀，吸毒者大都以小盤子盛裝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粉末，接著手持卡片將其攤成長條狀，以鼻或吸管輔助吸入；或將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粉末放入香菸內捲起點火吸食（俗稱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煙）等兩種方式施用。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燃燒時散發濃烈的塑膠刺鼻氣味，施用後有心跳加快、血壓升高、肌肉緊張、意識混亂、幻覺、行為失控、噁心嘔吐、視覺模糊、暫時失憶等身心失調現象；據吸食者表示吸食當下雖會讓人暫時忘卻煩惱及痛苦，但因其具成癮性，施用日久則會對其產生依賴而難以戒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outlineLvl w:val="3"/>
              <w:rPr>
                <w:rFonts w:ascii="標楷體" w:hAnsi="標楷體" w:cs="新細明體;PMingLiU"/>
                <w:b/>
                <w:b/>
                <w:bCs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3366"/>
                <w:kern w:val="0"/>
                <w:szCs w:val="28"/>
              </w:rPr>
              <w:t>氾濫成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一、因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在價格上與前述其他毒品相比較為廉價，故取得便利且容易購買；又因其吸食方式較不需繁複的吸食工具輔助，僅以鼻吸或搭配香菸吸食，即可快速被身體吸收達到刺激效果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二、毒品危害防制條例規定：持有或施用第三級毒品（如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）者，處新臺幣（下同）１萬元以上５萬元以下罰鍰，並應限期令其接受４小時以上８小時以下之毒品危害講習，屬行政處罰，尚無刑責；另規定持有第三級毒品純質淨重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20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公克以上者，處３年以下有期徒刑，得併科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萬元以下罰金，則為刑事罰。在現行律法罰責寬鬆的情形下，令吸毒者萌生只要持有重量未超標，即便被查獲，只需罰錢及上課便可安然度過，亦無刑案前科紀錄的偏差觀念。</w:t>
            </w:r>
          </w:p>
          <w:p>
            <w:pPr>
              <w:pStyle w:val="Normal"/>
              <w:widowControl/>
              <w:spacing w:lineRule="atLeast" w:line="320" w:before="280" w:after="280"/>
              <w:rPr/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三、販毒者為拓展客源，常以老鼠會方式，透過層層傳銷手段，滲透至特種行業、夜店、汽車旅館、網咖及校園等場所。近年尤以侵入校園情形特別嚴重，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藥頭會給予特定學生好處，再要求為其做事，藉學生間的同儕影響力，先免費提供毒品予同學吸食嚐鮮，被誘惑學生為融入該圈子而好奇使用，待其成癮後再索取費用，令被誘惑者甘心轉銷來賺取零用錢或換取更多毒品吸食。因校園屬相對封閉環境，在有心人士操控下易將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惡風瀰漫校園，且學生放學後之行為老師不易察覺；而現今家長又因工作忙碌導致疏於關心，加以青年學子涉世未深且想法單純，容易禁不起毒品之誘惑而身陷其中。另特種行業人員工作日夜顛倒，在賺錢容易且心理壓力沉重之情形下，極易沉迷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等毒品，或透過陪酒過程中轉售客人牟利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四、現行新興毒品有與時尚標誌結合之趨勢，如警方曾查獲之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盤即印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LV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或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HELLO KITTY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之圖案，或在毒品外包裝打上名牌的圖案或英文字母（如：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Starbucks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、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AMG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），企圖彰顯時尚品味，讓年輕人產生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就是跟上流行的錯誤觀念，若不吸食便是跟不上時代的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LK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outlineLvl w:val="3"/>
              <w:rPr>
                <w:rFonts w:ascii="標楷體" w:hAnsi="標楷體" w:cs="新細明體;PMingLiU"/>
                <w:b/>
                <w:b/>
                <w:bCs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3366"/>
                <w:kern w:val="0"/>
                <w:szCs w:val="28"/>
              </w:rPr>
              <w:t>危害性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一、現今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的年齡層多在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歲以下，該人口屬就業或即將就業之人口結構，因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無心從事工作或就學，造成社會勞動力下降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二、吸毒者不事生產，為求購買更多毒品，往往鋌而走險從事不法活動，往往男子因藥癮成性乾脆自立門戶成為藥頭；女子則自甘墮落淪入風塵，不惜犧牲肉體以換取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毒。另吸毒者毒癮發作時有攻擊家人、路人，或亂倫、自殘等行為，嚴重影響社會治安及親情倫理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三、拉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後有兩眼無神、鼻涕狂流、胡言亂語、情緒失控、精神恍惚、身形消瘦、面容枯槁等情形。據行政院衛生署報告顯示：長期吸食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，容易罹患慢性間質性膀胱炎及膀胱纖維化，產生頻尿（因膀胱壁變厚、容量變小）、尿急、小便疼痛、血尿、下腹部疼痛、記憶力減退，及損傷肝臟、腎臟等症狀。先前警方緝獲一名年輕女毒蟲時，即赫然發現其下半身包有尿布以防止漏尿之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 w:before="280" w:after="280"/>
              <w:outlineLvl w:val="3"/>
              <w:rPr>
                <w:rFonts w:ascii="標楷體" w:hAnsi="標楷體" w:cs="新細明體;PMingLiU"/>
                <w:b/>
                <w:b/>
                <w:bCs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color w:val="003366"/>
                <w:kern w:val="0"/>
                <w:szCs w:val="28"/>
              </w:rPr>
              <w:t>結語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標楷體" w:hAnsi="標楷體" w:cs="新細明體;PMingLiU"/>
                <w:b/>
                <w:b/>
                <w:color w:val="003366"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　　為響應政府宣示打擊三級毒品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之決心，警政署近期多次規劃查緝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毒專案，通令全國警察機關動員大力掃蕩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，加強路檢及臨檢網咖等特定場所，收到良好成效。今後警方亦將著重查緝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，藉由與相關政府機關合作之互助模式，致力防止</w:t>
            </w:r>
            <w:r>
              <w:rPr>
                <w:rFonts w:cs="新細明體;PMingLiU" w:ascii="標楷體" w:hAnsi="標楷體"/>
                <w:b/>
                <w:color w:val="003366"/>
                <w:kern w:val="0"/>
                <w:szCs w:val="28"/>
              </w:rPr>
              <w:t>K</w:t>
            </w:r>
            <w:r>
              <w:rPr>
                <w:rFonts w:ascii="標楷體" w:hAnsi="標楷體" w:cs="新細明體;PMingLiU"/>
                <w:b/>
                <w:color w:val="003366"/>
                <w:kern w:val="0"/>
                <w:szCs w:val="28"/>
              </w:rPr>
              <w:t>他命氾濫；民眾若有相關毒品案件線索，亦可向執法單位報案反映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3366"/>
          <w:szCs w:val="28"/>
        </w:rPr>
      </w:pPr>
      <w:r>
        <w:rPr>
          <w:rFonts w:cs="標楷體" w:ascii="標楷體" w:hAnsi="標楷體"/>
          <w:b/>
          <w:color w:val="003366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003366"/>
          <w:szCs w:val="28"/>
        </w:rPr>
      </w:pPr>
      <w:r>
        <w:rPr>
          <w:rFonts w:cs="標楷體" w:ascii="標楷體" w:hAnsi="標楷體"/>
          <w:b/>
          <w:color w:val="00336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9:00Z</dcterms:created>
  <dc:creator>10003810</dc:creator>
  <dc:description/>
  <cp:keywords/>
  <dc:language>en-US</dc:language>
  <cp:lastModifiedBy>10003810</cp:lastModifiedBy>
  <dcterms:modified xsi:type="dcterms:W3CDTF">2016-11-15T01:16:00Z</dcterms:modified>
  <cp:revision>1</cp:revision>
  <dc:subject/>
  <dc:title> </dc:title>
</cp:coreProperties>
</file>