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附錄五、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)-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楊梅區公所辦理性別平等宣導情形一覽表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期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4"/>
        <w:gridCol w:w="1690"/>
        <w:gridCol w:w="1826"/>
        <w:gridCol w:w="1435"/>
        <w:gridCol w:w="3243"/>
        <w:gridCol w:w="1417"/>
        <w:gridCol w:w="1418"/>
        <w:gridCol w:w="1576"/>
        <w:gridCol w:w="992"/>
      </w:tblGrid>
      <w:tr>
        <w:trPr>
          <w:tblHeader w:val="true"/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主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對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人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05/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「性別主流化」研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林麗珊（中央警察大學教授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強化本所同仁性別觀點、宣導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及性別平等意識，提供再教育及促進自我發展之機會，以落實性別主流化目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全體員工及區內各國中小機關同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；女性：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填寫「問卷滿意度調查分析表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06/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「認識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及多元性別」研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林麗珊（中央警察大學教授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宣導落實「消除對婦女一切形式歧視公約</w:t>
            </w:r>
            <w:r>
              <w:rPr>
                <w:rFonts w:eastAsia="標楷體" w:cs="標楷體" w:ascii="標楷體" w:hAnsi="標楷體"/>
                <w:color w:val="000000"/>
              </w:rPr>
              <w:t>(CEDAW)</w:t>
            </w:r>
            <w:r>
              <w:rPr>
                <w:rFonts w:ascii="標楷體" w:hAnsi="標楷體" w:cs="標楷體" w:eastAsia="標楷體"/>
                <w:color w:val="000000"/>
              </w:rPr>
              <w:t>」、消弭社會上存在之歧視觀念與行為，以創造兩性衡平的友善環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區里長、里民、本所性別平等專案小組委員及本所員工等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人；女性：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填寫「問卷滿意度調查分析表」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3/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協會工作聯繫會報議暨性別平等宣導會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「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弭歧視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影片」</w:t>
            </w:r>
          </w:p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、紅布條張貼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消除對婦女一切形式歧視宣導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協會理事長及重要幹部、本所員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/0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『新視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與性別主流化有約』性別意識培力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黃瑞汝〈中華民國書香關懷協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</w:rPr>
              <w:t> 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聯合國永續發展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性別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消除性別歧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性別主流化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所性別平等專案小組委員及本所員工等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填寫「問卷滿意度調查分析表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05/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湖社區發展協會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協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「情伸意粽關懷弱勢暨多元性別意識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「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弭歧視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影片」</w:t>
            </w:r>
          </w:p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、紅布條張貼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消除對婦女一切形式歧視宣導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會員即一般民眾、中高齡長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06/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「性別與健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男女大不同」研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座：劉慧音〈桃園市基督教女青年會理事長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主流化意涵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與預防保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與常見健康問題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與照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區里長、里民、本所性別平等專案小組委員及本所員工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填寫「問卷滿意度調查分析表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08/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防災防救教育訓練暨性別平等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宣導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宣導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區里長、里幹事、本所員工、消防人員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0/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「重陽敬老表揚大會音樂饗宴暨性別平等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宣導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宣導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區里長、里幹事、各里推薦長青楷模、敬老楷模及其家屬、公所員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2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0/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湖社區發展協會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協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「溫馨九九慶重陽暨性別平等與高風險家庭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宣導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宣導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會員及眷屬、一般民眾、中高齡長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/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打破框架勇往直前海報張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宣導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特定民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特定民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/10/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/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「桃園市第三屆花彩節活動暨性別平等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、文宣品發放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、文宣品發放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員工及里長、一般民眾、中高齡長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/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課室會議暨性別平等宣導會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「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弭歧視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影片」</w:t>
            </w:r>
          </w:p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、紅布條張貼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消除對婦女一切形式歧視宣導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員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/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營造友善城鄉環境宣導暨性別平等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、文宣品發放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、文宣品發放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員工及里長、一般民眾、中高齡長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/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就業中心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協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新桃園薪幸福徵才暨性別平等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企業廠商召募人員及軍方召募人員、不特定民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8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1/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政課課室會議暨性別平等宣導會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「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弭歧視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影片」</w:t>
            </w:r>
          </w:p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、紅布條張貼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消除對婦女一切形式歧視宣導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員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2/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趴趴走親子職涯體驗嘉年華暨性別平等宣導活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張貼、文宣品發放、紅布條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海報張貼、文宣品發放、紅布條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員工及里長、里幹事、老中親青親子家庭、幼兒園師生、醫護人員、本所員工齡長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5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14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2/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區公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課室會議暨性別平等宣導會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「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弭歧視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影片」</w:t>
            </w:r>
          </w:p>
          <w:p>
            <w:pPr>
              <w:pStyle w:val="Style22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海報、紅布條張貼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消除對婦女一切形式歧視宣導影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所員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11">
    <w:name w:val="style11"/>
    <w:qFormat/>
    <w:rPr>
      <w:color w:val="333333"/>
    </w:rPr>
  </w:style>
  <w:style w:type="character" w:styleId="Style17">
    <w:name w:val="清單段落 字元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7:00Z</dcterms:created>
  <dc:creator>ASUS</dc:creator>
  <dc:description/>
  <cp:keywords/>
  <dc:language>en-US</dc:language>
  <cp:lastModifiedBy>馮月花</cp:lastModifiedBy>
  <cp:lastPrinted>2018-03-08T08:28:00Z</cp:lastPrinted>
  <dcterms:modified xsi:type="dcterms:W3CDTF">2018-03-08T00:29:00Z</dcterms:modified>
  <cp:revision>4</cp:revision>
  <dc:subject/>
  <dc:title/>
</cp:coreProperties>
</file>