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8805</wp:posOffset>
                </wp:positionH>
                <wp:positionV relativeFrom="paragraph">
                  <wp:posOffset>-393700</wp:posOffset>
                </wp:positionV>
                <wp:extent cx="7016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.5pt;mso-wrap-distance-left:9.05pt;mso-wrap-distance-right:9.05pt;mso-wrap-distance-top:0pt;mso-wrap-distance-bottom:0pt;margin-top:-3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楊梅區公所執行成果表</w:t>
      </w:r>
    </w:p>
    <w:p>
      <w:pPr>
        <w:pStyle w:val="Normal"/>
        <w:snapToGrid w:val="false"/>
        <w:spacing w:lineRule="exact" w:line="360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執行成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需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續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所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性別平等專責小組會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年度共召開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所性別平等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7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黃裕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定度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_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率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績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甄審委員會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男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率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_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4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_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調解委員會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總人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，男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 xml:space="preserve">9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，女性委員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，女性性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率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_40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_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10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/2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=5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機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性平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工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所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制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2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8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6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4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議題聯絡人、性平會分工小組窗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有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2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8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1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4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9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減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6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4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3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7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參加數位課程受訓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60%)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分別男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0%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，女性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0%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比率較前年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增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標楷體" w:hAnsi="標楷體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Cambria"/>
      <w:b/>
      <w:bCs/>
      <w:kern w:val="2"/>
      <w:sz w:val="28"/>
      <w:szCs w:val="4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34:00Z</dcterms:created>
  <dc:creator>SuperXP</dc:creator>
  <dc:description/>
  <dc:language>en-US</dc:language>
  <cp:lastModifiedBy>馮月花</cp:lastModifiedBy>
  <cp:lastPrinted>2017-01-05T09:41:00Z</cp:lastPrinted>
  <dcterms:modified xsi:type="dcterms:W3CDTF">2019-04-10T02:34:00Z</dcterms:modified>
  <cp:revision>2</cp:revision>
  <dc:subject/>
  <dc:title>桃園縣政府推動性別主流化執行計畫（103至106年度）</dc:title>
</cp:coreProperties>
</file>