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復興區公所資訊安全政策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6" w:hanging="566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目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復興區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強化資訊安全，確保本公所各項資料、電腦設備、系統存取及網站等各項資訊資產之可用性、完整性及機密性，避免因人為疏忽、蓄意或天然災害等因素，導致資料遭受不當使用、竄改、破壞或外洩，影響本公所公務運作，特依據「行政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所屬各機關資訊安全管理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桃園市政府資訊安全管理要點」制定本政策，供本公所全體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外包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循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揭示訂定本政策之目的及依據。</w:t>
            </w:r>
          </w:p>
          <w:p>
            <w:pPr>
              <w:pStyle w:val="Normal"/>
              <w:spacing w:lineRule="exact" w:line="56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訊安全重要性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目標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資訊之機密性及防止非法存取、確保資產之可用性及完整性與提升同仁資訊安全意識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預期目標，做為本公所資訊安全重要執行方向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561" w:hanging="5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適用範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本政策適用本公所公務人員、約聘僱人員、工友、技工、清潔隊員、臨時人員、委外廠商人員、工讀生及本公所管轄之相關資訊資產、網路設備及資訊系統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義適用範圍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組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所為確保資訊安全管理系統能有效運作與實踐，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跨課室資訊安全小組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擔任召集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副召集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擔任執行秘書與各課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成之，負責資訊安全管理系統之建立、維持與改進，規劃資訊安全責任與進行有效之資源管理。</w:t>
            </w:r>
          </w:p>
          <w:p>
            <w:pPr>
              <w:pStyle w:val="Normal"/>
              <w:spacing w:lineRule="exact" w:line="560"/>
              <w:ind w:left="56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安全政策、計畫及技術規範之研議、建置及評估等事項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及資訊系統之安全需求研議、使用管理及保護等事項，由業務單位負責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機密維護及稽核使用管理事項，由政風單位會同相關單位負責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建立跨課室資訊安全小組，貫徹本政策之訂定目的，爰設置「資訊安全工作小組」，成員單位包括本公所各單位，另由區長擔任小組召集人，综理決策事項，秘書擔任副召集人，秘書室室主任擔任執行秘書以資協助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資訊安全維護措施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管理及教育訓練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130" w:hanging="412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對資訊相關職務及工作，應進行安全評估，於人員進用前嚴格篩選，於工作任務指派時，審慎評估其適任性，簽署保密協定，並進行必要之考核。訂定資訊作業內部之代理制度，以確保系統之安全、順利運作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130" w:hanging="412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定期辦理資訊安全教育訓練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強化本公所全體人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資訊安全認知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般使用者及主管一年至少須接受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小時資安宣導課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並通過課程評量。另配合資安電子報之發布，不定期向各單位宣導最新資安訊息，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提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本公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資訊安全水準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人電腦使用管理：要求全體同仁使用電腦操作各項系統時，務必依下列規定辦理：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60" w:hanging="420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登入個人電腦及各項系統應設定並定期更換密碼，且密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長度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少需要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位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並包含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大寫英文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寫英文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數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及特殊符號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種元素至少需要三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以符資訊安全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73" w:hanging="414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電腦上加裝的防毒軟體應定期更新，並不得任意移除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720" w:firstLine="1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電腦應設置螢幕保護程式並加設密碼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60" w:hanging="42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不得安裝非公務使用軟體及無授權之盜版軟體，且不得下載無智慧財產權之影像及音樂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1260" w:hanging="42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個資文件請加密保護，不得置於電腦桌面及網路資料夾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720" w:firstLine="1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每日下班前，請注意保持桌面淨空，並確認電腦主機關閉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電腦系統安全管理：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建立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各項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系統使用者註冊管理制度，加強使用者通行密碼管理，並要求使用者定期更新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定期進行系統資料備份作業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網路安全管理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414" w:hanging="456"/>
              <w:rPr>
                <w:rFonts w:ascii="標楷體" w:hAnsi="標楷體" w:eastAsia="標楷體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、為防止駭客入侵、資料外洩，本公所設置硬體防火牆，並針對業務需求，設定不同網路連接路徑，以強化網路使用安全性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414" w:hanging="456"/>
              <w:rPr>
                <w:rFonts w:ascii="標楷體" w:hAnsi="標楷體" w:eastAsia="標楷體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利用網際網路及全球資訊網公布及流通資訊，應實施資料安全等級評估，機密性、敏感性及未經當事人同意之個人隱私資料及文件，不得上網公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414" w:hanging="456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電子郵件使用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規範依「桃園市政府網路相關資使用規範」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規定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辦理。</w:t>
            </w:r>
          </w:p>
          <w:p>
            <w:pPr>
              <w:pStyle w:val="Normal"/>
              <w:tabs>
                <w:tab w:val="clear" w:pos="480"/>
                <w:tab w:val="left" w:pos="5530" w:leader="none"/>
              </w:tabs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網站使用安全：為確保公眾使用本公所網站的安全性，同時避免網站內容遭到竄改或破壞，本公所除設置防火牆外，也定期進行備份作業，並於網站上揭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隱私權保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資訊安全宣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資訊委外作業管理： 本公所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各項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資訊業務委外作業，應於事前研提資訊安全需求，明定廠商之資訊安全責任及保密規定，並列入契約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遠端連線處理：對系統服務廠商以遠端登入方式進行系統維修作業，應加強安全控管，並填寫遠端連線維護紀錄單，課其相關安全保密責任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資安事故處理：本公所發生資安事件時，依「桃園市政府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各機關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資通安全事件通報作業說明」規定至通報應變網站辦理通報作業，並於事件處理結束後，進行結案作業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資訊安全相關工作以「人員管理及教育訓練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人電腦使用管理」、「電腦系統安全管理」、「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網路安全管理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網站使用安全」、「資訊委外作業管理」、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遠端連線處理」及「資安事故處理」，等八大作業項目，說明應辦及注意事項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1" w:hanging="841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六、系統存取控制：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訂定系統存取政策及授權規定，並以書面、電子或其他方式告知員工及使用者之相關權限及責任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離（休）職人員，應立即取消各項資訊資源之所有權限，並列入離（休）職之必要手續。人員職務調整及調動，應依系統存取授權規定，限期調整其權限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建立系統使用者註冊管理制度，加強使用者通行密碼管理，使用者通行密碼應定期更新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各資訊系統存取控制作業，進行規範，並依其規定建立相關註冊管理制度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1" w:hanging="841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七、資訊資產安全管理：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建立與資訊系統有關資訊資產目錄，訂定資訊資產項目、擁有者及安全等級分類等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依據國家機密保護、個人資料保護及政府資訊公開等相關法規，建立資訊安全等級之分類標準，以及相對應保護措施。</w:t>
            </w:r>
          </w:p>
          <w:p>
            <w:pPr>
              <w:pStyle w:val="Normal"/>
              <w:widowControl/>
              <w:spacing w:lineRule="exact" w:line="560"/>
              <w:ind w:left="850" w:hanging="61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已列入安全等級分類之資訊及系統輸出資料，應標示適當安全等級以利使用者遵循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資訊資產安全管理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措施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，以利使用者遵循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841" w:hanging="841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八、資訊安全稽核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566" w:hanging="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由政風單位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會同秘書室資訊人員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或相關稽核人員進行定期或不定期之資訊安全稽核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各機關應建立資訊安全稽核制度，定期進行資訊安全稽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566" w:hanging="566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政策修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政策倘有規範不足之處，依桃園市政府資訊安全管理要點辦理，另本政策應每年定期評估，並配合最新法令、業務調整及發展現況等隨時進行修訂，本政策經　區長核定後實施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本要點實施程序。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5530" w:leader="none"/>
        </w:tabs>
        <w:spacing w:lineRule="exact" w:line="560"/>
        <w:ind w:left="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復興區公所資訊安全政策總說明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隨著電子化政府之普及應用，如何建立安全及可信賴的電子化政府作業環境，有效防範電腦及網路犯罪，確保機關業務順利運作，保障民眾權益，已成為電子化政府之重點工作。為使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本公所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資訊安全管理及稽核作業有所依據，爰衡酌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本公所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資訊安全實務作業現況，針對各機關資訊作業之人員、系統、設備及資料安全必須達成之基礎性及關鍵性安全措施，訂定本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政策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 xml:space="preserve">，以資遵循。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政策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九</w:t>
      </w:r>
      <w:r>
        <w:rPr/>
        <w:t xml:space="preserve">點，其要點如下：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070"/>
      </w:tblGrid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明定本要點之目的。（第一點）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本要點之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三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本要點之適用對象。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四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配賦業務、資訊及政風單位不同之安全管理權責，並應指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資訊安全協調、推動及督導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跨部門之資訊安全推行小組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五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所針對資訊安全維護措施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人員管理及教育訓練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人電腦使用管理」、「電腦系統安全管理」、「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網路安全管理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8"/>
                <w:szCs w:val="28"/>
              </w:rPr>
              <w:t>」、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網站使用安全」、「資訊委外作業管理」、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遠端連線處理」及「資安事故處理」等八大項目分類制訂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各機關對資訊相關職務及工作，應進行評估，審慎評估人員及定期考核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七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各機關應訂定系統存取政策及授權規定，建立使用者註冊管理制度，對於離（休）職人員應立即撤銷其使用權限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八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公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安全稽核制度，定期進行資訊安全稽核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九、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本要點實施程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（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） 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5530" w:leader="none"/>
        </w:tabs>
        <w:spacing w:lineRule="exact" w:line="560"/>
        <w:ind w:left="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3:10:00Z</dcterms:created>
  <dc:creator>user</dc:creator>
  <dc:description/>
  <cp:keywords/>
  <dc:language>en-US</dc:language>
  <cp:lastModifiedBy>user</cp:lastModifiedBy>
  <cp:lastPrinted>2015-09-15T07:42:00Z</cp:lastPrinted>
  <dcterms:modified xsi:type="dcterms:W3CDTF">2015-10-01T09:50:00Z</dcterms:modified>
  <cp:revision>16</cp:revision>
  <dc:subject/>
  <dc:title>嘉義縣朴子市公所資訊安全政策</dc:title>
</cp:coreProperties>
</file>