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2:00Z</dcterms:created>
  <dc:creator>mfchuang_莊明芬</dc:creator>
  <dc:description/>
  <cp:keywords/>
  <dc:language>en-US</dc:language>
  <cp:lastModifiedBy>luliang</cp:lastModifiedBy>
  <cp:lastPrinted>2012-07-25T22:29:00Z</cp:lastPrinted>
  <dcterms:modified xsi:type="dcterms:W3CDTF">2013-11-17T14:37:00Z</dcterms:modified>
  <cp:revision>30</cp:revision>
  <dc:subject/>
  <dc:title>政府機關（構）人員從事兩岸交流活動注意事項 </dc:title>
</cp:coreProperties>
</file>