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桃園市復興區民代表會第二屆第五次定期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區 政 總 質 詢</w:t>
      </w:r>
    </w:p>
    <w:p>
      <w:pPr>
        <w:pStyle w:val="Normal"/>
        <w:spacing w:lineRule="exact" w:line="520"/>
        <w:ind w:left="2883" w:hanging="2883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第五次會議：區政總質詢（</w:t>
      </w:r>
      <w:r>
        <w:rPr>
          <w:rFonts w:eastAsia="標楷體" w:cs="標楷體" w:ascii="標楷體" w:hAnsi="標楷體"/>
          <w:b/>
          <w:sz w:val="36"/>
          <w:szCs w:val="32"/>
        </w:rPr>
        <w:t>110</w:t>
      </w:r>
      <w:r>
        <w:rPr>
          <w:rFonts w:ascii="標楷體" w:hAnsi="標楷體" w:cs="標楷體" w:eastAsia="標楷體"/>
          <w:b/>
          <w:sz w:val="36"/>
          <w:szCs w:val="32"/>
        </w:rPr>
        <w:t>年</w:t>
      </w:r>
      <w:r>
        <w:rPr>
          <w:rFonts w:eastAsia="標楷體" w:cs="標楷體" w:ascii="標楷體" w:hAnsi="標楷體"/>
          <w:b/>
          <w:sz w:val="36"/>
          <w:szCs w:val="32"/>
        </w:rPr>
        <w:t>5</w:t>
      </w:r>
      <w:r>
        <w:rPr>
          <w:rFonts w:ascii="標楷體" w:hAnsi="標楷體" w:cs="標楷體" w:eastAsia="標楷體"/>
          <w:b/>
          <w:sz w:val="36"/>
          <w:szCs w:val="32"/>
        </w:rPr>
        <w:t>月</w:t>
      </w:r>
      <w:r>
        <w:rPr>
          <w:rFonts w:eastAsia="標楷體" w:cs="標楷體" w:ascii="標楷體" w:hAnsi="標楷體"/>
          <w:b/>
          <w:sz w:val="36"/>
          <w:szCs w:val="32"/>
        </w:rPr>
        <w:t>14</w:t>
      </w:r>
      <w:r>
        <w:rPr>
          <w:rFonts w:ascii="標楷體" w:hAnsi="標楷體" w:cs="標楷體" w:eastAsia="標楷體"/>
          <w:b/>
          <w:sz w:val="36"/>
          <w:szCs w:val="32"/>
        </w:rPr>
        <w:t>日）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 主席 玉花：副主席李榮新、高秘書、各位代表先生女士、游區長、周秘書、公所各課室主管，大家早安。今天是我們第二屆第五次定期大會，今天排定的議程是區政總質詢，本席在這邊宣佈正式會議開始。第一位上台質詢是張代表倉豪，請上質詢台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主席、副主席、高秘書、各位代表、區長、周秘書、一級主管，大家早安。本席有幾件事情在這邊請問，首先還是請區長，請問區長我們在</w:t>
      </w:r>
      <w:r>
        <w:rPr>
          <w:rFonts w:eastAsia="標楷體" w:cs="標楷體" w:ascii="標楷體" w:hAnsi="標楷體"/>
          <w:sz w:val="34"/>
          <w:szCs w:val="34"/>
        </w:rPr>
        <w:t>109</w:t>
      </w:r>
      <w:r>
        <w:rPr>
          <w:rFonts w:ascii="標楷體" w:hAnsi="標楷體" w:cs="標楷體" w:eastAsia="標楷體"/>
          <w:sz w:val="34"/>
          <w:szCs w:val="34"/>
        </w:rPr>
        <w:t>年度公所所有的執行率，績效執行率大概多少？尤其是工務課，請你答覆，因為這個前朝所執行的，選舉出了事情，大概在你上任前朝工作大部分都完成，好在因為這幾年沒有颱風，可以把時間讓工程都可以完成，尤其是那三件大事情，但是我請問你，你去年</w:t>
      </w:r>
      <w:r>
        <w:rPr>
          <w:rFonts w:eastAsia="標楷體" w:cs="標楷體" w:ascii="標楷體" w:hAnsi="標楷體"/>
          <w:sz w:val="34"/>
          <w:szCs w:val="34"/>
        </w:rPr>
        <w:t>109</w:t>
      </w:r>
      <w:r>
        <w:rPr>
          <w:rFonts w:ascii="標楷體" w:hAnsi="標楷體" w:cs="標楷體" w:eastAsia="標楷體"/>
          <w:sz w:val="34"/>
          <w:szCs w:val="34"/>
        </w:rPr>
        <w:t>年度的所有績效多少？還有工務課的多少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謝謝張代表的指教，有關我們</w:t>
      </w:r>
      <w:r>
        <w:rPr>
          <w:rFonts w:eastAsia="標楷體" w:cs="標楷體" w:ascii="標楷體" w:hAnsi="標楷體"/>
          <w:sz w:val="34"/>
          <w:szCs w:val="34"/>
        </w:rPr>
        <w:t>109</w:t>
      </w:r>
      <w:r>
        <w:rPr>
          <w:rFonts w:ascii="標楷體" w:hAnsi="標楷體" w:cs="標楷體" w:eastAsia="標楷體"/>
          <w:sz w:val="34"/>
          <w:szCs w:val="34"/>
        </w:rPr>
        <w:t>年度的執行率，全部公所所有的執行率是</w:t>
      </w:r>
      <w:r>
        <w:rPr>
          <w:rFonts w:eastAsia="標楷體" w:cs="標楷體" w:ascii="標楷體" w:hAnsi="標楷體"/>
          <w:sz w:val="34"/>
          <w:szCs w:val="34"/>
        </w:rPr>
        <w:t>54</w:t>
      </w:r>
      <w:r>
        <w:rPr>
          <w:rFonts w:ascii="標楷體" w:hAnsi="標楷體" w:cs="標楷體" w:eastAsia="標楷體"/>
          <w:sz w:val="34"/>
          <w:szCs w:val="34"/>
        </w:rPr>
        <w:t>點多，等一下麻煩我們主計報告一下，那公所的執行率是稍為低了一點，但是總比前幾年進步太多，在我還沒有接的時候，大概執行率都在</w:t>
      </w:r>
      <w:r>
        <w:rPr>
          <w:rFonts w:eastAsia="標楷體" w:cs="標楷體" w:ascii="標楷體" w:hAnsi="標楷體"/>
          <w:sz w:val="34"/>
          <w:szCs w:val="34"/>
        </w:rPr>
        <w:t>30</w:t>
      </w:r>
      <w:r>
        <w:rPr>
          <w:rFonts w:ascii="標楷體" w:hAnsi="標楷體" w:cs="標楷體" w:eastAsia="標楷體"/>
          <w:sz w:val="34"/>
          <w:szCs w:val="34"/>
        </w:rPr>
        <w:t>％多，那在</w:t>
      </w:r>
      <w:r>
        <w:rPr>
          <w:rFonts w:eastAsia="標楷體" w:cs="標楷體" w:ascii="標楷體" w:hAnsi="標楷體"/>
          <w:sz w:val="34"/>
          <w:szCs w:val="34"/>
        </w:rPr>
        <w:t>108</w:t>
      </w:r>
      <w:r>
        <w:rPr>
          <w:rFonts w:ascii="標楷體" w:hAnsi="標楷體" w:cs="標楷體" w:eastAsia="標楷體"/>
          <w:sz w:val="34"/>
          <w:szCs w:val="34"/>
        </w:rPr>
        <w:t>年的時候，我們已經到</w:t>
      </w:r>
      <w:r>
        <w:rPr>
          <w:rFonts w:eastAsia="標楷體" w:cs="標楷體" w:ascii="標楷體" w:hAnsi="標楷體"/>
          <w:sz w:val="34"/>
          <w:szCs w:val="34"/>
        </w:rPr>
        <w:t>53</w:t>
      </w:r>
      <w:r>
        <w:rPr>
          <w:rFonts w:ascii="標楷體" w:hAnsi="標楷體" w:cs="標楷體" w:eastAsia="標楷體"/>
          <w:sz w:val="34"/>
          <w:szCs w:val="34"/>
        </w:rPr>
        <w:t>點多，那今年進步少一點，是因為有疫情的關係，還有一些部分的關係，我們大概執行率在</w:t>
      </w:r>
      <w:r>
        <w:rPr>
          <w:rFonts w:eastAsia="標楷體" w:cs="標楷體" w:ascii="標楷體" w:hAnsi="標楷體"/>
          <w:sz w:val="34"/>
          <w:szCs w:val="34"/>
        </w:rPr>
        <w:t>55</w:t>
      </w:r>
      <w:r>
        <w:rPr>
          <w:rFonts w:ascii="標楷體" w:hAnsi="標楷體" w:cs="標楷體" w:eastAsia="標楷體"/>
          <w:sz w:val="34"/>
          <w:szCs w:val="34"/>
        </w:rPr>
        <w:t>％左右，詳細的數字我就請主計主任再跟你報告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區長我跟你講，你應該感謝天神，這二年沒有災害，可以有充分的時間把工程及績效都做好。那我再請你要加油，今年最少要訂</w:t>
      </w:r>
      <w:r>
        <w:rPr>
          <w:rFonts w:eastAsia="標楷體" w:cs="標楷體" w:ascii="標楷體" w:hAnsi="標楷體"/>
          <w:sz w:val="34"/>
          <w:szCs w:val="34"/>
        </w:rPr>
        <w:t>70</w:t>
      </w:r>
      <w:r>
        <w:rPr>
          <w:rFonts w:ascii="標楷體" w:hAnsi="標楷體" w:cs="標楷體" w:eastAsia="標楷體"/>
          <w:sz w:val="34"/>
          <w:szCs w:val="34"/>
        </w:rPr>
        <w:t>，不要訂</w:t>
      </w:r>
      <w:r>
        <w:rPr>
          <w:rFonts w:eastAsia="標楷體" w:cs="標楷體" w:ascii="標楷體" w:hAnsi="標楷體"/>
          <w:sz w:val="34"/>
          <w:szCs w:val="34"/>
        </w:rPr>
        <w:t>50</w:t>
      </w:r>
      <w:r>
        <w:rPr>
          <w:rFonts w:ascii="標楷體" w:hAnsi="標楷體" w:cs="標楷體" w:eastAsia="標楷體"/>
          <w:sz w:val="34"/>
          <w:szCs w:val="34"/>
        </w:rPr>
        <w:t>幾，因為這個你向我報告說了很多，那我請問你預計</w:t>
      </w:r>
      <w:r>
        <w:rPr>
          <w:rFonts w:eastAsia="標楷體" w:cs="標楷體" w:ascii="標楷體" w:hAnsi="標楷體"/>
          <w:sz w:val="34"/>
          <w:szCs w:val="34"/>
        </w:rPr>
        <w:t>110</w:t>
      </w:r>
      <w:r>
        <w:rPr>
          <w:rFonts w:ascii="標楷體" w:hAnsi="標楷體" w:cs="標楷體" w:eastAsia="標楷體"/>
          <w:sz w:val="34"/>
          <w:szCs w:val="34"/>
        </w:rPr>
        <w:t>年及前年的績效，大概可以做到多少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我預計今年</w:t>
      </w:r>
      <w:r>
        <w:rPr>
          <w:rFonts w:eastAsia="標楷體" w:cs="標楷體" w:ascii="標楷體" w:hAnsi="標楷體"/>
          <w:sz w:val="34"/>
          <w:szCs w:val="34"/>
        </w:rPr>
        <w:t>110</w:t>
      </w:r>
      <w:r>
        <w:rPr>
          <w:rFonts w:ascii="標楷體" w:hAnsi="標楷體" w:cs="標楷體" w:eastAsia="標楷體"/>
          <w:sz w:val="34"/>
          <w:szCs w:val="34"/>
        </w:rPr>
        <w:t>年一定會及格，一定會超過</w:t>
      </w:r>
      <w:r>
        <w:rPr>
          <w:rFonts w:eastAsia="標楷體" w:cs="標楷體" w:ascii="標楷體" w:hAnsi="標楷體"/>
          <w:sz w:val="34"/>
          <w:szCs w:val="34"/>
        </w:rPr>
        <w:t>6</w:t>
      </w:r>
      <w:r>
        <w:rPr>
          <w:rFonts w:ascii="標楷體" w:hAnsi="標楷體" w:cs="標楷體" w:eastAsia="標楷體"/>
          <w:sz w:val="34"/>
          <w:szCs w:val="34"/>
        </w:rPr>
        <w:t>成以上，我可以在這邊跟所有的代表，也不是說保證啦！但是我儘量努力，一定會超過</w:t>
      </w:r>
      <w:r>
        <w:rPr>
          <w:rFonts w:eastAsia="標楷體" w:cs="標楷體" w:ascii="標楷體" w:hAnsi="標楷體"/>
          <w:sz w:val="34"/>
          <w:szCs w:val="34"/>
        </w:rPr>
        <w:t>6</w:t>
      </w:r>
      <w:r>
        <w:rPr>
          <w:rFonts w:ascii="標楷體" w:hAnsi="標楷體" w:cs="標楷體" w:eastAsia="標楷體"/>
          <w:sz w:val="34"/>
          <w:szCs w:val="34"/>
        </w:rPr>
        <w:t>成，這是我要努力的地方。但是在這邊我要跟代表報告一下，所有復興區原來在我接以前的疑難雜症，我全部都已經清掉了，那現在該解約的解約，然後該怎麼樣都把它清掉了，該復建的都復建了，謝謝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我們復興區從幾年前本來有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億的道路工程，本來</w:t>
      </w:r>
      <w:r>
        <w:rPr>
          <w:rFonts w:eastAsia="標楷體" w:cs="標楷體" w:ascii="標楷體" w:hAnsi="標楷體"/>
          <w:sz w:val="34"/>
          <w:szCs w:val="34"/>
        </w:rPr>
        <w:t>9</w:t>
      </w:r>
      <w:r>
        <w:rPr>
          <w:rFonts w:ascii="標楷體" w:hAnsi="標楷體" w:cs="標楷體" w:eastAsia="標楷體"/>
          <w:sz w:val="34"/>
          <w:szCs w:val="34"/>
        </w:rPr>
        <w:t>仟</w:t>
      </w:r>
      <w:r>
        <w:rPr>
          <w:rFonts w:eastAsia="標楷體" w:cs="標楷體" w:ascii="標楷體" w:hAnsi="標楷體"/>
          <w:sz w:val="34"/>
          <w:szCs w:val="34"/>
        </w:rPr>
        <w:t>400</w:t>
      </w:r>
      <w:r>
        <w:rPr>
          <w:rFonts w:ascii="標楷體" w:hAnsi="標楷體" w:cs="標楷體" w:eastAsia="標楷體"/>
          <w:sz w:val="34"/>
          <w:szCs w:val="34"/>
        </w:rPr>
        <w:t>萬，現在連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仟都沒有了，變成零，我請問你這些對我們有沒有影響呢？有多大嗎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我想直接對我們影響是非常的大，但是具我所知，這個聯外道路的經費，他說中央裡面都沒有了，這個是我們鄭市長上任以後，他自己編的聯外道路，那現在大家應該知道市府的財政也非常的困難，那市府現在都在做大工程，所以不要說我們復興區公所，連他們各局處也都刪減好幾億，所以這個不是我們的問題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其實不是鄭文燦市長，這應該是吳志揚編的預算，後來鄭文燦市長接的，那這個應該沒有理由，這個對我們影響太大，那我們本預算也沒有自治財源，那現在我請問你，我們的錢主要放在主要道路、聯外道路上，那我們市縣道路怎麼辦？現在多少的農路都是芒草，而且坑洞很多，這太多了，我問你怎麼去把這些農路把它通，甚至聯外道路怎麼辦？今年怎麼辦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回覆一下張代表，上次鄭市長有來的時候，我稍微有跟他提到，我們代表一直要聯外道路的經費，他說沒有錢，他說聯外道路已經做了好幾年，他說也做了差不多了，他現在是說農路的部分，他一直在思考，要怎麼樣去處理，他現在是要改為農路，那如果真的是這樣的話，我可以再找一個時間，跟所有代表去鄭市長那邊要求一下，這樣答覆是否可以嗎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這個就積極一點，這個在行政上不分黨派，我們代表這邊可以請里長去那邊要錢，如果說按照黨派的話，我們是很可憐啊！區長這個主要權還是在你那邊，要積極帶我們怎麼去要錢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好，謝謝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請回坐。我問一下人事室主任，我們今年</w:t>
      </w:r>
      <w:r>
        <w:rPr>
          <w:rFonts w:eastAsia="標楷體" w:cs="標楷體" w:ascii="標楷體" w:hAnsi="標楷體"/>
          <w:sz w:val="34"/>
          <w:szCs w:val="34"/>
        </w:rPr>
        <w:t>110</w:t>
      </w:r>
      <w:r>
        <w:rPr>
          <w:rFonts w:ascii="標楷體" w:hAnsi="標楷體" w:cs="標楷體" w:eastAsia="標楷體"/>
          <w:sz w:val="34"/>
          <w:szCs w:val="34"/>
        </w:rPr>
        <w:t>年度，我們約雇人員有多少人？你聘用的臨時工有多少人？請告訴我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王主任曉芬答：跟代表報告一下，我們目前現有約雇人員是</w:t>
      </w:r>
      <w:r>
        <w:rPr>
          <w:rFonts w:eastAsia="標楷體" w:cs="標楷體" w:ascii="標楷體" w:hAnsi="標楷體"/>
          <w:sz w:val="34"/>
          <w:szCs w:val="34"/>
        </w:rPr>
        <w:t>16</w:t>
      </w:r>
      <w:r>
        <w:rPr>
          <w:rFonts w:ascii="標楷體" w:hAnsi="標楷體" w:cs="標楷體" w:eastAsia="標楷體"/>
          <w:sz w:val="34"/>
          <w:szCs w:val="34"/>
        </w:rPr>
        <w:t>位，那臨時人員現有是</w:t>
      </w:r>
      <w:r>
        <w:rPr>
          <w:rFonts w:eastAsia="標楷體" w:cs="標楷體" w:ascii="標楷體" w:hAnsi="標楷體"/>
          <w:sz w:val="34"/>
          <w:szCs w:val="34"/>
        </w:rPr>
        <w:t>76</w:t>
      </w:r>
      <w:r>
        <w:rPr>
          <w:rFonts w:ascii="標楷體" w:hAnsi="標楷體" w:cs="標楷體" w:eastAsia="標楷體"/>
          <w:sz w:val="34"/>
          <w:szCs w:val="34"/>
        </w:rPr>
        <w:t>位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這個人數在區政應該是非常豐富了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王主任曉芬答：是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幾乎各課都補滿了嘛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王主任曉芬答：是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既然補滿了，那人員分配是不是按照他們個人的專業分發到各單位去服務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王主任曉芬答：是，按照他們的學經歷、專長到各課室去服務，那如果說有不適任的話，我才會適時的去做調整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好，我的希望是說這些人員真的很多</w:t>
      </w:r>
      <w:r>
        <w:rPr>
          <w:rFonts w:eastAsia="標楷體" w:cs="標楷體" w:ascii="標楷體" w:hAnsi="標楷體"/>
          <w:sz w:val="34"/>
          <w:szCs w:val="34"/>
        </w:rPr>
        <w:t>76</w:t>
      </w:r>
      <w:r>
        <w:rPr>
          <w:rFonts w:ascii="標楷體" w:hAnsi="標楷體" w:cs="標楷體" w:eastAsia="標楷體"/>
          <w:sz w:val="34"/>
          <w:szCs w:val="34"/>
        </w:rPr>
        <w:t>位，在復興區有那麼多人，是歷屆最多的一次，要適才適用，這麼多的臨時人員，希望公所能做的更好，執行率也更好，我希望這約雇的</w:t>
      </w:r>
      <w:r>
        <w:rPr>
          <w:rFonts w:eastAsia="標楷體" w:cs="標楷體" w:ascii="標楷體" w:hAnsi="標楷體"/>
          <w:sz w:val="34"/>
          <w:szCs w:val="34"/>
        </w:rPr>
        <w:t>16</w:t>
      </w:r>
      <w:r>
        <w:rPr>
          <w:rFonts w:ascii="標楷體" w:hAnsi="標楷體" w:cs="標楷體" w:eastAsia="標楷體"/>
          <w:sz w:val="34"/>
          <w:szCs w:val="34"/>
        </w:rPr>
        <w:t>位，如果有那裡不行的請你調整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王主任曉芬答：好，當然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請回坐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王主任曉芬答：謝謝代表指正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張代表倉豪問：請周秘書，其實我對你的才能非常肯定，這一年來，你來公所也一段時間了，我還是要問你，你是幕僚長，所有公所裡面的文書、行政方面，都是你在指揮嘛！在領導，我大概發現我們的公文，寫作的公文，我本來想說要給大家看，如果誰寫的又說我是罪人，我不是怕得罪人，就是來的時候怎麼去教導他們，因為現在年輕人都很聰明，沒有笨的。那公文部分，尤其說明寫的不像話，以前我們寫的公文說明都很清楚，現在答覆我們的，好像只有主旨而已，這種情形公所真的倒退了，尤其是工務課，工務課長要加強，這個公文一定要請秘書在職訓練一下，不光是我們工務課，全課都是，既然那麼多新進的優秀人才，尤其是約雇人員跟臨時人員，他們來這邊我們就要教導他，怎麼把公文寫好，讓民眾收到比較服氣，這個是你的職責，我請問你今年有在職訓練的課程嗎？ 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周秘書星文答：在這邊回覆張代表，有關於公文書的部分，事實上我們在區長的指導之下，一直都有要求，那我就很簡短的報告一下，因為在我上任秘書之前，我們的例行公文一年大概有</w:t>
      </w:r>
      <w:r>
        <w:rPr>
          <w:rFonts w:eastAsia="標楷體" w:cs="標楷體" w:ascii="標楷體" w:hAnsi="標楷體"/>
          <w:sz w:val="34"/>
          <w:szCs w:val="34"/>
        </w:rPr>
        <w:t>400</w:t>
      </w:r>
      <w:r>
        <w:rPr>
          <w:rFonts w:ascii="標楷體" w:hAnsi="標楷體" w:cs="標楷體" w:eastAsia="標楷體"/>
          <w:sz w:val="34"/>
          <w:szCs w:val="34"/>
        </w:rPr>
        <w:t>多件，在區長的要求之下，到現在為止已經剩下</w:t>
      </w:r>
      <w:r>
        <w:rPr>
          <w:rFonts w:eastAsia="標楷體" w:cs="標楷體" w:ascii="標楷體" w:hAnsi="標楷體"/>
          <w:sz w:val="34"/>
          <w:szCs w:val="34"/>
        </w:rPr>
        <w:t>100</w:t>
      </w:r>
      <w:r>
        <w:rPr>
          <w:rFonts w:ascii="標楷體" w:hAnsi="標楷體" w:cs="標楷體" w:eastAsia="標楷體"/>
          <w:sz w:val="34"/>
          <w:szCs w:val="34"/>
        </w:rPr>
        <w:t>多件，這個是我們一直以來在公文書方面蠻大的負擔，這個部分在區長的要求之下，在今年疫情之下剩</w:t>
      </w:r>
      <w:r>
        <w:rPr>
          <w:rFonts w:eastAsia="標楷體" w:cs="標楷體" w:ascii="標楷體" w:hAnsi="標楷體"/>
          <w:sz w:val="34"/>
          <w:szCs w:val="34"/>
        </w:rPr>
        <w:t>100</w:t>
      </w:r>
      <w:r>
        <w:rPr>
          <w:rFonts w:ascii="標楷體" w:hAnsi="標楷體" w:cs="標楷體" w:eastAsia="標楷體"/>
          <w:sz w:val="34"/>
          <w:szCs w:val="34"/>
        </w:rPr>
        <w:t>多件，所以在公文的要求上，我們是在逐步的要求。另外第二個關於公文內容品質的部分，事實上我們在多次的主管會報，也要求所有的課長跟主任，那事實上有很多在公文的履行過程當中，有一些是公文延遲很久，至於說有一些不見的現象，這個在我們人事的考評上面，也做了二、三次的檢討，事實上我們一直有做，當然其實代表所講的公文寫作內容，是不是寫的淺顯易懂，很容易看公文的人瞭解公文的旨意，這個部分我們也是在要求當中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不是要求，因為他們來的不是很多時間，有些公文寫的都寫不好，我是說既然來了就要把他們教會，如果教會了不管到那裡，他也會感謝你的指導，讓他們會寫啊！好不好？以後不要讓我們看笑話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周秘書星文答：張代表，我講一句實話，因為我剛上任的時候，退了很多公文啦！其實很多我都做了很多修正，但是事實上因為我們公所公文的量，是蠻大的，有的時候我真的是沒有辦法一個字一個字去慢慢推敲，那有一些公文制式的，有一些公文是在回覆的時候，工務課也有工務的難處，因為他有時候預算找不到，又要公文回覆當事人，所以他們在用字遣詞上面，我相信是不會得到很多人的滿意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其實公文管理是課長嗎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周秘書星文答：對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我補件是要不得，其實分到每一個主辦沒有很多嘛！要懂的記錄一樣一樣要教他們，可能有些剛來，甚至於他的觀念還沒到那邊，我意思講公文管理需要找時間訓練一下，讓他們學會，好不好？不要看他們鬧笑話喔！像我們這些書讀的不多的，看了不舒服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周秘書星文答：是，我會持續要求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再來就是我們給你觀念的，很多民眾來這邊，很多都不懂，當然也是有懂的人，我們做公務人員，不管各課室都一樣，來了以後他要辦什麼事情，不要看了事情都依法處理，這個不行那個不行，他就回去了，之後就找我們，這是小事情，我說不管承辦是誰，他來了要問清楚他要辦什麼事情，如果有點困難去協助他，不是去拒絕他，去協助他怎麼去辦理，或法律上的問題要去找這個，不是一來說不行讓他就走了，他也不知道怎麼辦？就找我們代表，甚至於找議員，最後還是到公所來，這個我們的觀念，我們的一級主管，你們是公所裡面的靈魂人物，我希望民眾來什麼事情，請你們的承辦員有困難的記錄下來，去問課長要怎麼辦？不是把他拒絕掉，那拒絕掉喪失多少民眾的權益，對我們觀感也不好，好不好？這些都在秘書的身上，因為你是秘書、你是幕僚者。還有一個就是民眾來，以前都是小事，所以以前來公所還有茶可以喝，現在都沒有了，這個態度就不一樣了，我希望要改進，因為畢竟現在的人都是一樣，沒有貴賤之分，這個觀念就是公務人員，我們的民眾來就要客客氣氣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周秘書星文答：謝謝代表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請清潔隊，隊長不在我問你大概也不清楚，請你把話帶回去，義盛里有一件公廁問題，義盛和平橋的公廁，在去年清潔隊就把他停止，而且拆了電錶，我都不知道，我是在地我住那邊的，我都不知道，這個廁所以前也是我爭取的，那和平廁所星期六來玩的、釣魚的很多人，為什麼要把公廁撤掉？請問區長好了，他也不知道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好，有關於和平橋的公廁，確實因為我們的人力沒有辦法延伸到那邊去，後來我們就把那個當作是廢掉，地主也答應說他要去負責，去那邊的整理，那後來因為地主他想要，因為我們公所很自然的就把電撤掉了，現在地主想要恢復那個電，恢復電一定要我們才能夠去申請，他本人沒辦法去身申請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現在是公所做的廁所，財產是公所的地是他的，我也去問了，還有</w:t>
      </w:r>
      <w:r>
        <w:rPr>
          <w:rFonts w:eastAsia="標楷體" w:cs="標楷體" w:ascii="標楷體" w:hAnsi="標楷體"/>
          <w:sz w:val="34"/>
          <w:szCs w:val="34"/>
        </w:rPr>
        <w:t>17</w:t>
      </w:r>
      <w:r>
        <w:rPr>
          <w:rFonts w:ascii="標楷體" w:hAnsi="標楷體" w:cs="標楷體" w:eastAsia="標楷體"/>
          <w:sz w:val="34"/>
          <w:szCs w:val="34"/>
        </w:rPr>
        <w:t>年那麼久的時間，也不能廢掉啊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我們當時有跟他協調，就一起請他來處理公廁的問題，那他現在主要就是要我們重新拉電，那我們在法律上比較困難，但是我們也請他來，再跟他協調一下，如果真的有必要的話，我們再把他收回來，現在好像他又把它圍起來了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我很瞭解那個地方，第一個：他的意思講他要用一些他來管理，清潔他來負責，然後那個電是請公所復電，他只要管理跟清潔，維修跟電是公所負責，這是好事啊！他那個門是因為東西被偷了，那也可以把它推進去，晚上就把它關起來，那白天可以開放，你公廁牌子再弄進去就可以了，你不能廢掉</w:t>
      </w:r>
      <w:r>
        <w:rPr>
          <w:rFonts w:eastAsia="標楷體" w:cs="標楷體" w:ascii="標楷體" w:hAnsi="標楷體"/>
          <w:sz w:val="34"/>
          <w:szCs w:val="34"/>
        </w:rPr>
        <w:t>17</w:t>
      </w:r>
      <w:r>
        <w:rPr>
          <w:rFonts w:ascii="標楷體" w:hAnsi="標楷體" w:cs="標楷體" w:eastAsia="標楷體"/>
          <w:sz w:val="34"/>
          <w:szCs w:val="34"/>
        </w:rPr>
        <w:t>年怎麼把它廢掉呢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我跟代表回覆一下，我們代表會定期會完畢以後，請他來我們好好跟他協商，也希望代表也能來參加，看看協商程度怎麼樣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好，我再等通知，請坐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謝謝！</w:t>
      </w:r>
    </w:p>
    <w:p>
      <w:pPr>
        <w:pStyle w:val="Normal"/>
        <w:spacing w:lineRule="exact" w:line="520"/>
        <w:ind w:left="2380" w:hanging="238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張代表倉豪問：現在請工務課，課長好，你是非常認真，你來接工務課也不是你的專長，但是行政業務上是沒有問題，我希望你剛上任要好好領導你的手下，大家都很優秀看你怎麼帶，好不好？區長已經講過了，今年要超過</w:t>
      </w:r>
      <w:r>
        <w:rPr>
          <w:rFonts w:eastAsia="標楷體" w:cs="標楷體" w:ascii="標楷體" w:hAnsi="標楷體"/>
          <w:sz w:val="34"/>
          <w:szCs w:val="34"/>
        </w:rPr>
        <w:t>60</w:t>
      </w:r>
      <w:r>
        <w:rPr>
          <w:rFonts w:ascii="標楷體" w:hAnsi="標楷體" w:cs="標楷體" w:eastAsia="標楷體"/>
          <w:sz w:val="34"/>
          <w:szCs w:val="34"/>
        </w:rPr>
        <w:t>％以上，希望今年也不要有颱風，你應該是ＯＫ啦！那我問一下那個，可能你剛接也不知道，這麼多人在問我，不是一年割草四次嗎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是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我不想拿出來，</w:t>
      </w:r>
      <w:r>
        <w:rPr>
          <w:rFonts w:eastAsia="標楷體" w:cs="標楷體" w:ascii="標楷體" w:hAnsi="標楷體"/>
          <w:sz w:val="34"/>
          <w:szCs w:val="34"/>
        </w:rPr>
        <w:t>6</w:t>
      </w:r>
      <w:r>
        <w:rPr>
          <w:rFonts w:ascii="標楷體" w:hAnsi="標楷體" w:cs="標楷體" w:eastAsia="標楷體"/>
          <w:sz w:val="34"/>
          <w:szCs w:val="34"/>
        </w:rPr>
        <w:t>米路變成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米路，很多都是這樣，這個東西這麼簡單，比如說我們全區</w:t>
      </w:r>
      <w:r>
        <w:rPr>
          <w:rFonts w:eastAsia="標楷體" w:cs="標楷體" w:ascii="標楷體" w:hAnsi="標楷體"/>
          <w:sz w:val="34"/>
          <w:szCs w:val="34"/>
        </w:rPr>
        <w:t>100</w:t>
      </w:r>
      <w:r>
        <w:rPr>
          <w:rFonts w:ascii="標楷體" w:hAnsi="標楷體" w:cs="標楷體" w:eastAsia="標楷體"/>
          <w:sz w:val="34"/>
          <w:szCs w:val="34"/>
        </w:rPr>
        <w:t>公里，每三個月就割一次，這樣就好了，也不會增多或曾少呢？為什麼現在割草還是這麼慢？才第一次而已已經六月份了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我這邊來回覆一下代表，我們這個割草的部分好像年初就有發包出去，那可能是採購他們在比價都是在</w:t>
      </w:r>
      <w:r>
        <w:rPr>
          <w:rFonts w:eastAsia="標楷體" w:cs="標楷體" w:ascii="標楷體" w:hAnsi="標楷體"/>
          <w:sz w:val="34"/>
          <w:szCs w:val="34"/>
        </w:rPr>
        <w:t>7</w:t>
      </w:r>
      <w:r>
        <w:rPr>
          <w:rFonts w:ascii="標楷體" w:hAnsi="標楷體" w:cs="標楷體" w:eastAsia="標楷體"/>
          <w:sz w:val="34"/>
          <w:szCs w:val="34"/>
        </w:rPr>
        <w:t>折以下，那就是我們在採購時間會花了比較久，在四月份的時候就完成決標，那我們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日的時候，就全區開始砍第一次草，就是這樣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其實那都是不是理由，我希望這個都是每年固定的東西，這個承辦人時間一到就弄就好了，你講要</w:t>
      </w:r>
      <w:r>
        <w:rPr>
          <w:rFonts w:eastAsia="標楷體" w:cs="標楷體" w:ascii="標楷體" w:hAnsi="標楷體"/>
          <w:sz w:val="34"/>
          <w:szCs w:val="34"/>
        </w:rPr>
        <w:t>7</w:t>
      </w:r>
      <w:r>
        <w:rPr>
          <w:rFonts w:ascii="標楷體" w:hAnsi="標楷體" w:cs="標楷體" w:eastAsia="標楷體"/>
          <w:sz w:val="34"/>
          <w:szCs w:val="34"/>
        </w:rPr>
        <w:t>折以下，你也可以跟廠商去宣導啊！這不是秘密吧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對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我希望不要每年都問，我也懶得問啦！既然你來了，就因為行政上你還不錯，好不好？這個就按照時間去割，那個草是夏天長的最快，其實</w:t>
      </w:r>
      <w:r>
        <w:rPr>
          <w:rFonts w:eastAsia="標楷體" w:cs="標楷體" w:ascii="標楷體" w:hAnsi="標楷體"/>
          <w:sz w:val="34"/>
          <w:szCs w:val="34"/>
        </w:rPr>
        <w:t>6</w:t>
      </w:r>
      <w:r>
        <w:rPr>
          <w:rFonts w:ascii="標楷體" w:hAnsi="標楷體" w:cs="標楷體" w:eastAsia="標楷體"/>
          <w:sz w:val="34"/>
          <w:szCs w:val="34"/>
        </w:rPr>
        <w:t>折都可以賺錢，為什麼？你要按照時間去割草，草沒那麼長都是</w:t>
      </w:r>
      <w:r>
        <w:rPr>
          <w:rFonts w:eastAsia="標楷體" w:cs="標楷體" w:ascii="標楷體" w:hAnsi="標楷體"/>
          <w:sz w:val="34"/>
          <w:szCs w:val="34"/>
        </w:rPr>
        <w:t>OK</w:t>
      </w:r>
      <w:r>
        <w:rPr>
          <w:rFonts w:ascii="標楷體" w:hAnsi="標楷體" w:cs="標楷體" w:eastAsia="標楷體"/>
          <w:sz w:val="34"/>
          <w:szCs w:val="34"/>
        </w:rPr>
        <w:t>的，好不好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好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再來請問一下，現在舖那些坑洞的，很多柏油路補上去很快二、三個月就變成一塊就脫落了，這個什麼原因你知道嗎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說實在這個也不是我的專業，那我回去之後我再問一下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好，我就跟你講，其實那一個洞、一個洞，上面要舖二次、三次這樣舖，但是有漏的地方，你就要拋掉，不是直接就這樣蓋上去，有的是有高有低，逆一點點就很薄很薄，這個就是你要去會勘的時候，你要知道這是什麼原因，今年舖了二、三個月也是一樣，那個很薄你要去把它拋掉，很多地方一年就好了，你要拋掉重新舖，抛個</w:t>
      </w:r>
      <w:r>
        <w:rPr>
          <w:rFonts w:eastAsia="標楷體" w:cs="標楷體" w:ascii="標楷體" w:hAnsi="標楷體"/>
          <w:sz w:val="34"/>
          <w:szCs w:val="34"/>
        </w:rPr>
        <w:t>10</w:t>
      </w:r>
      <w:r>
        <w:rPr>
          <w:rFonts w:ascii="標楷體" w:hAnsi="標楷體" w:cs="標楷體" w:eastAsia="標楷體"/>
          <w:sz w:val="34"/>
          <w:szCs w:val="34"/>
        </w:rPr>
        <w:t>公分、</w:t>
      </w:r>
      <w:r>
        <w:rPr>
          <w:rFonts w:eastAsia="標楷體" w:cs="標楷體" w:ascii="標楷體" w:hAnsi="標楷體"/>
          <w:sz w:val="34"/>
          <w:szCs w:val="34"/>
        </w:rPr>
        <w:t>15</w:t>
      </w:r>
      <w:r>
        <w:rPr>
          <w:rFonts w:ascii="標楷體" w:hAnsi="標楷體" w:cs="標楷體" w:eastAsia="標楷體"/>
          <w:sz w:val="34"/>
          <w:szCs w:val="34"/>
        </w:rPr>
        <w:t>公分，就不會有事嘛！那就設計的問題，好不好？我建議你這樣子，其他沒事請回坐，加油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好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請文觀所所長，所長你好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所長翰嶸答：代表你好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你很努力又年輕，我問你在</w:t>
      </w:r>
      <w:r>
        <w:rPr>
          <w:rFonts w:eastAsia="標楷體" w:cs="標楷體" w:ascii="標楷體" w:hAnsi="標楷體"/>
          <w:sz w:val="34"/>
          <w:szCs w:val="34"/>
        </w:rPr>
        <w:t>109</w:t>
      </w:r>
      <w:r>
        <w:rPr>
          <w:rFonts w:ascii="標楷體" w:hAnsi="標楷體" w:cs="標楷體" w:eastAsia="標楷體"/>
          <w:sz w:val="34"/>
          <w:szCs w:val="34"/>
        </w:rPr>
        <w:t>年度，執行的包括活動或是你新的造景，你認為最滿意是那個地方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所長翰嶸答：報告代表，在</w:t>
      </w:r>
      <w:r>
        <w:rPr>
          <w:rFonts w:eastAsia="標楷體" w:cs="標楷體" w:ascii="標楷體" w:hAnsi="標楷體"/>
          <w:sz w:val="34"/>
          <w:szCs w:val="34"/>
        </w:rPr>
        <w:t>109</w:t>
      </w:r>
      <w:r>
        <w:rPr>
          <w:rFonts w:ascii="標楷體" w:hAnsi="標楷體" w:cs="標楷體" w:eastAsia="標楷體"/>
          <w:sz w:val="34"/>
          <w:szCs w:val="34"/>
        </w:rPr>
        <w:t>年度，我之前有講說這是新的一年，我比較滿意的部分，是有一些活動有不一樣的呈現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什麼活動最滿意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所長翰嶸答：我就講以前我們常辦的射箭活動，在</w:t>
      </w:r>
      <w:r>
        <w:rPr>
          <w:rFonts w:eastAsia="標楷體" w:cs="標楷體" w:ascii="標楷體" w:hAnsi="標楷體"/>
          <w:sz w:val="34"/>
          <w:szCs w:val="34"/>
        </w:rPr>
        <w:t>109</w:t>
      </w:r>
      <w:r>
        <w:rPr>
          <w:rFonts w:ascii="標楷體" w:hAnsi="標楷體" w:cs="標楷體" w:eastAsia="標楷體"/>
          <w:sz w:val="34"/>
          <w:szCs w:val="34"/>
        </w:rPr>
        <w:t>年我們除了傳統射箭之外，我們還有辦了一些培訓，我們還帶他們出外去射箭啊！然後也提升他們的興趣。那在文化觀光季的部分，我們也做了不一樣的東西，我們把產業、文化還有其他一些原素都拉進來，也不只看到復興區在做這些東西，還有一些優秀的鄉區，做一些對比、做一些交流這樣子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文化產業代表那一個文化產業？有那一個活動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所長翰嶸答：我們的文化產業有好幾項，那最主要產業的部分針對露營區的部分。然後我們農產業部分，有一項織布跟觀光旅遊部分，這幾個部分有做跟區外的交流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好，交流就算了，對經濟有發展到嗎？有賺到錢嗎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所長翰嶸答：對他們經濟有沒有賺到錢，我覺得一開始沒有馬上一桿見影，畢竟我們在文化觀光都有一些基本資料，都要做重新調查，然後我們的政策才可以重新研議。去年也有一些活動，有帶進來一些不同的想法，我希望今年能夠再延伸，我們今年會有一些活動，希望我們復興區的一些亮點都能夠把它挖出來，能夠被看到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其實我講你辦的這些活動都很普遍，每個地方都在弄，我為什麼要問你這些東西呢？你要辦這些比如文化產業或農特產品，帶來給民眾有經濟發展，你才可以講你最滿意的，這個沒有，還沒有顯現，可能要明年吧！是不是這樣？現在目前因為露營區不是感謝你，要感謝疫情關係，又不能出國才來我們這邊玩，全桃園都在賺錢，我的意思是這樣，祈望你文觀所既然做領頭羊，你要好好去把活動產業能賺到錢，改善民眾生活才是真的。我再請問你，你有新的造景嗎？目前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所長翰嶸答：報告代表，目前文觀所是沒有在做開發的，可是我們今年有配合交通部做經典小鎮，有做一些打卡的景點開發，這樣子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好啦！我就問你我們義盛里賞櫻步道，還有溫泉這些，你沒有開發也要提上來，提上來我們在研議，這是你的工作，你要造景，並不是辦活動，辦活動每一個人都可以辦啦！我的意思是這樣，要鼓勵你並不是要罵你，因為你年輕可能做議員區長做的事，我希望把這個經驗做起，賞櫻步道做上去公所只要花一點錢，從上面來看本來就可以，延線也可以增加遊客，是不是可以做生意？攤販就夠了，因為我們原住民也沒那麼大，攤販一個月賺個二、三萬他們就很高興了，是不是我們用你的風象帶動往經濟方面走，可以賺到錢，這是我們大家的目的，不是來辦活動，辦活動只是媒介而已，你覺得我們義盛里現在怎麼樣呢？我只要義盛里的其他我不知道，你是有規劃嗎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所長翰嶸答：針對義盛里的部分，上次我們有開過會議是說溫泉的部分，風管處現在已經做好評估了，市府說會延續辦理，所以這個賞櫻步道我有跟代表講，說要找人去看一下比較專業的，有一些水深的部分，跟一些環保的問題，那我到時候找代表一起陪我們去走，這樣子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其實賞櫻步道計畫書，並還沒到環保的問題，你不要講那麼深，賞櫻步道只要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米路而已，你要先規劃，怎麼會到環保去呢？這個你想太多了，要做事簡單化一點，先去做才知道問題在那裡，好不好？我下個月就要，你先提上來，我要看到在代表會裡面提案，我都要看到這個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所長翰嶸答：好，謝謝代表的指教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加油啊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所長翰嶸答：謝謝代表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請回坐，時間上我也佔用很多了，質詢就到這裡，謝謝各位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 主席 玉花：謝謝我們張代表的質詢，今天我們張代表所質詢的有四個課，區長這個部分，不要忘記你的承諾，希望今年會更好，執行率會更高，關於我們代表所提出中央的部分，已經沒有下來，就是聯外道路的，我們就協調一下跑一趟市府。再來一件是公文的部分，在秘書室這邊，我們常常時間到了，公文後到，能不能你們的公文提前一個禮拜到我們代表手上，已經執行完畢你們公文才到我們手上，我們真的沒有辦法參與。再來就是文觀所這裡，文觀所這邊你辦所有的活動，希望在廣告及宣導部分能夠儘量，每次辦活動很多地方的民眾都不知道，只有外面的人知道，因為畢竟在宣導我們區內的文化、觀光、農特產品，只有外面的人知道，還有工作人員比來賓還要多，所以這一點你要加油。謝謝張代表，希望大家都能夠認真質詢，不要說今天代表質詢了，明天就忘記了。我們今天有三位代表要質詢，現在請第二位余代表文源上質詢台質詢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文源問：主席、副主席、高秘書、各位代表同仁、本會議事組同仁、區長、周秘書、公所各單位主管、各位列席的貴賓，大家午安，大家好。本席本次定期大會第一次質詢。首先請農經課高課長，我想就教於高課長，我想他在公所歷任過相當多的主管，特別是擔任農經課的課長的職務，我想就教你，第一個：就是針對公所今年農機具編列預算是多少？第二個：肥料補助的預算是多少？課長請回答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高 課長 定答：農機是</w:t>
      </w:r>
      <w:r>
        <w:rPr>
          <w:rFonts w:eastAsia="標楷體" w:cs="標楷體" w:ascii="標楷體" w:hAnsi="標楷體"/>
          <w:sz w:val="34"/>
          <w:szCs w:val="34"/>
        </w:rPr>
        <w:t>200</w:t>
      </w:r>
      <w:r>
        <w:rPr>
          <w:rFonts w:ascii="標楷體" w:hAnsi="標楷體" w:cs="標楷體" w:eastAsia="標楷體"/>
          <w:sz w:val="34"/>
          <w:szCs w:val="34"/>
        </w:rPr>
        <w:t>萬，肥料也是</w:t>
      </w:r>
      <w:r>
        <w:rPr>
          <w:rFonts w:eastAsia="標楷體" w:cs="標楷體" w:ascii="標楷體" w:hAnsi="標楷體"/>
          <w:sz w:val="34"/>
          <w:szCs w:val="34"/>
        </w:rPr>
        <w:t>200</w:t>
      </w:r>
      <w:r>
        <w:rPr>
          <w:rFonts w:ascii="標楷體" w:hAnsi="標楷體" w:cs="標楷體" w:eastAsia="標楷體"/>
          <w:sz w:val="34"/>
          <w:szCs w:val="34"/>
        </w:rPr>
        <w:t>萬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文源問：你認為這樣編列對我們全區區民的照顧，你認為這樣夠不夠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高 課長 定答：就是我跟區長討論明年的補助可能會稍微提高，肥料的話我會考量這幾年的申請補助量，可能會下修啦！我是這樣想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文源問：我想問你的你也沒有直接答出來，確實很多我們的農友、我們的里民，包括有幾位里長向我反映，每年農機具的補助第一期部分，一個里是</w:t>
      </w:r>
      <w:r>
        <w:rPr>
          <w:rFonts w:eastAsia="標楷體" w:cs="標楷體" w:ascii="標楷體" w:hAnsi="標楷體"/>
          <w:sz w:val="34"/>
          <w:szCs w:val="34"/>
        </w:rPr>
        <w:t>20</w:t>
      </w:r>
      <w:r>
        <w:rPr>
          <w:rFonts w:ascii="標楷體" w:hAnsi="標楷體" w:cs="標楷體" w:eastAsia="標楷體"/>
          <w:sz w:val="34"/>
          <w:szCs w:val="34"/>
        </w:rPr>
        <w:t>萬，到了第一期差不多</w:t>
      </w:r>
      <w:r>
        <w:rPr>
          <w:rFonts w:eastAsia="標楷體" w:cs="標楷體" w:ascii="標楷體" w:hAnsi="標楷體"/>
          <w:sz w:val="34"/>
          <w:szCs w:val="34"/>
        </w:rPr>
        <w:t>9</w:t>
      </w:r>
      <w:r>
        <w:rPr>
          <w:rFonts w:ascii="標楷體" w:hAnsi="標楷體" w:cs="標楷體" w:eastAsia="標楷體"/>
          <w:sz w:val="34"/>
          <w:szCs w:val="34"/>
        </w:rPr>
        <w:t>成就用完了，所以說</w:t>
      </w:r>
      <w:r>
        <w:rPr>
          <w:rFonts w:eastAsia="標楷體" w:cs="標楷體" w:ascii="標楷體" w:hAnsi="標楷體"/>
          <w:sz w:val="34"/>
          <w:szCs w:val="34"/>
        </w:rPr>
        <w:t>200</w:t>
      </w:r>
      <w:r>
        <w:rPr>
          <w:rFonts w:ascii="標楷體" w:hAnsi="標楷體" w:cs="標楷體" w:eastAsia="標楷體"/>
          <w:sz w:val="34"/>
          <w:szCs w:val="34"/>
        </w:rPr>
        <w:t>萬真的是太少，希望加到</w:t>
      </w:r>
      <w:r>
        <w:rPr>
          <w:rFonts w:eastAsia="標楷體" w:cs="標楷體" w:ascii="標楷體" w:hAnsi="標楷體"/>
          <w:sz w:val="34"/>
          <w:szCs w:val="34"/>
        </w:rPr>
        <w:t>300</w:t>
      </w:r>
      <w:r>
        <w:rPr>
          <w:rFonts w:ascii="標楷體" w:hAnsi="標楷體" w:cs="標楷體" w:eastAsia="標楷體"/>
          <w:sz w:val="34"/>
          <w:szCs w:val="34"/>
        </w:rPr>
        <w:t>到</w:t>
      </w:r>
      <w:r>
        <w:rPr>
          <w:rFonts w:eastAsia="標楷體" w:cs="標楷體" w:ascii="標楷體" w:hAnsi="標楷體"/>
          <w:sz w:val="34"/>
          <w:szCs w:val="34"/>
        </w:rPr>
        <w:t>350</w:t>
      </w:r>
      <w:r>
        <w:rPr>
          <w:rFonts w:ascii="標楷體" w:hAnsi="標楷體" w:cs="標楷體" w:eastAsia="標楷體"/>
          <w:sz w:val="34"/>
          <w:szCs w:val="34"/>
        </w:rPr>
        <w:t>左右，這是我們預期的目標，也要衡量本區的財政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高 課長 定答：好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文源問：但是有關肥料補助，確實真的是太多了，我們幾乎每一年編列</w:t>
      </w:r>
      <w:r>
        <w:rPr>
          <w:rFonts w:eastAsia="標楷體" w:cs="標楷體" w:ascii="標楷體" w:hAnsi="標楷體"/>
          <w:sz w:val="34"/>
          <w:szCs w:val="34"/>
        </w:rPr>
        <w:t>200</w:t>
      </w:r>
      <w:r>
        <w:rPr>
          <w:rFonts w:ascii="標楷體" w:hAnsi="標楷體" w:cs="標楷體" w:eastAsia="標楷體"/>
          <w:sz w:val="34"/>
          <w:szCs w:val="34"/>
        </w:rPr>
        <w:t>萬，據我書面的資料，其中有一年才發了</w:t>
      </w:r>
      <w:r>
        <w:rPr>
          <w:rFonts w:eastAsia="標楷體" w:cs="標楷體" w:ascii="標楷體" w:hAnsi="標楷體"/>
          <w:sz w:val="34"/>
          <w:szCs w:val="34"/>
        </w:rPr>
        <w:t>42</w:t>
      </w:r>
      <w:r>
        <w:rPr>
          <w:rFonts w:ascii="標楷體" w:hAnsi="標楷體" w:cs="標楷體" w:eastAsia="標楷體"/>
          <w:sz w:val="34"/>
          <w:szCs w:val="34"/>
        </w:rPr>
        <w:t>萬而已，還有一年好像是</w:t>
      </w:r>
      <w:r>
        <w:rPr>
          <w:rFonts w:eastAsia="標楷體" w:cs="標楷體" w:ascii="標楷體" w:hAnsi="標楷體"/>
          <w:sz w:val="34"/>
          <w:szCs w:val="34"/>
        </w:rPr>
        <w:t>80</w:t>
      </w:r>
      <w:r>
        <w:rPr>
          <w:rFonts w:ascii="標楷體" w:hAnsi="標楷體" w:cs="標楷體" w:eastAsia="標楷體"/>
          <w:sz w:val="34"/>
          <w:szCs w:val="34"/>
        </w:rPr>
        <w:t>幾萬，到去年為止還用不到</w:t>
      </w:r>
      <w:r>
        <w:rPr>
          <w:rFonts w:eastAsia="標楷體" w:cs="標楷體" w:ascii="標楷體" w:hAnsi="標楷體"/>
          <w:sz w:val="34"/>
          <w:szCs w:val="34"/>
        </w:rPr>
        <w:t>100</w:t>
      </w:r>
      <w:r>
        <w:rPr>
          <w:rFonts w:ascii="標楷體" w:hAnsi="標楷體" w:cs="標楷體" w:eastAsia="標楷體"/>
          <w:sz w:val="34"/>
          <w:szCs w:val="34"/>
        </w:rPr>
        <w:t>萬，所以說這二部分跟區長、秘書研究以後，是不是做一個適當的調整，務必在短期之內，這個年度預算編下去了以後，到九月份以前肥料補助還剩那麼多以後，要做一個適當的調整，不要每次把這些錢再繳回公庫，有失行政單位編列預算來照顧里長的用意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高 課長 定答：好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文源問：第二個這是臨時想到的，我們今年辦理的繡球花季的活動，說真的這二天的人朝創下歷史紀錄，這二天就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萬</w:t>
      </w:r>
      <w:r>
        <w:rPr>
          <w:rFonts w:eastAsia="標楷體" w:cs="標楷體" w:ascii="標楷體" w:hAnsi="標楷體"/>
          <w:sz w:val="34"/>
          <w:szCs w:val="34"/>
        </w:rPr>
        <w:t>6</w:t>
      </w:r>
      <w:r>
        <w:rPr>
          <w:rFonts w:ascii="標楷體" w:hAnsi="標楷體" w:cs="標楷體" w:eastAsia="標楷體"/>
          <w:sz w:val="34"/>
          <w:szCs w:val="34"/>
        </w:rPr>
        <w:t>仟多人，這應該是歷史記錄，商家的反映也非常好，也感謝農經課課長另外補助</w:t>
      </w:r>
      <w:r>
        <w:rPr>
          <w:rFonts w:eastAsia="標楷體" w:cs="標楷體" w:ascii="標楷體" w:hAnsi="標楷體"/>
          <w:sz w:val="34"/>
          <w:szCs w:val="34"/>
        </w:rPr>
        <w:t>95</w:t>
      </w:r>
      <w:r>
        <w:rPr>
          <w:rFonts w:ascii="標楷體" w:hAnsi="標楷體" w:cs="標楷體" w:eastAsia="標楷體"/>
          <w:sz w:val="34"/>
          <w:szCs w:val="34"/>
        </w:rPr>
        <w:t>萬的經費，來挹注這個活動能夠順利圓滿，也帶給枕頭山商圈無限的商機，希望有這種活動的時候，一定要全力來配合動員起來，但是有一點，你可能要特別注意到了，你認為那一點要注意到了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高 課長 定答：請代表指教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文源問：指教是不敢，這個也是在群組裡面發現的，在開幕式前二天的時候，我就到各部落景點，我是沒有進去農場，我是針對區公所維護的聯外道路去看了一下，從一入口的部分，就雜草叢生，還有一些護欄壞的，還要透過台七桃花園的幹部，還有主辦繡球花的單位，三摧四摧來做一些配合的工作，我想以後不管是辦理繡球花季，未來還有綠竹筍的活動，如果不受疫情的影響，我們還要繼續辦，還有五月桃的、水蜜桃等等，整個年度的系列活動，一定要特別注意。尤其是場地的選擇，以及事後場地的維護，包括很多的景點都是這樣，所以說今年也是非常感謝區長的幫忙跟同仁全力的配合，編列這個</w:t>
      </w:r>
      <w:r>
        <w:rPr>
          <w:rFonts w:eastAsia="標楷體" w:cs="標楷體" w:ascii="標楷體" w:hAnsi="標楷體"/>
          <w:sz w:val="34"/>
          <w:szCs w:val="34"/>
        </w:rPr>
        <w:t>800</w:t>
      </w:r>
      <w:r>
        <w:rPr>
          <w:rFonts w:ascii="標楷體" w:hAnsi="標楷體" w:cs="標楷體" w:eastAsia="標楷體"/>
          <w:sz w:val="34"/>
          <w:szCs w:val="34"/>
        </w:rPr>
        <w:t>萬，真的有很大的用意，但是速度還是慢了一點，為什麼？因為你不能因為</w:t>
      </w:r>
      <w:r>
        <w:rPr>
          <w:rFonts w:eastAsia="標楷體" w:cs="標楷體" w:ascii="標楷體" w:hAnsi="標楷體"/>
          <w:sz w:val="34"/>
          <w:szCs w:val="34"/>
        </w:rPr>
        <w:t>10</w:t>
      </w:r>
      <w:r>
        <w:rPr>
          <w:rFonts w:ascii="標楷體" w:hAnsi="標楷體" w:cs="標楷體" w:eastAsia="標楷體"/>
          <w:sz w:val="34"/>
          <w:szCs w:val="34"/>
        </w:rPr>
        <w:t>個里有</w:t>
      </w:r>
      <w:r>
        <w:rPr>
          <w:rFonts w:eastAsia="標楷體" w:cs="標楷體" w:ascii="標楷體" w:hAnsi="標楷體"/>
          <w:sz w:val="34"/>
          <w:szCs w:val="34"/>
        </w:rPr>
        <w:t>9</w:t>
      </w:r>
      <w:r>
        <w:rPr>
          <w:rFonts w:ascii="標楷體" w:hAnsi="標楷體" w:cs="標楷體" w:eastAsia="標楷體"/>
          <w:sz w:val="34"/>
          <w:szCs w:val="34"/>
        </w:rPr>
        <w:t>個里已經完成規劃設計了，因為一個里他資料不送的時候，全部都卡在那邊，這應該是工務課的，好像不太得體，我是針對活動的部分，尤其是場地，也不能說桂竹筍去年辦的，是文觀所辦的，在商圈辦的，就帶動很大的商機，今年辦的也是不錯，只是少一個美食饗宴，很多遊客向我反映，如果增加美食饗宴，或是在開幕式的時候，找一個適當的地方，大家來聚集一下，來打氣一下的時候，可能把這</w:t>
      </w:r>
      <w:r>
        <w:rPr>
          <w:rFonts w:eastAsia="標楷體" w:cs="標楷體" w:ascii="標楷體" w:hAnsi="標楷體"/>
          <w:sz w:val="34"/>
          <w:szCs w:val="34"/>
        </w:rPr>
        <w:t>50</w:t>
      </w:r>
      <w:r>
        <w:rPr>
          <w:rFonts w:ascii="標楷體" w:hAnsi="標楷體" w:cs="標楷體" w:eastAsia="標楷體"/>
          <w:sz w:val="34"/>
          <w:szCs w:val="34"/>
        </w:rPr>
        <w:t>萬的經費辦的盡善盡美，這個以後能多多注意，綠竹產季</w:t>
      </w:r>
      <w:r>
        <w:rPr>
          <w:rFonts w:eastAsia="標楷體" w:cs="標楷體" w:ascii="標楷體" w:hAnsi="標楷體"/>
          <w:sz w:val="34"/>
          <w:szCs w:val="34"/>
        </w:rPr>
        <w:t>6</w:t>
      </w:r>
      <w:r>
        <w:rPr>
          <w:rFonts w:ascii="標楷體" w:hAnsi="標楷體" w:cs="標楷體" w:eastAsia="標楷體"/>
          <w:sz w:val="34"/>
          <w:szCs w:val="34"/>
        </w:rPr>
        <w:t>月初就要開始了，希望能做個前後調整，活動務必要辦，辦的像繡球花開幕式一樣，二天帶來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萬多人朝，給地方一些農友及商家無限的商機，就這樣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高 課長 定答：好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文源問：課長請回坐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高 課長 定答：謝謝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文源問：第二個就教石課長，我這邊有</w:t>
      </w:r>
      <w:r>
        <w:rPr>
          <w:rFonts w:eastAsia="標楷體" w:cs="標楷體" w:ascii="標楷體" w:hAnsi="標楷體"/>
          <w:sz w:val="34"/>
          <w:szCs w:val="34"/>
        </w:rPr>
        <w:t>6</w:t>
      </w:r>
      <w:r>
        <w:rPr>
          <w:rFonts w:ascii="標楷體" w:hAnsi="標楷體" w:cs="標楷體" w:eastAsia="標楷體"/>
          <w:sz w:val="34"/>
          <w:szCs w:val="34"/>
        </w:rPr>
        <w:t>張圖片，我放這</w:t>
      </w:r>
      <w:r>
        <w:rPr>
          <w:rFonts w:eastAsia="標楷體" w:cs="標楷體" w:ascii="標楷體" w:hAnsi="標楷體"/>
          <w:sz w:val="34"/>
          <w:szCs w:val="34"/>
        </w:rPr>
        <w:t>6</w:t>
      </w:r>
      <w:r>
        <w:rPr>
          <w:rFonts w:ascii="標楷體" w:hAnsi="標楷體" w:cs="標楷體" w:eastAsia="標楷體"/>
          <w:sz w:val="34"/>
          <w:szCs w:val="34"/>
        </w:rPr>
        <w:t>張的用意是什麼，課長你瞭解嗎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有二個部分，一個是入口意象的部分，還有草有一點長。</w:t>
      </w:r>
    </w:p>
    <w:p>
      <w:pPr>
        <w:pStyle w:val="Normal"/>
        <w:spacing w:lineRule="exact" w:line="520"/>
        <w:ind w:left="2380" w:hanging="238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余代表文源問：這個第一個意象是復興區的門面，這個是為了升格直轄市的時候，那個代理區長林日龍，他差不多用了</w:t>
      </w:r>
      <w:r>
        <w:rPr>
          <w:rFonts w:eastAsia="標楷體" w:cs="標楷體" w:ascii="標楷體" w:hAnsi="標楷體"/>
          <w:sz w:val="34"/>
          <w:szCs w:val="34"/>
        </w:rPr>
        <w:t>10</w:t>
      </w:r>
      <w:r>
        <w:rPr>
          <w:rFonts w:ascii="標楷體" w:hAnsi="標楷體" w:cs="標楷體" w:eastAsia="標楷體"/>
          <w:sz w:val="34"/>
          <w:szCs w:val="34"/>
        </w:rPr>
        <w:t>天左右，把這個完成，把那些字體改掉還有一些有的沒的，但是漆好了顏色我們就反映，但是一拖就快</w:t>
      </w:r>
      <w:r>
        <w:rPr>
          <w:rFonts w:eastAsia="標楷體" w:cs="標楷體" w:ascii="標楷體" w:hAnsi="標楷體"/>
          <w:sz w:val="34"/>
          <w:szCs w:val="34"/>
        </w:rPr>
        <w:t>7</w:t>
      </w:r>
      <w:r>
        <w:rPr>
          <w:rFonts w:ascii="標楷體" w:hAnsi="標楷體" w:cs="標楷體" w:eastAsia="標楷體"/>
          <w:sz w:val="34"/>
          <w:szCs w:val="34"/>
        </w:rPr>
        <w:t>年了，因為配合市長下鄉視察的時候，就馬上用這個，是不是很快但是弄的不怎麼樣。第二個這個，他們說四不像，幾乎定期大會提過相當多次，為什麼四不像你看，第一個水蜜桃公主、第二個意象、第三個是一個小模型柱子，每一次問的時候，這個叫做藝術，一個柱子叫藝術嗎？一個機座在那邊叫藝術嗎？我幾乎提了相當多次，但是也是沒有結果，這個不用花多少錢嘛！對不對！以前往大窩那邊前副座涼亭那邊，以前不是有一個單人原住民圖像，後來我建議林信義鄉長的時候，後來就放一個婦女的，結合起來，不然人家以為是寡婦巷、寡婦街一樣，馬上弄上去的時候大家都沒話講，但是你看這是多久了。還有這個指示牌，這是民國</w:t>
      </w:r>
      <w:r>
        <w:rPr>
          <w:rFonts w:eastAsia="標楷體" w:cs="標楷體" w:ascii="標楷體" w:hAnsi="標楷體"/>
          <w:sz w:val="34"/>
          <w:szCs w:val="34"/>
        </w:rPr>
        <w:t>92</w:t>
      </w:r>
      <w:r>
        <w:rPr>
          <w:rFonts w:ascii="標楷體" w:hAnsi="標楷體" w:cs="標楷體" w:eastAsia="標楷體"/>
          <w:sz w:val="34"/>
          <w:szCs w:val="34"/>
        </w:rPr>
        <w:t>年的時候，我跟前副座還有主席及陳新昌村長，到水資局去爭取的那</w:t>
      </w:r>
      <w:r>
        <w:rPr>
          <w:rFonts w:eastAsia="標楷體" w:cs="標楷體" w:ascii="標楷體" w:hAnsi="標楷體"/>
          <w:sz w:val="34"/>
          <w:szCs w:val="34"/>
        </w:rPr>
        <w:t>9000</w:t>
      </w:r>
      <w:r>
        <w:rPr>
          <w:rFonts w:ascii="標楷體" w:hAnsi="標楷體" w:cs="標楷體" w:eastAsia="標楷體"/>
          <w:sz w:val="34"/>
          <w:szCs w:val="34"/>
        </w:rPr>
        <w:t>萬裡面，這是其中一小部分，你看這柱子已經倒了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、</w:t>
      </w:r>
      <w:r>
        <w:rPr>
          <w:rFonts w:eastAsia="標楷體" w:cs="標楷體" w:ascii="標楷體" w:hAnsi="標楷體"/>
          <w:sz w:val="34"/>
          <w:szCs w:val="34"/>
        </w:rPr>
        <w:t>6</w:t>
      </w:r>
      <w:r>
        <w:rPr>
          <w:rFonts w:ascii="標楷體" w:hAnsi="標楷體" w:cs="標楷體" w:eastAsia="標楷體"/>
          <w:sz w:val="34"/>
          <w:szCs w:val="34"/>
        </w:rPr>
        <w:t>年以上，這是繡球花活動遊客向我反映的，現場瞭解的，這是第一個。這個指標也是歪七八糟的，我們復興區的門面一進來就看到這三個，這一個更扯，已經做好以後、換一個區長以後，應該把這些廢棄物整理一下，這些東西都是新的，只是放在那邊腐蝕沒有用，之前前秘書李永福的時候，他到各里去做訪視，我也帶他到這現場去，他說這些東西都還不錯，只要稍微整理修繕以後，就可以變成一個地方的特色出來，但是你看已經丟在那邊多久了，希望會後的時候立即改善，還有全區的道路指標，為了長遠打算，我是在中壢也有看過、平鎮也有看過、大溪也有看過、復興也有看過，復興的部分是現在休閒農業區的部分，他們做的指示牌跟指標，真的都是動一下小小的腦筋整合起來，前年度向簡志偉議員在三民的部分、羅浮的部分，弄兩個指標，很明顯就知道那一個地方就有那個特色，那一個里有那些商家跟露營區，一次就整合好了，那是我們很多的部分，特別是道路指示牌，派出所前面也有，不管以前什麼樣子，但是我們新的團隊就要有一個新的氣象，像這種東西真的不太適宜了，對不對！人家休閒農業區沒有多少預算，就能做的很精緻，在每一個休閒農業區的附近，整合做個牌子在那邊，讓我們遊客或里民一目了然，就知道那個地方有景點，如果這些缺失，會後請用心請課長本人帶隊，請承辦人員把這些不適宜的統計以後，一次性的全部編列，一次性的全部改掉，讓遊客跟里民認識我們地方更多景點，來供大家使用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好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文源問：還有這個部分，會後也請民政課長要一起注意，就是各里的公佈欄，我好像二個星期前也特別提示過，其實上個課長也是你，對吧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是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文源問：我這邊也講過，但是你都沒有給我數據，三年隨便看就有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個公佈欄要汰換掉，還有澤仁里的、羅浮里的，選區內的我可以去關心一下，別的里還有我們幾位代表在，我不方便提示，但是延續性的東西，在開會的時候我還是要提起，很多都是生鏽的，還有上面掛個綠竹竿準備要曬衣服的，這個都不是里民放的，是有些遊客認為這些不要他就掛上去，板子還有桃園客運、遊覽車撞壞的，這個務必請沛詩課長請里幹事統合這些工作，好的繼續留下來，不好的就要換掉，甚至於不要放也沒關係，現在都是網路跟電話嘛！放在那邊真是也沒人去看，最多只放一個市議會比較認真的恭賀新禧，不然就放里長的，我們公所弄的這張，大家都不想貼了，所以說針對公佈欄的部分，工務課長你的部分是指標，沛詩課長的部分是公佈欄部分，一定要做一個最快的整合，把整個復興區的面、復興區的點，能夠聯結在一起，不然我們這些好山好水都是談假的，沒有得到里民跟遊客的認同，喊口號是沒有用，重點就是陳如我們同仁講的，要有經濟效益，帶給商機大家大賺錢，這不是唬人家，我們要幫助我們所有區民，在生活上素質能提高，不要亂丟垃圾、不要亂丟果皮，配合我們好山好水，還有一些陳如主席講的，很多的活動務必讓全區每一位里民都知道，因為很多老人家超過</w:t>
      </w:r>
      <w:r>
        <w:rPr>
          <w:rFonts w:eastAsia="標楷體" w:cs="標楷體" w:ascii="標楷體" w:hAnsi="標楷體"/>
          <w:sz w:val="34"/>
          <w:szCs w:val="34"/>
        </w:rPr>
        <w:t>60</w:t>
      </w:r>
      <w:r>
        <w:rPr>
          <w:rFonts w:ascii="標楷體" w:hAnsi="標楷體" w:cs="標楷體" w:eastAsia="標楷體"/>
          <w:sz w:val="34"/>
          <w:szCs w:val="34"/>
        </w:rPr>
        <w:t>歲以上的，都不會用手機，只有我們這些年輕人喜歡無聊打發時間才知道，很多活動真的里長是很用心，我們這十個里長區長團隊都很用心，但是發到他們家以後，沒有跟他說明真的不曉得，這個是不是能用廣播或是其他的方式，在辦各項大型活動的時候，或是里民大會的時候，一定要用公家的廣播器來告知所有的里民，請里民共同來參與，讓他們知道政令的宣導，地方的福利，以及代表會主席領導的團隊大家對他們的關心，來帶動整個區域的均衡發展。這邊有一件也是可以立即性做的，但是最後還是請區長裁示，因為這次辦理繡球花活動，還有去年辦理的紅花節活動，黃理事長都很用心，為地方來付出也表示感謝之意，但是在枕頭山道路，從一進去部分就雜草叢生，第二個</w:t>
      </w:r>
      <w:r>
        <w:rPr>
          <w:rFonts w:eastAsia="標楷體" w:cs="標楷體" w:ascii="標楷體" w:hAnsi="標楷體"/>
          <w:sz w:val="34"/>
          <w:szCs w:val="34"/>
        </w:rPr>
        <w:t>10</w:t>
      </w:r>
      <w:r>
        <w:rPr>
          <w:rFonts w:ascii="標楷體" w:hAnsi="標楷體" w:cs="標楷體" w:eastAsia="標楷體"/>
          <w:sz w:val="34"/>
          <w:szCs w:val="34"/>
        </w:rPr>
        <w:t>年做的護欄，已經都斷掉了，現在拉繩子在那邊，拉繩子還是高課長很用心帶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個人去現場做維護的，但是有一個點不錯，我建議一下，第一個：就是那天我們理事長跟黃理事長在討論的，就是附近周遭，來協助我們商圈找一個大型的停車場。第二個：就是往垃圾場這一條路，有很多點都可以做什麼你知道嗎？休憩所、小涼亭，用小型工程</w:t>
      </w:r>
      <w:r>
        <w:rPr>
          <w:rFonts w:eastAsia="標楷體" w:cs="標楷體" w:ascii="標楷體" w:hAnsi="標楷體"/>
          <w:sz w:val="34"/>
          <w:szCs w:val="34"/>
        </w:rPr>
        <w:t>10</w:t>
      </w:r>
      <w:r>
        <w:rPr>
          <w:rFonts w:ascii="標楷體" w:hAnsi="標楷體" w:cs="標楷體" w:eastAsia="標楷體"/>
          <w:sz w:val="34"/>
          <w:szCs w:val="34"/>
        </w:rPr>
        <w:t>萬元左右就可以做個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個，那個點就出來了，大的可以在戶同段那邊，可以看到對岸石門水庫景點，就</w:t>
      </w:r>
      <w:r>
        <w:rPr>
          <w:rFonts w:eastAsia="標楷體" w:cs="標楷體" w:ascii="標楷體" w:hAnsi="標楷體"/>
          <w:sz w:val="34"/>
          <w:szCs w:val="34"/>
        </w:rPr>
        <w:t>7</w:t>
      </w:r>
      <w:r>
        <w:rPr>
          <w:rFonts w:ascii="標楷體" w:hAnsi="標楷體" w:cs="標楷體" w:eastAsia="標楷體"/>
          <w:sz w:val="34"/>
          <w:szCs w:val="34"/>
        </w:rPr>
        <w:t>鄰</w:t>
      </w:r>
      <w:r>
        <w:rPr>
          <w:rFonts w:eastAsia="標楷體" w:cs="標楷體" w:ascii="標楷體" w:hAnsi="標楷體"/>
          <w:sz w:val="34"/>
          <w:szCs w:val="34"/>
        </w:rPr>
        <w:t>10</w:t>
      </w:r>
      <w:r>
        <w:rPr>
          <w:rFonts w:ascii="標楷體" w:hAnsi="標楷體" w:cs="標楷體" w:eastAsia="標楷體"/>
          <w:sz w:val="34"/>
          <w:szCs w:val="34"/>
        </w:rPr>
        <w:t>號，工務的部分我不方便講名字，</w:t>
      </w:r>
      <w:r>
        <w:rPr>
          <w:rFonts w:eastAsia="標楷體" w:cs="標楷體" w:ascii="標楷體" w:hAnsi="標楷體"/>
          <w:sz w:val="34"/>
          <w:szCs w:val="34"/>
        </w:rPr>
        <w:t>7</w:t>
      </w:r>
      <w:r>
        <w:rPr>
          <w:rFonts w:ascii="標楷體" w:hAnsi="標楷體" w:cs="標楷體" w:eastAsia="標楷體"/>
          <w:sz w:val="34"/>
          <w:szCs w:val="34"/>
        </w:rPr>
        <w:t>鄰</w:t>
      </w:r>
      <w:r>
        <w:rPr>
          <w:rFonts w:eastAsia="標楷體" w:cs="標楷體" w:ascii="標楷體" w:hAnsi="標楷體"/>
          <w:sz w:val="34"/>
          <w:szCs w:val="34"/>
        </w:rPr>
        <w:t>11</w:t>
      </w:r>
      <w:r>
        <w:rPr>
          <w:rFonts w:ascii="標楷體" w:hAnsi="標楷體" w:cs="標楷體" w:eastAsia="標楷體"/>
          <w:sz w:val="34"/>
          <w:szCs w:val="34"/>
        </w:rPr>
        <w:t>號的周遭範圍，弄一個伸展台出去，我時常想到羅馬線去走，為了什麼？為了羅馬線長興到溪口台有一段景觀台，遙望出去，只要前面的雜草跟竹子砍掉以後，看的很遠，真的去那邊真的很舒服，我時間自己或是跟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、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個朋友或是找我家人，就到羅馬線走一走往關西遶一圈回來，整個心情就好起來了。所以說我們三民的部分也拜託我們課長，來向區長這部分或向市長，一個景觀台再家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個涼亭，最多是</w:t>
      </w:r>
      <w:r>
        <w:rPr>
          <w:rFonts w:eastAsia="標楷體" w:cs="標楷體" w:ascii="標楷體" w:hAnsi="標楷體"/>
          <w:sz w:val="34"/>
          <w:szCs w:val="34"/>
        </w:rPr>
        <w:t>150</w:t>
      </w:r>
      <w:r>
        <w:rPr>
          <w:rFonts w:ascii="標楷體" w:hAnsi="標楷體" w:cs="標楷體" w:eastAsia="標楷體"/>
          <w:sz w:val="34"/>
          <w:szCs w:val="34"/>
        </w:rPr>
        <w:t>萬而已，</w:t>
      </w:r>
      <w:r>
        <w:rPr>
          <w:rFonts w:eastAsia="標楷體" w:cs="標楷體" w:ascii="標楷體" w:hAnsi="標楷體"/>
          <w:sz w:val="34"/>
          <w:szCs w:val="34"/>
        </w:rPr>
        <w:t>150</w:t>
      </w:r>
      <w:r>
        <w:rPr>
          <w:rFonts w:ascii="標楷體" w:hAnsi="標楷體" w:cs="標楷體" w:eastAsia="標楷體"/>
          <w:sz w:val="34"/>
          <w:szCs w:val="34"/>
        </w:rPr>
        <w:t>萬最少可以帶來</w:t>
      </w:r>
      <w:r>
        <w:rPr>
          <w:rFonts w:eastAsia="標楷體" w:cs="標楷體" w:ascii="標楷體" w:hAnsi="標楷體"/>
          <w:sz w:val="34"/>
          <w:szCs w:val="34"/>
        </w:rPr>
        <w:t>100</w:t>
      </w:r>
      <w:r>
        <w:rPr>
          <w:rFonts w:ascii="標楷體" w:hAnsi="標楷體" w:cs="標楷體" w:eastAsia="標楷體"/>
          <w:sz w:val="34"/>
          <w:szCs w:val="34"/>
        </w:rPr>
        <w:t>萬個商機，請會後的時候是用辦理追加預算或是用專案的方式，請我們幾個議員來協助，我們今年就誠如我們張代表講的，已經少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仟萬了，最起碼拿個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、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仟萬回來補一下，不是說市長怎麼樣、怎麼樣，這個市長很好，一次、二次、第三次這個錢就給了，只要我們多用心去拜託他、去要求他，計畫書做的完善一點，像上次我們編列那個行政大樓，準備是要用</w:t>
      </w:r>
      <w:r>
        <w:rPr>
          <w:rFonts w:eastAsia="標楷體" w:cs="標楷體" w:ascii="標楷體" w:hAnsi="標楷體"/>
          <w:sz w:val="34"/>
          <w:szCs w:val="34"/>
        </w:rPr>
        <w:t>6</w:t>
      </w:r>
      <w:r>
        <w:rPr>
          <w:rFonts w:ascii="標楷體" w:hAnsi="標楷體" w:cs="標楷體" w:eastAsia="標楷體"/>
          <w:sz w:val="34"/>
          <w:szCs w:val="34"/>
        </w:rPr>
        <w:t>億、</w:t>
      </w:r>
      <w:r>
        <w:rPr>
          <w:rFonts w:eastAsia="標楷體" w:cs="標楷體" w:ascii="標楷體" w:hAnsi="標楷體"/>
          <w:sz w:val="34"/>
          <w:szCs w:val="34"/>
        </w:rPr>
        <w:t>7</w:t>
      </w:r>
      <w:r>
        <w:rPr>
          <w:rFonts w:ascii="標楷體" w:hAnsi="標楷體" w:cs="標楷體" w:eastAsia="標楷體"/>
          <w:sz w:val="34"/>
          <w:szCs w:val="34"/>
        </w:rPr>
        <w:t>億，結果規劃公司做個</w:t>
      </w:r>
      <w:r>
        <w:rPr>
          <w:rFonts w:eastAsia="標楷體" w:cs="標楷體" w:ascii="標楷體" w:hAnsi="標楷體"/>
          <w:sz w:val="34"/>
          <w:szCs w:val="34"/>
        </w:rPr>
        <w:t>9</w:t>
      </w:r>
      <w:r>
        <w:rPr>
          <w:rFonts w:ascii="標楷體" w:hAnsi="標楷體" w:cs="標楷體" w:eastAsia="標楷體"/>
          <w:sz w:val="34"/>
          <w:szCs w:val="34"/>
        </w:rPr>
        <w:t>億、</w:t>
      </w:r>
      <w:r>
        <w:rPr>
          <w:rFonts w:eastAsia="標楷體" w:cs="標楷體" w:ascii="標楷體" w:hAnsi="標楷體"/>
          <w:sz w:val="34"/>
          <w:szCs w:val="34"/>
        </w:rPr>
        <w:t>10</w:t>
      </w:r>
      <w:r>
        <w:rPr>
          <w:rFonts w:ascii="標楷體" w:hAnsi="標楷體" w:cs="標楷體" w:eastAsia="標楷體"/>
          <w:sz w:val="34"/>
          <w:szCs w:val="34"/>
        </w:rPr>
        <w:t>億，市長怎麼會給你嘛！對不對！你準備要建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億預算的工程，你就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億多一點就好了，市長跟副市長及各局處討論一下，對！復興區是一個寶貝鄉，行政大樓最起碼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、</w:t>
      </w:r>
      <w:r>
        <w:rPr>
          <w:rFonts w:eastAsia="標楷體" w:cs="標楷體" w:ascii="標楷體" w:hAnsi="標楷體"/>
          <w:sz w:val="34"/>
          <w:szCs w:val="34"/>
        </w:rPr>
        <w:t>60</w:t>
      </w:r>
      <w:r>
        <w:rPr>
          <w:rFonts w:ascii="標楷體" w:hAnsi="標楷體" w:cs="標楷體" w:eastAsia="標楷體"/>
          <w:sz w:val="34"/>
          <w:szCs w:val="34"/>
        </w:rPr>
        <w:t>年沒有改善過了，這個錢他一定要給，給了以後透過區長的魅力，跟孔文吉結拜一樣，最起碼再拿個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億回來，這馬上就可以完成了嘛！一天倒晚在補強補修，耐震、耐震你要耐多久，從我第二屆當代表的時候，就耐到現在，還是很無奈，我是說實在真的是很無奈，我還在我們代表會遷去沒多久的時候，想避震就好，不要發生其他的事情，但是我們希望是不要這樣發生啦！為了大家的安全。一方面請課長多多用心，也是鼓勵你，你是非常客氣也是很老實的一位優秀課長，這邊做一個簡易的說明。再來就是我們開幕式第一天的時候，記得我們很用心的寶貝議員，陳瑛議員他有說過一句話，他很想把我們本區的聯外道路列入編號道路，要列入編號道路的時候，我們區庫的支出會變少了，我想到的部分，就是一個連貫性的，跟我們同事有聊一下，其實基國派道路</w:t>
      </w:r>
      <w:r>
        <w:rPr>
          <w:rFonts w:eastAsia="標楷體" w:cs="標楷體" w:ascii="標楷體" w:hAnsi="標楷體"/>
          <w:sz w:val="34"/>
          <w:szCs w:val="34"/>
        </w:rPr>
        <w:t>114</w:t>
      </w:r>
      <w:r>
        <w:rPr>
          <w:rFonts w:ascii="標楷體" w:hAnsi="標楷體" w:cs="標楷體" w:eastAsia="標楷體"/>
          <w:sz w:val="34"/>
          <w:szCs w:val="34"/>
        </w:rPr>
        <w:t>跟大窩道路，這是桃園客運在行駛的，一定是一個環狀，從我家對面那起點繞一圈經過主席家，回程的時候經過一些花園果園，經過前副座家裡，這是環狀的，照理講這</w:t>
      </w:r>
      <w:r>
        <w:rPr>
          <w:rFonts w:eastAsia="標楷體" w:cs="標楷體" w:ascii="標楷體" w:hAnsi="標楷體"/>
          <w:sz w:val="34"/>
          <w:szCs w:val="34"/>
        </w:rPr>
        <w:t>5.8</w:t>
      </w:r>
      <w:r>
        <w:rPr>
          <w:rFonts w:ascii="標楷體" w:hAnsi="標楷體" w:cs="標楷體" w:eastAsia="標楷體"/>
          <w:sz w:val="34"/>
          <w:szCs w:val="34"/>
        </w:rPr>
        <w:t>公里的里程，應該早就要全數回歸市政府來管理了，不要說基國派這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公里的部分，由市政府養公處來養護，</w:t>
      </w:r>
      <w:r>
        <w:rPr>
          <w:rFonts w:eastAsia="標楷體" w:cs="標楷體" w:ascii="標楷體" w:hAnsi="標楷體"/>
          <w:sz w:val="34"/>
          <w:szCs w:val="34"/>
        </w:rPr>
        <w:t>2.8</w:t>
      </w:r>
      <w:r>
        <w:rPr>
          <w:rFonts w:ascii="標楷體" w:hAnsi="標楷體" w:cs="標楷體" w:eastAsia="標楷體"/>
          <w:sz w:val="34"/>
          <w:szCs w:val="34"/>
        </w:rPr>
        <w:t>公里的部分，由區公所來維護，這是很不合理的，但是已經有議員提起了，我也就這個事情來感謝他以外，也能向他反映以後，能從市府專案會議以後，把另外</w:t>
      </w:r>
      <w:r>
        <w:rPr>
          <w:rFonts w:eastAsia="標楷體" w:cs="標楷體" w:ascii="標楷體" w:hAnsi="標楷體"/>
          <w:sz w:val="34"/>
          <w:szCs w:val="34"/>
        </w:rPr>
        <w:t>2.8</w:t>
      </w:r>
      <w:r>
        <w:rPr>
          <w:rFonts w:ascii="標楷體" w:hAnsi="標楷體" w:cs="標楷體" w:eastAsia="標楷體"/>
          <w:sz w:val="34"/>
          <w:szCs w:val="34"/>
        </w:rPr>
        <w:t>公里、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公里的道路，做一個環狀由市府工務局養工處來做整個區域道路維護，其他同仁如果有需要，比如說選區內的楊代表、張代表的，還有第二選區、第三選區的，也有需要像這樣，包括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公里的道路，一併提到本會做個彙整，請陳瑛議座在我們市議會的會期當中提出來，來爭取預算照顧我們區民。最後一個，課長，原本是要就教秘書啦！我們秘書博士班的，他現在已經高升了，又不是公所的，你現在擔任這個職務我就就教你，但是這個數據你大概也比較不清楚，我直接幫你回答就好了，從林信義當二屆的鄉長，我這邊有二張相片，都是用我們下鄉考察，我個人跟一些里民向我反映的，這一張是現況，這一張也是現況，我原本以為，之前沛詩在當農經課長，去年有一個</w:t>
      </w:r>
      <w:r>
        <w:rPr>
          <w:rFonts w:eastAsia="標楷體" w:cs="標楷體" w:ascii="標楷體" w:hAnsi="標楷體"/>
          <w:sz w:val="34"/>
          <w:szCs w:val="34"/>
        </w:rPr>
        <w:t>300</w:t>
      </w:r>
      <w:r>
        <w:rPr>
          <w:rFonts w:ascii="標楷體" w:hAnsi="標楷體" w:cs="標楷體" w:eastAsia="標楷體"/>
          <w:sz w:val="34"/>
          <w:szCs w:val="34"/>
        </w:rPr>
        <w:t>萬，對不對！在源發餐廳有開一個說明會，那天剛好我有行程沒有參加，我也拜託你提幾個建議案，結果我提的建議案只有一小件，可能沒有超過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萬元左右的來執行，</w:t>
      </w:r>
      <w:r>
        <w:rPr>
          <w:rFonts w:eastAsia="標楷體" w:cs="標楷體" w:ascii="標楷體" w:hAnsi="標楷體"/>
          <w:sz w:val="34"/>
          <w:szCs w:val="34"/>
        </w:rPr>
        <w:t>300</w:t>
      </w:r>
      <w:r>
        <w:rPr>
          <w:rFonts w:ascii="標楷體" w:hAnsi="標楷體" w:cs="標楷體" w:eastAsia="標楷體"/>
          <w:sz w:val="34"/>
          <w:szCs w:val="34"/>
        </w:rPr>
        <w:t>萬的預算都不是花在重點，這個道路等一下會後可以去看，這個指標已經超過</w:t>
      </w:r>
      <w:r>
        <w:rPr>
          <w:rFonts w:eastAsia="標楷體" w:cs="標楷體" w:ascii="標楷體" w:hAnsi="標楷體"/>
          <w:sz w:val="34"/>
          <w:szCs w:val="34"/>
        </w:rPr>
        <w:t>30</w:t>
      </w:r>
      <w:r>
        <w:rPr>
          <w:rFonts w:ascii="標楷體" w:hAnsi="標楷體" w:cs="標楷體" w:eastAsia="標楷體"/>
          <w:sz w:val="34"/>
          <w:szCs w:val="34"/>
        </w:rPr>
        <w:t>年應該有吧！從林信義鄉長時代二屆，歐湘區長時代一屆，我們現任區長就二年了，總共</w:t>
      </w:r>
      <w:r>
        <w:rPr>
          <w:rFonts w:eastAsia="標楷體" w:cs="標楷體" w:ascii="標楷體" w:hAnsi="標楷體"/>
          <w:sz w:val="34"/>
          <w:szCs w:val="34"/>
        </w:rPr>
        <w:t>14</w:t>
      </w:r>
      <w:r>
        <w:rPr>
          <w:rFonts w:ascii="標楷體" w:hAnsi="標楷體" w:cs="標楷體" w:eastAsia="標楷體"/>
          <w:sz w:val="34"/>
          <w:szCs w:val="34"/>
        </w:rPr>
        <w:t>年了，因為區長還有二年，</w:t>
      </w:r>
      <w:r>
        <w:rPr>
          <w:rFonts w:eastAsia="標楷體" w:cs="標楷體" w:ascii="標楷體" w:hAnsi="標楷體"/>
          <w:sz w:val="34"/>
          <w:szCs w:val="34"/>
        </w:rPr>
        <w:t>14</w:t>
      </w:r>
      <w:r>
        <w:rPr>
          <w:rFonts w:ascii="標楷體" w:hAnsi="標楷體" w:cs="標楷體" w:eastAsia="標楷體"/>
          <w:sz w:val="34"/>
          <w:szCs w:val="34"/>
        </w:rPr>
        <w:t>年花多少錢你知道嗎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不知道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文源問：第一次好像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仟</w:t>
      </w:r>
      <w:r>
        <w:rPr>
          <w:rFonts w:eastAsia="標楷體" w:cs="標楷體" w:ascii="標楷體" w:hAnsi="標楷體"/>
          <w:sz w:val="34"/>
          <w:szCs w:val="34"/>
        </w:rPr>
        <w:t>7</w:t>
      </w:r>
      <w:r>
        <w:rPr>
          <w:rFonts w:ascii="標楷體" w:hAnsi="標楷體" w:cs="標楷體" w:eastAsia="標楷體"/>
          <w:sz w:val="34"/>
          <w:szCs w:val="34"/>
        </w:rPr>
        <w:t>佰多，歐湘的時代好像將近</w:t>
      </w:r>
      <w:r>
        <w:rPr>
          <w:rFonts w:eastAsia="標楷體" w:cs="標楷體" w:ascii="標楷體" w:hAnsi="標楷體"/>
          <w:sz w:val="34"/>
          <w:szCs w:val="34"/>
        </w:rPr>
        <w:t>600</w:t>
      </w:r>
      <w:r>
        <w:rPr>
          <w:rFonts w:ascii="標楷體" w:hAnsi="標楷體" w:cs="標楷體" w:eastAsia="標楷體"/>
          <w:sz w:val="34"/>
          <w:szCs w:val="34"/>
        </w:rPr>
        <w:t>，共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仟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，這一次是</w:t>
      </w:r>
      <w:r>
        <w:rPr>
          <w:rFonts w:eastAsia="標楷體" w:cs="標楷體" w:ascii="標楷體" w:hAnsi="標楷體"/>
          <w:sz w:val="34"/>
          <w:szCs w:val="34"/>
        </w:rPr>
        <w:t>300</w:t>
      </w:r>
      <w:r>
        <w:rPr>
          <w:rFonts w:ascii="標楷體" w:hAnsi="標楷體" w:cs="標楷體" w:eastAsia="標楷體"/>
          <w:sz w:val="34"/>
          <w:szCs w:val="34"/>
        </w:rPr>
        <w:t>萬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對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文源問：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仟</w:t>
      </w:r>
      <w:r>
        <w:rPr>
          <w:rFonts w:eastAsia="標楷體" w:cs="標楷體" w:ascii="標楷體" w:hAnsi="標楷體"/>
          <w:sz w:val="34"/>
          <w:szCs w:val="34"/>
        </w:rPr>
        <w:t>6</w:t>
      </w:r>
      <w:r>
        <w:rPr>
          <w:rFonts w:ascii="標楷體" w:hAnsi="標楷體" w:cs="標楷體" w:eastAsia="標楷體"/>
          <w:sz w:val="34"/>
          <w:szCs w:val="34"/>
        </w:rPr>
        <w:t>佰萬還能看到這些東西，真的是笑死人了，不是現在做的工程問題，不是這樣哦！是在規劃的部分，你們沒有全面性的去規劃，全面性的去走一趟，其實講難聽舖這種石面，只要舖給它平、給它順，像做這一些特色會讓人跌倒的東西，真的沒有必要，不是你們做的是前朝又前朝，可能是在林信義鄉長時代還要之前，花了數仟萬你看做成這樣，尤其是我記得區長剛上任有辦一個元宵節活動，好像反映還不錯，那些燈飾花花彩彩，甚至台地那一些賣香腸、竹筍湯、易開罐的飲品，幾乎都賣光了，這個就是帶動商機，但是你看，最起碼我看</w:t>
      </w:r>
      <w:r>
        <w:rPr>
          <w:rFonts w:eastAsia="標楷體" w:cs="標楷體" w:ascii="標楷體" w:hAnsi="標楷體"/>
          <w:sz w:val="34"/>
          <w:szCs w:val="34"/>
        </w:rPr>
        <w:t>10</w:t>
      </w:r>
      <w:r>
        <w:rPr>
          <w:rFonts w:ascii="標楷體" w:hAnsi="標楷體" w:cs="標楷體" w:eastAsia="標楷體"/>
          <w:sz w:val="34"/>
          <w:szCs w:val="34"/>
        </w:rPr>
        <w:t>個以上在涼亭旁邊跌倒，為什麼跌倒？就是路沒有平嘛！照理講這</w:t>
      </w:r>
      <w:r>
        <w:rPr>
          <w:rFonts w:eastAsia="標楷體" w:cs="標楷體" w:ascii="標楷體" w:hAnsi="標楷體"/>
          <w:sz w:val="34"/>
          <w:szCs w:val="34"/>
        </w:rPr>
        <w:t>300</w:t>
      </w:r>
      <w:r>
        <w:rPr>
          <w:rFonts w:ascii="標楷體" w:hAnsi="標楷體" w:cs="標楷體" w:eastAsia="標楷體"/>
          <w:sz w:val="34"/>
          <w:szCs w:val="34"/>
        </w:rPr>
        <w:t>萬以內，這個部分就要列入，但是都沒有，會後做一個統合的工作，把這一些最簡單的步道最危險的部分，還有這個幾十年的標示牌部分，這個立即性就可以改善的，好不好？請區長多多幫忙一下。還有運動器材的部分，還有一些老人休閒措施的部分，這個都是沒有多少錢，我這邊還有好幾張相片，我是到大溪最出名的中正公園那邊，這是二個月前我閒餘之下我去看的，很小的一個部分，利用</w:t>
      </w:r>
      <w:r>
        <w:rPr>
          <w:rFonts w:eastAsia="標楷體" w:cs="標楷體" w:ascii="標楷體" w:hAnsi="標楷體"/>
          <w:sz w:val="34"/>
          <w:szCs w:val="34"/>
        </w:rPr>
        <w:t>20</w:t>
      </w:r>
      <w:r>
        <w:rPr>
          <w:rFonts w:ascii="標楷體" w:hAnsi="標楷體" w:cs="標楷體" w:eastAsia="標楷體"/>
          <w:sz w:val="34"/>
          <w:szCs w:val="34"/>
        </w:rPr>
        <w:t>坪的空間，弄幾項運動器材，幾乎那些老人都很高興，我問他們你為什麼在這裡運動，因為家裡沒有來這邊運動，我們的區長照顧我們、我們的市長照顧我們，聽起來就很窩心，對不對！因為他們那邊沒有代表，也是這二年用的，這反映上都是很好的，也不要說錢的問題，錢的問題都是小事情，對區長來講，他能力那麼強、公關那麼強，隨便去拿個幾佰萬回來是很簡單，但是能嘉惠多少人，只是復興台地的居民，這一些假日來復興區觀光的、買香菇的、來買綠竹筍農特產品的，來買一些蔬菜的，這個商機就是無限的，包括我們枕頭山的部分，還有三民一些招牌的部分，也都要拜託你給我們大力支持。最後一個，不好意思，我們平常代表會或是區公所，都會辦理很多的觀摩活動，包括社區發展協會、村里長的講習、代表會的國內外經建，真的我們的政府很照顧我們這些民意代表及公職人員，包括最基層的里長跟鄰長，但是很多地方就陳如這一次跟上個月，上個月我上網路看到的，還有南桃園電視看到的，我們中壢區有一個龍東里，你知道在那邊嗎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龍岡那邊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文源問：對！他只有花了</w:t>
      </w:r>
      <w:r>
        <w:rPr>
          <w:rFonts w:eastAsia="標楷體" w:cs="標楷體" w:ascii="標楷體" w:hAnsi="標楷體"/>
          <w:sz w:val="34"/>
          <w:szCs w:val="34"/>
        </w:rPr>
        <w:t>57</w:t>
      </w:r>
      <w:r>
        <w:rPr>
          <w:rFonts w:ascii="標楷體" w:hAnsi="標楷體" w:cs="標楷體" w:eastAsia="標楷體"/>
          <w:sz w:val="34"/>
          <w:szCs w:val="34"/>
        </w:rPr>
        <w:t>萬，他弄一片長廊，這個是一小小的部分，幾乎每天下午都有人在那邊照相，這邊還有，照理講總共有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張啦！三張是經建考察在澎湖照的，不只是辦活動會帶給里民或商家及農友一些無限的商機，一個小小的圖騰、一個小小的彩繪，甚至能帶動更大的商機，我建議在我們主席非常辛苦大力爭取的風雨球場的對面長廊，也差不多</w:t>
      </w:r>
      <w:r>
        <w:rPr>
          <w:rFonts w:eastAsia="標楷體" w:cs="標楷體" w:ascii="標楷體" w:hAnsi="標楷體"/>
          <w:sz w:val="34"/>
          <w:szCs w:val="34"/>
        </w:rPr>
        <w:t>100</w:t>
      </w:r>
      <w:r>
        <w:rPr>
          <w:rFonts w:ascii="標楷體" w:hAnsi="標楷體" w:cs="標楷體" w:eastAsia="標楷體"/>
          <w:sz w:val="34"/>
          <w:szCs w:val="34"/>
        </w:rPr>
        <w:t>米左右，希望區長每天要回家的路，我們里民也非常需要，把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、</w:t>
      </w:r>
      <w:r>
        <w:rPr>
          <w:rFonts w:eastAsia="標楷體" w:cs="標楷體" w:ascii="標楷體" w:hAnsi="標楷體"/>
          <w:sz w:val="34"/>
          <w:szCs w:val="34"/>
        </w:rPr>
        <w:t>40</w:t>
      </w:r>
      <w:r>
        <w:rPr>
          <w:rFonts w:ascii="標楷體" w:hAnsi="標楷體" w:cs="標楷體" w:eastAsia="標楷體"/>
          <w:sz w:val="34"/>
          <w:szCs w:val="34"/>
        </w:rPr>
        <w:t>年的牆面，稍微粉刷以後，做個像樣的，我這邊只供參考圖片，這是真實的，隨時都可以驗正，把這一些很好的牆面，稍微粉刷一下等乾了以後，甚至於我們辦一個攝影彩繪也可以啊！請我們幼兒園的、小學的啦！請我們中學的，現在還有羅浮高中的學生，或是我們區裡一些原住民學子，他們都對這一些創意很想來幫助地方的文化升級，是不是這個點，只要有經費的話，頂多是花個</w:t>
      </w:r>
      <w:r>
        <w:rPr>
          <w:rFonts w:eastAsia="標楷體" w:cs="標楷體" w:ascii="標楷體" w:hAnsi="標楷體"/>
          <w:sz w:val="34"/>
          <w:szCs w:val="34"/>
        </w:rPr>
        <w:t>200</w:t>
      </w:r>
      <w:r>
        <w:rPr>
          <w:rFonts w:ascii="標楷體" w:hAnsi="標楷體" w:cs="標楷體" w:eastAsia="標楷體"/>
          <w:sz w:val="34"/>
          <w:szCs w:val="34"/>
        </w:rPr>
        <w:t>萬上下的經費，實際金額我是不曉得，我沒有在做工程的，把這強面弄起來以後，配合風雨球場、配合教會、配合每年生產的桂綠竹筍，以及配合區長跟議員及立委向中央爭取的蝙蝠洞在</w:t>
      </w:r>
      <w:r>
        <w:rPr>
          <w:rFonts w:eastAsia="標楷體" w:cs="標楷體" w:ascii="標楷體" w:hAnsi="標楷體"/>
          <w:sz w:val="34"/>
          <w:szCs w:val="34"/>
        </w:rPr>
        <w:t>4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26</w:t>
      </w:r>
      <w:r>
        <w:rPr>
          <w:rFonts w:ascii="標楷體" w:hAnsi="標楷體" w:cs="標楷體" w:eastAsia="標楷體"/>
          <w:sz w:val="34"/>
          <w:szCs w:val="34"/>
        </w:rPr>
        <w:t>日完成的</w:t>
      </w:r>
      <w:r>
        <w:rPr>
          <w:rFonts w:ascii="標楷體" w:hAnsi="標楷體" w:cs="標楷體" w:eastAsia="標楷體"/>
          <w:sz w:val="34"/>
          <w:szCs w:val="34"/>
        </w:rPr>
        <w:t>……</w:t>
      </w:r>
      <w:r>
        <w:rPr>
          <w:rFonts w:ascii="標楷體" w:hAnsi="標楷體" w:cs="標楷體" w:eastAsia="標楷體"/>
          <w:sz w:val="34"/>
          <w:szCs w:val="34"/>
        </w:rPr>
        <w:t>等等建設，給我們復興區三民的大門面跟老舊招牌的整修換新以後，一定能給大三民地區甚至角板山到羅浮溫泉，可以帶給我們區民無限的商機，來嘉惠我們所有的區民，今天的質詢就到此結束，謝謝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 主席 玉花：課長請回座，謝謝我們余代表，這麼細心深入的質詢，因時間的關係，我們還有二天的總質詢，所以今天的會議就到此結束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520"/>
        <w:ind w:left="2522" w:hanging="2522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六次會議：區政總質詢（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7</w:t>
      </w:r>
      <w:r>
        <w:rPr>
          <w:rFonts w:ascii="標楷體" w:hAnsi="標楷體" w:cs="標楷體" w:eastAsia="標楷體"/>
          <w:b/>
          <w:sz w:val="36"/>
          <w:szCs w:val="36"/>
        </w:rPr>
        <w:t>日）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 主席 玉花：今天是本會第二屆第五次的定期大會第六次會議，本會今天排定的議程是區政總質詢，本席宣佈會議開始。在我們總質詢之前，我有兩點要公佈跟大家通知，我們從媒體及相關資訊看到鄰近的新北市、台北市的疫情，二天之內爆增</w:t>
      </w:r>
      <w:r>
        <w:rPr>
          <w:rFonts w:eastAsia="標楷體" w:cs="標楷體" w:ascii="標楷體" w:hAnsi="標楷體"/>
          <w:sz w:val="34"/>
          <w:szCs w:val="34"/>
        </w:rPr>
        <w:t>300</w:t>
      </w:r>
      <w:r>
        <w:rPr>
          <w:rFonts w:ascii="標楷體" w:hAnsi="標楷體" w:cs="標楷體" w:eastAsia="標楷體"/>
          <w:sz w:val="34"/>
          <w:szCs w:val="34"/>
        </w:rPr>
        <w:t>例的確診，因此為了大家安全起見，這段期間大家務必堅守三大原則，第一避免在人群多的地方群聚、第二禁止進出密集的地方、第三疫情的感染是人與人之間，儘量保持人與人之間的互動，是防範最大的原則，要戴口罩、勤洗手消毒保持個人的衛生習慣。所以說這個防疫我並沒有參加區會議，所以疫情變的這麼嚴重，他的原則在那裡我不太清楚，是不是在我們質詢之前請區長來說明一下他的原則，公所畢竟在市府一起開過會議，請區長說明一下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說明：主席、副主席、各位代表女士先生、還有高秘書、課室主管，大家平安，大家早。現在我們疫情真的越來越嚴重，現在雙北都已經進入到第三級，我們桃園市是準三級了，我想很快的時間會進入到三級，那現在開始我們都在做一些防範的措施，也有人給我講我們桃園沒有廣篩、普篩，如果真的要實施廣篩、普篩的話，可能會爆增，所以我們在這裡要做個防範，有關於</w:t>
      </w:r>
      <w:r>
        <w:rPr>
          <w:rFonts w:eastAsia="標楷體" w:cs="標楷體" w:ascii="標楷體" w:hAnsi="標楷體"/>
          <w:sz w:val="34"/>
          <w:szCs w:val="34"/>
        </w:rPr>
        <w:t>8</w:t>
      </w:r>
      <w:r>
        <w:rPr>
          <w:rFonts w:ascii="標楷體" w:hAnsi="標楷體" w:cs="標楷體" w:eastAsia="標楷體"/>
          <w:sz w:val="34"/>
          <w:szCs w:val="34"/>
        </w:rPr>
        <w:t>點半我們就有一些防疫的會議，那決定了好多事情，第一個就是我們所有復興區的場館，包含我們各里的都停止外借，不可以在那邊聚集，那有關於像露營區，有很多老百姓都在講露營區有很多外面的人來，那不是我們的管轄範圍之內，也沒有列入一個防疫措施裡面，但是我們會告知他們，一定要做好一個防範的措施，比方說量測體溫，或者是實名制的，這些東西我們都決定了，就是說今天要把所有剛才決定的事情，明天我們就全面的發放，包含我們的宮廟、我們的教會，還有團體的，我們全部都要做好防範的措施。那有關於我們自己公所呢？我有責成每二天全館最少要消毒一次，包括從</w:t>
      </w:r>
      <w:r>
        <w:rPr>
          <w:rFonts w:eastAsia="標楷體" w:cs="標楷體" w:ascii="標楷體" w:hAnsi="標楷體"/>
          <w:sz w:val="34"/>
          <w:szCs w:val="34"/>
        </w:rPr>
        <w:t>7</w:t>
      </w:r>
      <w:r>
        <w:rPr>
          <w:rFonts w:ascii="標楷體" w:hAnsi="標楷體" w:cs="標楷體" w:eastAsia="標楷體"/>
          <w:sz w:val="34"/>
          <w:szCs w:val="34"/>
        </w:rPr>
        <w:t>樓一直到地下室，那包含我們的扶手，廁所每天都要去做消毒的動作，地下室每天也一樣要做消毒，我今天已經做成了決定，那我們代表要互相配合的地方是說，你的車子停在地下一樓，你上來的時候，目前還沒有在做分流辦公的措施，你上來的時候請到一樓量測體溫、寫個實名制，然後消消毒，然後再坐電梯上來，這個要請代表們互相配合一下，然後這幾天大概會分流辦公，我們的措施就是一樓到三樓我們電梯不開放，然後四樓、五樓都有開放，所以你們到時候就是車子停在地下室一樓以後，我們會在地下室那邊會有檢測的人員，一定會在那邊檢測，檢測完畢以後，你們就坐天梯直接到五樓辦公室，就不要經過一樓、二樓、三樓，一、二、三樓當做是一個階段，四、五、六樓是一個空間這樣，我們一定要分區，而且課室的人員也要分流，有的會到六樓辦公、有的會到圖書館辦公，我們也是要做一些措施。那消毒的部分，我們清潔隊在人口聚集的地方，比方說形象商圈、學校附近，我們會做一些全面的消毒。今天我也請了農會的理事長跟總幹事來，因為很多果農都說滯銷問題，我當然也請秘書跟市府農業局長正式的接觸，我是說有沒有補償的機制，這個他說好像沒有，但是我們有拜託他，請你們市政府裡面各局處，希望你們的伴手禮要送給人家的，或是自己要買的，是希望跟我們買一下，分擔一些農民的壓力，他們同意了，他說今天早上會面報市長，然後請市長再跟局處所長要求他們購買我們的水蜜桃跟五月桃，那我們自己公所的，我們也會買，然後我也請我們秘書室主任，反正新北市跟台北市他們比較有錢，有到我們這邊交流的區，區長的電話幫我找一下，我會直接打電話給他，請他就他們區公所的員工或是要買的話，登記一下，這個動作我們會做。原先農業局的局長是說市政府的一樓，可以開放他們賣，還有我們的天幕廣場，今天早上又說不行，因為我們這邊沒有人，他賣也沒有用，沒有遊客，所以我就是今天早上</w:t>
      </w:r>
      <w:r>
        <w:rPr>
          <w:rFonts w:eastAsia="標楷體" w:cs="標楷體" w:ascii="標楷體" w:hAnsi="標楷體"/>
          <w:sz w:val="34"/>
          <w:szCs w:val="34"/>
        </w:rPr>
        <w:t>8</w:t>
      </w:r>
      <w:r>
        <w:rPr>
          <w:rFonts w:ascii="標楷體" w:hAnsi="標楷體" w:cs="標楷體" w:eastAsia="標楷體"/>
          <w:sz w:val="34"/>
          <w:szCs w:val="34"/>
        </w:rPr>
        <w:t>點半開始開會，一直到現在，所以有一點慢，也請我們所有的代表、主席、副主席，大家互相配合一下，最好把我們復興區弄的最乾淨啦！好不好？感謝各位，謝謝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 主席 玉花：謝謝我們的區長，一直在叮嚀，有一件事情就是希望各位遵守這些規定，區長剛才沒有講，如果說部門沒有戴口罩、沒有做防疫的話，被抓到最高罰</w:t>
      </w:r>
      <w:r>
        <w:rPr>
          <w:rFonts w:eastAsia="標楷體" w:cs="標楷體" w:ascii="標楷體" w:hAnsi="標楷體"/>
          <w:sz w:val="34"/>
          <w:szCs w:val="34"/>
        </w:rPr>
        <w:t>15000</w:t>
      </w:r>
      <w:r>
        <w:rPr>
          <w:rFonts w:ascii="標楷體" w:hAnsi="標楷體" w:cs="標楷體" w:eastAsia="標楷體"/>
          <w:sz w:val="34"/>
          <w:szCs w:val="34"/>
        </w:rPr>
        <w:t>元，我們不要過不去，為了保護自己、為了保護所有人，一定要遵守這個原則，只要離開家裡出門就要戴口罩，我們也歡迎我們的好兄弟，陳學麟長官也在這邊，來支持我們謝謝你，也歡迎你。今天是總質詢的第二次，現在開始總質詢，第一位登記的是林振德代表，請上台。</w:t>
      </w:r>
    </w:p>
    <w:p>
      <w:pPr>
        <w:pStyle w:val="Normal"/>
        <w:spacing w:lineRule="exact" w:line="520"/>
        <w:ind w:left="2380" w:hanging="238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林代表振德問：主席、副主席、各位代表、區長、各課室主管，大家早安。今天是我第一次總質詢，我這邊有幾件事情，大概都是偏向於工務課，這工務課是非常複雜的單位，但也不是說很專業，而人員換來換去，剛進入狀況又要換人，比我還不懂，所以主辦人員有沒有在？先請張天侑上來一下，我先質詢民政課的，那個工務課先回坐，你就站在你課長旁邊，你課長還沒進入狀況。我要問的第一個問題，這個上次我特別表揚你一下，你真的是值得表揚，但是巴陵上巴陵那個墓地，我今天上去我真的快掉眼淚，連走的地方都沒有了，如果說真的還有往生者要土葬，真的是沒有位置，對不對！那你前面說有找了一個好地方，那是什麼問題？為什麼就停工了？然後為什麼沒有繼續來召集他們部落的人，這我去那邊他們說這邊沒有代表，代表你幫我處理一下，到底進度怎麼樣？只光一個小小的卡拉弄的那麼好，上巴陵是一個那麼大的部落，你可以看連走的地方都沒有，你現在說因為土地的關係，你買了一個公有地，然後準備在那邊做個土葬或是骨灰怎麼樣，你現在狀況怎麼樣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課員天侑答：報告代表，有關上掰巴陵的部分，因為我們上次停止是因為民眾陳情說他們沒有辦法接受，因為他們有的是未達到撿骨的年限，比如說埋葬才三年、四年的，他們沒有辦法取掘辦理火化，他們說要等到一定可以撿骨的時候，他們才辦理，因為這個原因我們才暫時擱置，但是委設的部分，我們當時還繼續辦理，委設監造部分已經完成了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那個地有沒有問題？另外那一塊地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課員天侑答：地的部分，當時我們要爭取內政部的補助，他的規定是一定要現場地，我們沒有新找土地，是當時的土地取掘乾淨以後，才有辦法在現地重建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你就是要把這個全部取掘完，是不是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課員天侑答：對！就是要全部取掘完畢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那幅員夠嗎？那坡度是斜坡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課員天侑答：當初經過中央大學他們的鑑定結果，他們有提出意見，工務課也接受了，是可以做的，但是他的葬法不一樣，他是全國第一個屬於地下葬法，我們是往上蓋納骨廊，他那個不是，他是往下蓋的方式，他是一個很特殊的一個葬法，所以委設方面都已經完成了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你剛剛跟我講，因為有的還沒有爛掉不能撿骨，對不對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課員天侑答：是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還有一個問題，那沒有幾個啊！你到明年、後年還是一樣，今天往生的人，明年、後年還是一樣，沒有辦法爛的你還是沒有辦法撿骨，那始終你都沒有辦法去取掘骨頭啊！所以這一定要克服，你就這幾個，如果要八年，因為這個都是土葬，你可以比照三光的，沒有爛掉以後，我們找一塊地把他埋葬在那邊，大概一、二年以後，就可以撿骨了嘛！你可以比照這樣處理，這個進度就可以執行啊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課員天侑答：是，我再補充一下，上次我有找巴陵陳里長，經過討論以後，我想說把所有的資料整理一下以後，我弄一個申請的表格，我放在里辦公處，由里長來幫忙，登記在那邊的人有這樣的情形，或是全部，我們從頭開始登記在那邊的，我會把上次會彙整的照片資料，所有墓記資料全部放在那邊，重新開始登記，那一個沒有來登記的，我們就單獨來開會個案處理，當時我跟陳里長這樣講，這樣比較快，我們限一個月之內，我們先辦理這樣申請登記，所謂我們殯葬法規定認養登記、認領登記，這個先完成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你跟陳里長這個動作要快，明年他又要選代表，根本就沒有心來做，一定要快一點，麻煩你督促一下，好不好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課長沛詩答：我們會繼續協調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就是剛剛我講的，你三光很多沒有爛掉的，你都可以撿統一埋葬，埋在一個區塊，大概一、二年就可以撿骨了，對不對！如果你要等到九年，每一個都要九年，那始終都沒有辦法做，沒有辦法完成，好不好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課長沛詩答：好。</w:t>
      </w:r>
    </w:p>
    <w:p>
      <w:pPr>
        <w:pStyle w:val="Normal"/>
        <w:spacing w:lineRule="exact" w:line="520"/>
        <w:ind w:left="2380" w:hanging="238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林代表振德問：這是第一個，第二個三光公墓你也去看了，後來我去會勘了很多次，區長也去過了，我大概看了一下，每一個納骨牆是這樣，大概量了，每一個都有傾斜，我們量那個傾斜度，都有傾斜，所以上次有兩個傾斜的很嚴重，我們叫他停工了，為什麼？不能給他按照我們的計畫用千斤頂把他扶上來再灌，不行！那現在我們有跟委設單位講，我說我們儘量把這個加強，不能扶正但兩邊一定要加強，每一個都要加強啦！就不要讓他蹦下去了，知道嗎？就是加強兩邊，你不能再頂了，然後包括他的排水整個系統，這個經費我跟里長大概研究了，差不多</w:t>
      </w:r>
      <w:r>
        <w:rPr>
          <w:rFonts w:eastAsia="標楷體" w:cs="標楷體" w:ascii="標楷體" w:hAnsi="標楷體"/>
          <w:sz w:val="34"/>
          <w:szCs w:val="34"/>
        </w:rPr>
        <w:t>600</w:t>
      </w:r>
      <w:r>
        <w:rPr>
          <w:rFonts w:ascii="標楷體" w:hAnsi="標楷體" w:cs="標楷體" w:eastAsia="標楷體"/>
          <w:sz w:val="34"/>
          <w:szCs w:val="34"/>
        </w:rPr>
        <w:t>萬左右，這個一定要做，今年不做明年、後年還是擺在那邊，為什麼，這個老闆到底有沒有按照設計圖，他是按照設計圖來做，我們也查過了，所以說這個等於要公所自己去吸收，還是你那邊、還是你有辦法跟上面要錢，因為都在傾斜，因為都是填土的，本來好好的，結果那個土怎麼樣我也不知道，有人說廠商蓋房子哈凱部落的時候，土倒在那邊，其實沒有，我就在哈凱部落那邊，他倒那裡的土我都知道，所以就怪東怪西的，每一個都傾斜，如果是這樣每一個都要倒了，所以現在要馬上補救，補救讓他固定就可以了，如果你拆掉重做不可能，對不對！你現在斜就斜，但是你要固定，所以這個一定要去瞭解。區長像這個經費我們可以自己吸收嗎？而且這個不能再延了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好，回答一下林代表的提議，有關於這個我們也開過幾次的會議，我也真的把廠商叫過來，我說為什麼會這樣，他說他的工作是按照設計師的設計，是設計師的不良，可能導致這樣，當時他不曉得裡面有地樑，結果那個地樑是橫的，所以把它拉起來之後，兩邊的中心不一樣又傾斜，我說那要怎麼補救？他說四邊要重新做過，四邊拉起來才有辦法，這是一個做法，後來我們又去問一個專家，他說最好的辦法就是先把納骨廊移掉，移到一邊，他那個也是接的，就是移掉一邊，然後把地基全部都弄好，再把它移回去再鎖住，那現在這個部分都在停工，我現在要做的是，第一個：看那設計師設計不良的話，我們是不是要追償。第二個：就是看後續我們要怎樣去處理，我們會有一個交代，謝謝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你講要把納骨廊移掉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對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太難了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這個是我請專家問他的結果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螺絲拿掉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對，把螺絲拿掉，把地基弄好以後再鎖回去這樣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儘量快一點，希望在年底之前能夠改正過來，好不好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好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區長，這個經費有沒有問題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我要先瞭解以後，我才能夠回答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你不做的話，萬一來一次颱風，很奇怪他的地基是用磚做的，沒有舖水泥，所以沒有排水嘛！所以說下雨天都會下陷，水都往底下又是填土，所以變成傾斜，每一個都是這樣子，太危險了，對祖先來講是一個非常不尊重，有的在馬路邊，本來要做兩個，都已經馬路邊，鬧的沸沸揚揚，你現在要整個二次傷害，又要移到那邊，所以這個天侑你要去關心一下，好不好？現在都在忙水蜜桃，如果沒有忙水蜜桃，大家腦筋都集中在那一邊，我會受不了，這個品質的問題，你要追究上面的，誰設計的、是填土的，沒有人知道是有填土還是沒有填土，但很奇怪他的水溝都在底下，怎麼土方在上面，這個顯然是在填土，對不對！這個非常的重要，天侑這二件事情麻煩你，有狀況隨時跟我報告，好不好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課員天侑答：</w:t>
      </w:r>
      <w:r>
        <w:rPr>
          <w:rFonts w:eastAsia="標楷體" w:cs="標楷體" w:ascii="標楷體" w:hAnsi="標楷體"/>
          <w:sz w:val="34"/>
          <w:szCs w:val="34"/>
        </w:rPr>
        <w:t>OK</w:t>
      </w:r>
      <w:r>
        <w:rPr>
          <w:rFonts w:ascii="標楷體" w:hAnsi="標楷體" w:cs="標楷體" w:eastAsia="標楷體"/>
          <w:sz w:val="34"/>
          <w:szCs w:val="34"/>
        </w:rPr>
        <w:t>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你們兩位請回坐，區長請坐。工務課，這張圖是我去巴陵會勘的時候，我發現到的，這個是後光華支線的，全部都掏空了，這個照的不是很清楚，如果下雨整條路都沒有辦法過，對不對！主承辦人？這個就是我們上去後光華那一條，裡面都掏空了，你看這個全部都掏空了，你看後面二個，他們所有的車子都沒有辦法過，採果都必須用抬的上去，他們說代表好累哦！那我請問一下課長，這個能不能用災害搶救？馬上給他搶救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我這邊來回覆一下代表，想請問一下這個位置是不是光華崩塌那邊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不是，你這個不做什麼時候會做？如果遇到下雨，可能就變成更嚴重，變成大災害，這已經掏空了，一下雨整個都崩下去了，這是後光華那條上去，要打鐵柱就趕快打，你災害有沒有經費？以前</w:t>
      </w:r>
      <w:r>
        <w:rPr>
          <w:rFonts w:eastAsia="標楷體" w:cs="標楷體" w:ascii="標楷體" w:hAnsi="標楷體"/>
          <w:sz w:val="34"/>
          <w:szCs w:val="34"/>
        </w:rPr>
        <w:t>600</w:t>
      </w:r>
      <w:r>
        <w:rPr>
          <w:rFonts w:ascii="標楷體" w:hAnsi="標楷體" w:cs="標楷體" w:eastAsia="標楷體"/>
          <w:sz w:val="34"/>
          <w:szCs w:val="34"/>
        </w:rPr>
        <w:t>、</w:t>
      </w:r>
      <w:r>
        <w:rPr>
          <w:rFonts w:eastAsia="標楷體" w:cs="標楷體" w:ascii="標楷體" w:hAnsi="標楷體"/>
          <w:sz w:val="34"/>
          <w:szCs w:val="34"/>
        </w:rPr>
        <w:t>800</w:t>
      </w:r>
      <w:r>
        <w:rPr>
          <w:rFonts w:ascii="標楷體" w:hAnsi="標楷體" w:cs="標楷體" w:eastAsia="標楷體"/>
          <w:sz w:val="34"/>
          <w:szCs w:val="34"/>
        </w:rPr>
        <w:t>萬，現在呢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後山的災害是因為光華那個崩塌，我們有用在那邊了，但是市府會協助我們，只是說那個部分我們已經用了不少，等到我們跟市府要回來的時候，再來去執行。</w:t>
      </w:r>
    </w:p>
    <w:p>
      <w:pPr>
        <w:pStyle w:val="Normal"/>
        <w:spacing w:lineRule="exact" w:line="520"/>
        <w:ind w:left="2380" w:hanging="238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林代表振德問：這個大概</w:t>
      </w:r>
      <w:r>
        <w:rPr>
          <w:rFonts w:eastAsia="標楷體" w:cs="標楷體" w:ascii="標楷體" w:hAnsi="標楷體"/>
          <w:sz w:val="34"/>
          <w:szCs w:val="34"/>
        </w:rPr>
        <w:t>100</w:t>
      </w:r>
      <w:r>
        <w:rPr>
          <w:rFonts w:ascii="標楷體" w:hAnsi="標楷體" w:cs="標楷體" w:eastAsia="標楷體"/>
          <w:sz w:val="34"/>
          <w:szCs w:val="34"/>
        </w:rPr>
        <w:t>萬左右，這個果園道路沒有人敢過啊！你看這個誰敢過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是不是大崩塌的前面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不是，大崩榻的後面，不是有一個住宅區上面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是不是他們的果農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果園道路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我們現在已經在搶修一個道路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那不是，這是新的，承辦人你知道嗎？這個馬上要做，你不做不行的，你這個掏空你怎麼過，我連走路都會毛毛的，不做到時候整個都崩下去了，這個沒有多少錢，我們有災害搶救的錢，為什麼不做呢？你擺在那邊幹什麼，這已經要崩下去了為什麼不做，所以我今天特別總質詢，今天不做可能一下大雨可能坍方，花的錢可能不只</w:t>
      </w:r>
      <w:r>
        <w:rPr>
          <w:rFonts w:eastAsia="標楷體" w:cs="標楷體" w:ascii="標楷體" w:hAnsi="標楷體"/>
          <w:sz w:val="34"/>
          <w:szCs w:val="34"/>
        </w:rPr>
        <w:t>100</w:t>
      </w:r>
      <w:r>
        <w:rPr>
          <w:rFonts w:ascii="標楷體" w:hAnsi="標楷體" w:cs="標楷體" w:eastAsia="標楷體"/>
          <w:sz w:val="34"/>
          <w:szCs w:val="34"/>
        </w:rPr>
        <w:t>萬，可能算仟萬了。我舉個例子復華道路，我前面也是往我果園那邊，我說這個排水不好，有一點下陷，有幾個老的課長不在，那個高進明秘書知道，花個幾十萬就可以處理好，就一坍方一設計就花了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仟多萬，就是前面沒有做好，災害復建要搞個二年才施工，我現在報災害復建，明年會施工我就阿彌陀佛了，還要會勘、還要經過核准、還要代表會通過，原民局還要核定，搞了二年才做，二年這個道路還存在嗎？所以這個要馬上做，區長可以嗎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我麻煩工務課實地去瞭解以後，再把他提出來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這個是急迫性的，到時候車子硬上去，人摔死怎麼辦，人車一起翻滾下去怎麼辦，好不好？這個請課長注意一下，錢真的要花在刀口上，這條路真的是不能過了，這不能過他的果園怎麼辦，他不去採讓它爛掉，對不對！諸如此類在後山地區非常非常的多，區長也知道，你一上任我請你補一個水泥，這個下雨一定會大坍方，就因為你們不補，一下大雨坍方就花了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、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仟萬，就這樣沒有了，還給人家弄個國家賠償法，你前面補救就不會有事了，希望重視一下災害的，所有全區的道路，不要說主線、支線都一樣，像這種的災害搶救，災害搶救該做的應該就要做，不是說在你家水溝壞掉了我才來做這個，這個也是一樣，你光華、後光華、義興部落，很多都是這樣的道路，你們代表里長很多都沒去看，就會勘的時候去看，我去會勘看一次我心已經涼了一半，這個人命關天的事情，好不好？這個課長一定要想辦法，馬上儘速處理、馬上跟我回報，你不能說明年用災害復建的方式，不必，災害復建你看會不會有事，所以本席在這邊特別做個報告、做個申明，這邊都有錄影，不要到時候怪人家，萬一什麼狀況，你區長跟主管就要負責任，這也沒什麼圖利他人的，這一條本來就是大家要走的路，這個一定要馬上處理。第三個：我們講砍草，現在五月份了，為什麼沒有砍？砍了沒有？又來了每一年就為了砍草一直罵。</w:t>
      </w:r>
    </w:p>
    <w:p>
      <w:pPr>
        <w:pStyle w:val="Normal"/>
        <w:spacing w:lineRule="exact" w:line="520"/>
        <w:ind w:left="2380" w:hanging="238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謝課員宜庭答：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日就派工出去了，他們已經在砍了，現在已經在華陵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30</w:t>
      </w:r>
      <w:r>
        <w:rPr>
          <w:rFonts w:ascii="標楷體" w:hAnsi="標楷體" w:cs="標楷體" w:eastAsia="標楷體"/>
          <w:sz w:val="34"/>
          <w:szCs w:val="34"/>
        </w:rPr>
        <w:t>日以前可以砍完嗎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謝課員宜庭答：可以，因為我們契約規定在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31</w:t>
      </w:r>
      <w:r>
        <w:rPr>
          <w:rFonts w:ascii="標楷體" w:hAnsi="標楷體" w:cs="標楷體" w:eastAsia="標楷體"/>
          <w:sz w:val="34"/>
          <w:szCs w:val="34"/>
        </w:rPr>
        <w:t>日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那我們三光的都沒有動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謝課員宜庭答：我們契約是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31</w:t>
      </w:r>
      <w:r>
        <w:rPr>
          <w:rFonts w:ascii="標楷體" w:hAnsi="標楷體" w:cs="標楷體" w:eastAsia="標楷體"/>
          <w:sz w:val="34"/>
          <w:szCs w:val="34"/>
        </w:rPr>
        <w:t>日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沒砍完就扣錢，好不好？如果說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30</w:t>
      </w:r>
      <w:r>
        <w:rPr>
          <w:rFonts w:ascii="標楷體" w:hAnsi="標楷體" w:cs="標楷體" w:eastAsia="標楷體"/>
          <w:sz w:val="34"/>
          <w:szCs w:val="34"/>
        </w:rPr>
        <w:t>日以前沒砍完，廠商就扣錢，好嗎？報告區長可以嗎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我這邊已經都講了，我說要有一個時間內，如果時間內沒有砍好的話，該罰錢就罰錢，這個一定做得到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好，上次課長在那邊工作報告，好我給他時間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日、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30</w:t>
      </w:r>
      <w:r>
        <w:rPr>
          <w:rFonts w:ascii="標楷體" w:hAnsi="標楷體" w:cs="標楷體" w:eastAsia="標楷體"/>
          <w:sz w:val="34"/>
          <w:szCs w:val="34"/>
        </w:rPr>
        <w:t>日，後山地區的整個砍完，我就聽這一句，本來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日還在砍高義，結果砍完了到巴陵，結果砍到我那裡已經月底了，第一次砍草，那個後面的都沒有辦法砍了，這個一定要扣錢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那就是我們在驗收的時候，是在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31</w:t>
      </w:r>
      <w:r>
        <w:rPr>
          <w:rFonts w:ascii="標楷體" w:hAnsi="標楷體" w:cs="標楷體" w:eastAsia="標楷體"/>
          <w:sz w:val="34"/>
          <w:szCs w:val="34"/>
        </w:rPr>
        <w:t>日之前他一定要完成，那他如果沒有完成的部分，我們就是會扣款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因為廠商他只有一個班，才</w:t>
      </w:r>
      <w:r>
        <w:rPr>
          <w:rFonts w:eastAsia="標楷體" w:cs="標楷體" w:ascii="標楷體" w:hAnsi="標楷體"/>
          <w:sz w:val="34"/>
          <w:szCs w:val="34"/>
        </w:rPr>
        <w:t>10</w:t>
      </w:r>
      <w:r>
        <w:rPr>
          <w:rFonts w:ascii="標楷體" w:hAnsi="標楷體" w:cs="標楷體" w:eastAsia="標楷體"/>
          <w:sz w:val="34"/>
          <w:szCs w:val="34"/>
        </w:rPr>
        <w:t>幾個人，你這樣不行，你可以請那一里的人去砍嘛！一樣的錢嘛！他一定要一個工班這樣一直砍，砍到我這邊就已經</w:t>
      </w:r>
      <w:r>
        <w:rPr>
          <w:rFonts w:eastAsia="標楷體" w:cs="標楷體" w:ascii="標楷體" w:hAnsi="標楷體"/>
          <w:sz w:val="34"/>
          <w:szCs w:val="34"/>
        </w:rPr>
        <w:t>7</w:t>
      </w:r>
      <w:r>
        <w:rPr>
          <w:rFonts w:ascii="標楷體" w:hAnsi="標楷體" w:cs="標楷體" w:eastAsia="標楷體"/>
          <w:sz w:val="34"/>
          <w:szCs w:val="34"/>
        </w:rPr>
        <w:t>、</w:t>
      </w:r>
      <w:r>
        <w:rPr>
          <w:rFonts w:eastAsia="標楷體" w:cs="標楷體" w:ascii="標楷體" w:hAnsi="標楷體"/>
          <w:sz w:val="34"/>
          <w:szCs w:val="34"/>
        </w:rPr>
        <w:t>8</w:t>
      </w:r>
      <w:r>
        <w:rPr>
          <w:rFonts w:ascii="標楷體" w:hAnsi="標楷體" w:cs="標楷體" w:eastAsia="標楷體"/>
          <w:sz w:val="34"/>
          <w:szCs w:val="34"/>
        </w:rPr>
        <w:t>月了，你既然簽了這個約，你就要有辦法一個月內就要完成，你不能夠因為我人少，我才</w:t>
      </w:r>
      <w:r>
        <w:rPr>
          <w:rFonts w:eastAsia="標楷體" w:cs="標楷體" w:ascii="標楷體" w:hAnsi="標楷體"/>
          <w:sz w:val="34"/>
          <w:szCs w:val="34"/>
        </w:rPr>
        <w:t>10</w:t>
      </w:r>
      <w:r>
        <w:rPr>
          <w:rFonts w:ascii="標楷體" w:hAnsi="標楷體" w:cs="標楷體" w:eastAsia="標楷體"/>
          <w:sz w:val="34"/>
          <w:szCs w:val="34"/>
        </w:rPr>
        <w:t>個人，那是你的事情，區長應該知道這點吧！所以以後也是一樣。那三光活動中心那個完成了沒有，驗收了還是好了沒有，我看沒有動靜到底做完了沒有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已經完畢了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就這樣而已，廠商該扣錢的還是要扣，知道嗎？你到什麼時候要完工，就要完工，如果沒做好就要扣錢，有的廠商是怎麼樣，他標很多很多，還搶標，結果一堆理由你們也不去查，到底有沒有限時完工，他的工班就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、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班，就在那邊做幾仟萬的東西，這個我不管，但是我們一定要按規定來，我請你到什麼時候，包括你標了仟萬、幾佰萬一樣要完工，就等於補坑洞一樣</w:t>
      </w:r>
      <w:r>
        <w:rPr>
          <w:rFonts w:eastAsia="標楷體" w:cs="標楷體" w:ascii="標楷體" w:hAnsi="標楷體"/>
          <w:sz w:val="34"/>
          <w:szCs w:val="34"/>
        </w:rPr>
        <w:t>400</w:t>
      </w:r>
      <w:r>
        <w:rPr>
          <w:rFonts w:ascii="標楷體" w:hAnsi="標楷體" w:cs="標楷體" w:eastAsia="標楷體"/>
          <w:sz w:val="34"/>
          <w:szCs w:val="34"/>
        </w:rPr>
        <w:t>萬，你就要做</w:t>
      </w:r>
      <w:r>
        <w:rPr>
          <w:rFonts w:eastAsia="標楷體" w:cs="標楷體" w:ascii="標楷體" w:hAnsi="標楷體"/>
          <w:sz w:val="34"/>
          <w:szCs w:val="34"/>
        </w:rPr>
        <w:t>400</w:t>
      </w:r>
      <w:r>
        <w:rPr>
          <w:rFonts w:ascii="標楷體" w:hAnsi="標楷體" w:cs="標楷體" w:eastAsia="標楷體"/>
          <w:sz w:val="34"/>
          <w:szCs w:val="34"/>
        </w:rPr>
        <w:t>萬的，怎麼越來越少呢？全區</w:t>
      </w:r>
      <w:r>
        <w:rPr>
          <w:rFonts w:eastAsia="標楷體" w:cs="標楷體" w:ascii="標楷體" w:hAnsi="標楷體"/>
          <w:sz w:val="34"/>
          <w:szCs w:val="34"/>
        </w:rPr>
        <w:t>400</w:t>
      </w:r>
      <w:r>
        <w:rPr>
          <w:rFonts w:ascii="標楷體" w:hAnsi="標楷體" w:cs="標楷體" w:eastAsia="標楷體"/>
          <w:sz w:val="34"/>
          <w:szCs w:val="34"/>
        </w:rPr>
        <w:t>萬，每一個里大概</w:t>
      </w:r>
      <w:r>
        <w:rPr>
          <w:rFonts w:eastAsia="標楷體" w:cs="標楷體" w:ascii="標楷體" w:hAnsi="標楷體"/>
          <w:sz w:val="34"/>
          <w:szCs w:val="34"/>
        </w:rPr>
        <w:t>40</w:t>
      </w:r>
      <w:r>
        <w:rPr>
          <w:rFonts w:ascii="標楷體" w:hAnsi="標楷體" w:cs="標楷體" w:eastAsia="標楷體"/>
          <w:sz w:val="34"/>
          <w:szCs w:val="34"/>
        </w:rPr>
        <w:t>公尺，怎麼可以這樣呢？我都看了一下我們三光里的，他補坑洞只有</w:t>
      </w:r>
      <w:r>
        <w:rPr>
          <w:rFonts w:eastAsia="標楷體" w:cs="標楷體" w:ascii="標楷體" w:hAnsi="標楷體"/>
          <w:sz w:val="34"/>
          <w:szCs w:val="34"/>
        </w:rPr>
        <w:t>40</w:t>
      </w:r>
      <w:r>
        <w:rPr>
          <w:rFonts w:ascii="標楷體" w:hAnsi="標楷體" w:cs="標楷體" w:eastAsia="標楷體"/>
          <w:sz w:val="34"/>
          <w:szCs w:val="34"/>
        </w:rPr>
        <w:t>公尺長度，那</w:t>
      </w:r>
      <w:r>
        <w:rPr>
          <w:rFonts w:eastAsia="標楷體" w:cs="標楷體" w:ascii="標楷體" w:hAnsi="標楷體"/>
          <w:sz w:val="34"/>
          <w:szCs w:val="34"/>
        </w:rPr>
        <w:t>10</w:t>
      </w:r>
      <w:r>
        <w:rPr>
          <w:rFonts w:ascii="標楷體" w:hAnsi="標楷體" w:cs="標楷體" w:eastAsia="標楷體"/>
          <w:sz w:val="34"/>
          <w:szCs w:val="34"/>
        </w:rPr>
        <w:t>個里</w:t>
      </w:r>
      <w:r>
        <w:rPr>
          <w:rFonts w:eastAsia="標楷體" w:cs="標楷體" w:ascii="標楷體" w:hAnsi="標楷體"/>
          <w:sz w:val="34"/>
          <w:szCs w:val="34"/>
        </w:rPr>
        <w:t>400</w:t>
      </w:r>
      <w:r>
        <w:rPr>
          <w:rFonts w:ascii="標楷體" w:hAnsi="標楷體" w:cs="標楷體" w:eastAsia="標楷體"/>
          <w:sz w:val="34"/>
          <w:szCs w:val="34"/>
        </w:rPr>
        <w:t>公尺要</w:t>
      </w:r>
      <w:r>
        <w:rPr>
          <w:rFonts w:eastAsia="標楷體" w:cs="標楷體" w:ascii="標楷體" w:hAnsi="標楷體"/>
          <w:sz w:val="34"/>
          <w:szCs w:val="34"/>
        </w:rPr>
        <w:t>400</w:t>
      </w:r>
      <w:r>
        <w:rPr>
          <w:rFonts w:ascii="標楷體" w:hAnsi="標楷體" w:cs="標楷體" w:eastAsia="標楷體"/>
          <w:sz w:val="34"/>
          <w:szCs w:val="34"/>
        </w:rPr>
        <w:t>萬嗎？這是不合理喔！他標</w:t>
      </w:r>
      <w:r>
        <w:rPr>
          <w:rFonts w:eastAsia="標楷體" w:cs="標楷體" w:ascii="標楷體" w:hAnsi="標楷體"/>
          <w:sz w:val="34"/>
          <w:szCs w:val="34"/>
        </w:rPr>
        <w:t>280</w:t>
      </w:r>
      <w:r>
        <w:rPr>
          <w:rFonts w:ascii="標楷體" w:hAnsi="標楷體" w:cs="標楷體" w:eastAsia="標楷體"/>
          <w:sz w:val="34"/>
          <w:szCs w:val="34"/>
        </w:rPr>
        <w:t>是不是就</w:t>
      </w:r>
      <w:r>
        <w:rPr>
          <w:rFonts w:eastAsia="標楷體" w:cs="標楷體" w:ascii="標楷體" w:hAnsi="標楷體"/>
          <w:sz w:val="34"/>
          <w:szCs w:val="34"/>
        </w:rPr>
        <w:t>280</w:t>
      </w:r>
      <w:r>
        <w:rPr>
          <w:rFonts w:ascii="標楷體" w:hAnsi="標楷體" w:cs="標楷體" w:eastAsia="標楷體"/>
          <w:sz w:val="34"/>
          <w:szCs w:val="34"/>
        </w:rPr>
        <w:t>，你</w:t>
      </w:r>
      <w:r>
        <w:rPr>
          <w:rFonts w:eastAsia="標楷體" w:cs="標楷體" w:ascii="標楷體" w:hAnsi="標楷體"/>
          <w:sz w:val="34"/>
          <w:szCs w:val="34"/>
        </w:rPr>
        <w:t>400</w:t>
      </w:r>
      <w:r>
        <w:rPr>
          <w:rFonts w:ascii="標楷體" w:hAnsi="標楷體" w:cs="標楷體" w:eastAsia="標楷體"/>
          <w:sz w:val="34"/>
          <w:szCs w:val="34"/>
        </w:rPr>
        <w:t>萬的工程就要做</w:t>
      </w:r>
      <w:r>
        <w:rPr>
          <w:rFonts w:eastAsia="標楷體" w:cs="標楷體" w:ascii="標楷體" w:hAnsi="標楷體"/>
          <w:sz w:val="34"/>
          <w:szCs w:val="34"/>
        </w:rPr>
        <w:t>400</w:t>
      </w:r>
      <w:r>
        <w:rPr>
          <w:rFonts w:ascii="標楷體" w:hAnsi="標楷體" w:cs="標楷體" w:eastAsia="標楷體"/>
          <w:sz w:val="34"/>
          <w:szCs w:val="34"/>
        </w:rPr>
        <w:t>的錢，所以以後課長特別給我注意一下，你今天特別算清楚你前山多少、後山多少，我講過了大家都要平均，每個里都要一樣，很多都要補坑洞的，其實錢也不夠，但是就是要平均，我們也不要說後山多一點，我們不要，但是一定要平均一定要要求廠商，大概可以舖多少公尺，而且不是只有舖，有的廠商直接舖，有的要切割的，所以一定要切割再補，這個比較重要，大概多少長度也要跟里長講一下，好嗎？沒有一個里長知道我這個里要舖多少長度的坑洞，所以我們的里就很奇怪，才</w:t>
      </w:r>
      <w:r>
        <w:rPr>
          <w:rFonts w:eastAsia="標楷體" w:cs="標楷體" w:ascii="標楷體" w:hAnsi="標楷體"/>
          <w:sz w:val="34"/>
          <w:szCs w:val="34"/>
        </w:rPr>
        <w:t>10</w:t>
      </w:r>
      <w:r>
        <w:rPr>
          <w:rFonts w:ascii="標楷體" w:hAnsi="標楷體" w:cs="標楷體" w:eastAsia="標楷體"/>
          <w:sz w:val="34"/>
          <w:szCs w:val="34"/>
        </w:rPr>
        <w:t>幾公尺、</w:t>
      </w:r>
      <w:r>
        <w:rPr>
          <w:rFonts w:eastAsia="標楷體" w:cs="標楷體" w:ascii="標楷體" w:hAnsi="標楷體"/>
          <w:sz w:val="34"/>
          <w:szCs w:val="34"/>
        </w:rPr>
        <w:t>20</w:t>
      </w:r>
      <w:r>
        <w:rPr>
          <w:rFonts w:ascii="標楷體" w:hAnsi="標楷體" w:cs="標楷體" w:eastAsia="標楷體"/>
          <w:sz w:val="34"/>
          <w:szCs w:val="34"/>
        </w:rPr>
        <w:t>公尺，太離譜了吧！而且又是主線道，那麼好標的工作啊！這個特別給我注意一下，好不好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好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補坑洞特別注意一下，我下次開會的時候，我會再提出來，你們開會的時候要跟里長講，這次補坑洞那一個廠商標，每一個里大概幾公尺，你就這樣寫下去，每一個里可以舖設多少公尺，可以這樣做嗎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他這個是開口契約的部分，就是里長他那邊提的話，就會去施作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補坑洞跟開口契約有什麼關係，補坑洞是他們去標的，開口契約是開口契約，所以說你比我還不懂，我講了半天你還是聽不下去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我們每個里是給他們</w:t>
      </w:r>
      <w:r>
        <w:rPr>
          <w:rFonts w:eastAsia="標楷體" w:cs="標楷體" w:ascii="標楷體" w:hAnsi="標楷體"/>
          <w:sz w:val="34"/>
          <w:szCs w:val="34"/>
        </w:rPr>
        <w:t>30</w:t>
      </w:r>
      <w:r>
        <w:rPr>
          <w:rFonts w:ascii="標楷體" w:hAnsi="標楷體" w:cs="標楷體" w:eastAsia="標楷體"/>
          <w:sz w:val="34"/>
          <w:szCs w:val="34"/>
        </w:rPr>
        <w:t>萬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我們補坑洞是多少經費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</w:t>
      </w:r>
      <w:r>
        <w:rPr>
          <w:rFonts w:eastAsia="標楷體" w:cs="標楷體" w:ascii="標楷體" w:hAnsi="標楷體"/>
          <w:sz w:val="34"/>
          <w:szCs w:val="34"/>
        </w:rPr>
        <w:t>300</w:t>
      </w:r>
      <w:r>
        <w:rPr>
          <w:rFonts w:ascii="標楷體" w:hAnsi="標楷體" w:cs="標楷體" w:eastAsia="標楷體"/>
          <w:sz w:val="34"/>
          <w:szCs w:val="34"/>
        </w:rPr>
        <w:t>萬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</w:t>
      </w:r>
      <w:r>
        <w:rPr>
          <w:rFonts w:eastAsia="標楷體" w:cs="標楷體" w:ascii="標楷體" w:hAnsi="標楷體"/>
          <w:sz w:val="34"/>
          <w:szCs w:val="34"/>
        </w:rPr>
        <w:t>300</w:t>
      </w:r>
      <w:r>
        <w:rPr>
          <w:rFonts w:ascii="標楷體" w:hAnsi="標楷體" w:cs="標楷體" w:eastAsia="標楷體"/>
          <w:sz w:val="34"/>
          <w:szCs w:val="34"/>
        </w:rPr>
        <w:t>還是</w:t>
      </w:r>
      <w:r>
        <w:rPr>
          <w:rFonts w:eastAsia="標楷體" w:cs="標楷體" w:ascii="標楷體" w:hAnsi="標楷體"/>
          <w:sz w:val="34"/>
          <w:szCs w:val="34"/>
        </w:rPr>
        <w:t>400</w:t>
      </w:r>
      <w:r>
        <w:rPr>
          <w:rFonts w:ascii="標楷體" w:hAnsi="標楷體" w:cs="標楷體" w:eastAsia="標楷體"/>
          <w:sz w:val="34"/>
          <w:szCs w:val="34"/>
        </w:rPr>
        <w:t>萬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</w:t>
      </w:r>
      <w:r>
        <w:rPr>
          <w:rFonts w:eastAsia="標楷體" w:cs="標楷體" w:ascii="標楷體" w:hAnsi="標楷體"/>
          <w:sz w:val="34"/>
          <w:szCs w:val="34"/>
        </w:rPr>
        <w:t>400</w:t>
      </w:r>
      <w:r>
        <w:rPr>
          <w:rFonts w:ascii="標楷體" w:hAnsi="標楷體" w:cs="標楷體" w:eastAsia="標楷體"/>
          <w:sz w:val="34"/>
          <w:szCs w:val="34"/>
        </w:rPr>
        <w:t>萬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所以說你比我還不懂，我跟你講話很累啊！</w:t>
      </w:r>
      <w:r>
        <w:rPr>
          <w:rFonts w:eastAsia="標楷體" w:cs="標楷體" w:ascii="標楷體" w:hAnsi="標楷體"/>
          <w:sz w:val="34"/>
          <w:szCs w:val="34"/>
        </w:rPr>
        <w:t>400</w:t>
      </w:r>
      <w:r>
        <w:rPr>
          <w:rFonts w:ascii="標楷體" w:hAnsi="標楷體" w:cs="標楷體" w:eastAsia="標楷體"/>
          <w:sz w:val="34"/>
          <w:szCs w:val="34"/>
        </w:rPr>
        <w:t>萬，從古到今是</w:t>
      </w:r>
      <w:r>
        <w:rPr>
          <w:rFonts w:eastAsia="標楷體" w:cs="標楷體" w:ascii="標楷體" w:hAnsi="標楷體"/>
          <w:sz w:val="34"/>
          <w:szCs w:val="34"/>
        </w:rPr>
        <w:t>400</w:t>
      </w:r>
      <w:r>
        <w:rPr>
          <w:rFonts w:ascii="標楷體" w:hAnsi="標楷體" w:cs="標楷體" w:eastAsia="標楷體"/>
          <w:sz w:val="34"/>
          <w:szCs w:val="34"/>
        </w:rPr>
        <w:t>萬，每一個里是</w:t>
      </w:r>
      <w:r>
        <w:rPr>
          <w:rFonts w:eastAsia="標楷體" w:cs="標楷體" w:ascii="標楷體" w:hAnsi="標楷體"/>
          <w:sz w:val="34"/>
          <w:szCs w:val="34"/>
        </w:rPr>
        <w:t>400</w:t>
      </w:r>
      <w:r>
        <w:rPr>
          <w:rFonts w:ascii="標楷體" w:hAnsi="標楷體" w:cs="標楷體" w:eastAsia="標楷體"/>
          <w:sz w:val="34"/>
          <w:szCs w:val="34"/>
        </w:rPr>
        <w:t>萬，</w:t>
      </w:r>
      <w:r>
        <w:rPr>
          <w:rFonts w:eastAsia="標楷體" w:cs="標楷體" w:ascii="標楷體" w:hAnsi="標楷體"/>
          <w:sz w:val="34"/>
          <w:szCs w:val="34"/>
        </w:rPr>
        <w:t>400</w:t>
      </w:r>
      <w:r>
        <w:rPr>
          <w:rFonts w:ascii="標楷體" w:hAnsi="標楷體" w:cs="標楷體" w:eastAsia="標楷體"/>
          <w:sz w:val="34"/>
          <w:szCs w:val="34"/>
        </w:rPr>
        <w:t>萬我在三光可以舖設多少公尺？那你就給我數字，這可以嗎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可以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以後就照辦好不好？就跟里長講這很簡單，不要讓廠商</w:t>
      </w:r>
      <w:r>
        <w:rPr>
          <w:rFonts w:eastAsia="標楷體" w:cs="標楷體" w:ascii="標楷體" w:hAnsi="標楷體"/>
          <w:sz w:val="34"/>
          <w:szCs w:val="34"/>
        </w:rPr>
        <w:t>10</w:t>
      </w:r>
      <w:r>
        <w:rPr>
          <w:rFonts w:ascii="標楷體" w:hAnsi="標楷體" w:cs="標楷體" w:eastAsia="標楷體"/>
          <w:sz w:val="34"/>
          <w:szCs w:val="34"/>
        </w:rPr>
        <w:t>幾公尺、</w:t>
      </w:r>
      <w:r>
        <w:rPr>
          <w:rFonts w:eastAsia="標楷體" w:cs="標楷體" w:ascii="標楷體" w:hAnsi="標楷體"/>
          <w:sz w:val="34"/>
          <w:szCs w:val="34"/>
        </w:rPr>
        <w:t>20</w:t>
      </w:r>
      <w:r>
        <w:rPr>
          <w:rFonts w:ascii="標楷體" w:hAnsi="標楷體" w:cs="標楷體" w:eastAsia="標楷體"/>
          <w:sz w:val="34"/>
          <w:szCs w:val="34"/>
        </w:rPr>
        <w:t>公尺三光舖完了，就這樣啦！我也不知道在舖那裡，我沒有跟里長講大概有多少公尺，好不好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好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以後就給人家大概多少公尺，就這樣子，好不好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好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工務課請回坐，區長我請問一下，我們那個霞雲戰鬥營已經收回了嘛！那現在不像以前有學生或救國團來，已經二、三年了，現在到底你要怎麼辦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是戰鬥營那一塊嗎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是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那一塊真正瞭解是我們秘書室主任，我現在要講是說我們市府已經把它收回了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收回以後你要準備怎麼辦，就一直擺在那邊長草還是怎樣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他要招標出去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你還是要招標出去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那不是我們的，市政府收回以後，他準備要招標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所以不在我們的權限，那不是我們的嗎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不是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是市政府的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李室主任秀英答：那個以前本來是市政府的，他委託我們復興區公所做農需使用的評估，那評估的部分我們已經做完了，然後就要還給原民局，他是原民局的權責，不是我們復興區公所的權責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好，瞭解，我以為地是我們的。最後一個，這個上次代表會也通過了，我們準備要搬到文化會館，現在進度怎麼樣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回答一下我們代表會，我們現在在一樓那邊，因為是要耐震補強，耐震補強規劃之前，一定要把裡面通通清掉，所以現在文觀所那邊，現在在整理，能夠用的繼續留下來，不能用的他會拍攝留做我們以後的一個資料，等到弄好以後，才可以做設計，因為現在裡面都是東西，沒有辦法設計，大概預計在下個月就會設計完畢，就這樣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你不是還要拆嗎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對！要全部拆才能設計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你大概什麼時候可以拆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他拆是下個月吧！</w:t>
      </w:r>
      <w:r>
        <w:rPr>
          <w:rFonts w:eastAsia="標楷體" w:cs="標楷體" w:ascii="標楷體" w:hAnsi="標楷體"/>
          <w:sz w:val="34"/>
          <w:szCs w:val="34"/>
        </w:rPr>
        <w:t>6</w:t>
      </w:r>
      <w:r>
        <w:rPr>
          <w:rFonts w:ascii="標楷體" w:hAnsi="標楷體" w:cs="標楷體" w:eastAsia="標楷體"/>
          <w:sz w:val="34"/>
          <w:szCs w:val="34"/>
        </w:rPr>
        <w:t>月中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你拆完以後才可以設計嘛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對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不然你怎麼去設計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我都有在密切注意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年底可以完成嗎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我猜應該沒有辦法，因為耐震補強也要經過技師公會去確認，如果說耐震補強</w:t>
      </w:r>
      <w:r>
        <w:rPr>
          <w:rFonts w:eastAsia="標楷體" w:cs="標楷體" w:ascii="標楷體" w:hAnsi="標楷體"/>
          <w:sz w:val="34"/>
          <w:szCs w:val="34"/>
        </w:rPr>
        <w:t>OK</w:t>
      </w:r>
      <w:r>
        <w:rPr>
          <w:rFonts w:ascii="標楷體" w:hAnsi="標楷體" w:cs="標楷體" w:eastAsia="標楷體"/>
          <w:sz w:val="34"/>
          <w:szCs w:val="34"/>
        </w:rPr>
        <w:t>的話，他只要一動工，室內就開始設計了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好，加油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謝謝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希望這個快一點，我為什麼在定期會質詢的時候，再提醒你，因為我覺得都沒有聲音，我去看一下，好像都沒有動靜啊！但是我每一個都有去，請回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謝謝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謝謝各位，耽誤大家的時間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 主席 玉花：謝謝林代表振德的質詢，希望公所的部分不要忘記，代表所質詢的要執行，現在休息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分鐘。開會繼續，現在我們好好謝謝周秘書，每天都去市府開防疫會議，早上一大早去，現在才趕回來而已，辛苦你了。現在請我們新任的余代表遠山第一次質詢，不要緊張，請上質詢台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遠山問：主席、副主席、秘書及代表會先進同仁、區長、周秘書、公所各課室主管，大家午安。上帝的安排讓我這次有機會在這邊做第一次質詢，首先要感謝大家的支持，我想先請區長，給長報告一下，本席在這裡有一個案子，相信你對於我們復興橋活化的部分，你有什麼更好的想法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好，回答一下余代表的意見，關於復興橋主體的部分、硬體的部分、還有安全性的部分，我們在第一期都已經完成了，然後第二期感謝代表會能夠同意讓我們墊付</w:t>
      </w:r>
      <w:r>
        <w:rPr>
          <w:rFonts w:eastAsia="標楷體" w:cs="標楷體" w:ascii="標楷體" w:hAnsi="標楷體"/>
          <w:sz w:val="34"/>
          <w:szCs w:val="34"/>
        </w:rPr>
        <w:t>420</w:t>
      </w:r>
      <w:r>
        <w:rPr>
          <w:rFonts w:ascii="標楷體" w:hAnsi="標楷體" w:cs="標楷體" w:eastAsia="標楷體"/>
          <w:sz w:val="34"/>
          <w:szCs w:val="34"/>
        </w:rPr>
        <w:t>萬，這個部分我們也是改善，包含廁所的部分，還有避雷針的部分，還有一些要往小路的部分，我們也做了改善，那現在我們原民局同時也編了</w:t>
      </w:r>
      <w:r>
        <w:rPr>
          <w:rFonts w:eastAsia="標楷體" w:cs="標楷體" w:ascii="標楷體" w:hAnsi="標楷體"/>
          <w:sz w:val="34"/>
          <w:szCs w:val="34"/>
        </w:rPr>
        <w:t>250</w:t>
      </w:r>
      <w:r>
        <w:rPr>
          <w:rFonts w:ascii="標楷體" w:hAnsi="標楷體" w:cs="標楷體" w:eastAsia="標楷體"/>
          <w:sz w:val="34"/>
          <w:szCs w:val="34"/>
        </w:rPr>
        <w:t>萬，因為油漆現在非常斑駁，想說油漆及橋面這個部分，上次秘書代表我去開會協調的時候，可能會超過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仟萬，所以我還是要去跟我們的局長措商一下，如果是這樣的話，他的意思是說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仟萬以內，可能要把一些光雕拿下來，我想光雕不能拿下來，光雕比那個還要重要，如果真的是這樣的話，我想說跟局長再做深入的討論，看看用什麼變化，改變他的風向，我們再跟代表報告。然後還有一個是，我有跟觀旅局的局長我們也報上去了，他要幫我們去跟交通部的觀光局去申請</w:t>
      </w:r>
      <w:r>
        <w:rPr>
          <w:rFonts w:eastAsia="標楷體" w:cs="標楷體" w:ascii="標楷體" w:hAnsi="標楷體"/>
          <w:sz w:val="34"/>
          <w:szCs w:val="34"/>
        </w:rPr>
        <w:t>4</w:t>
      </w:r>
      <w:r>
        <w:rPr>
          <w:rFonts w:ascii="標楷體" w:hAnsi="標楷體" w:cs="標楷體" w:eastAsia="標楷體"/>
          <w:sz w:val="34"/>
          <w:szCs w:val="34"/>
        </w:rPr>
        <w:t>仟多萬，第四期的一個改善工程，包含馬路邊原來的廣場，做一個非常像樣的活動場所，然後商家的路邊，還有我們的停車場，做最後一次最完善的改善，目前的預定就是這樣，謝謝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遠山問：我再請教一下，夜燈的預算大概多少錢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你是說光雕的部分嗎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遠山問：是，光雕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光雕是整個在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仟多萬裡面包含之一，我們原來的課長比較瞭解這個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遠山問：那個沒有關係，你覺得我們維護會有問題嗎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現在還沒有發現。</w:t>
      </w:r>
    </w:p>
    <w:p>
      <w:pPr>
        <w:pStyle w:val="Normal"/>
        <w:spacing w:lineRule="exact" w:line="520"/>
        <w:ind w:left="2380" w:hanging="238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余代表遠山問：據我所知，在每一屆的區長或鄉長，他們都有做這一些東西，想要帶動我們社區裡面，活躍區民、帶動觀光，可是有時候因為氣候的關係，因為我們屬於潮溼的氣候，常常很多燈都不亮，你覺得那個有需要做嗎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在我的想法，如果說在那邊要做一個非常特殊的景點，我想這個我還是要繼續做下去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遠山問：好，那沒有關係，以後維修的部分呢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一定要維修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遠山問：那要維修有他的困難度啊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應該是還好，那光雕不到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仟萬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遠山問：對！那以後維修的部分，那經費呢？是從那裡來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可能還是要從我們這邊，請代表會再來編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遠山問：對！然後你到時候要維修，這部分常常壞掉，這部分你是否有機會考量用別的方式呢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目前是沒有想到，我們的保固是有時間限制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遠山問：因為我們所有的部分，不是只有光雕而已嘛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是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遠山問：還有我們這個部分，你覺得這個部分有需要再留在這個地方嗎？</w:t>
      </w:r>
    </w:p>
    <w:p>
      <w:pPr>
        <w:pStyle w:val="Normal"/>
        <w:spacing w:lineRule="exact" w:line="520"/>
        <w:ind w:left="2380" w:hanging="238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游區長正英答：那個是</w:t>
      </w:r>
      <w:r>
        <w:rPr>
          <w:rFonts w:ascii="標楷體" w:hAnsi="標楷體" w:cs="標楷體" w:eastAsia="標楷體"/>
          <w:sz w:val="34"/>
          <w:szCs w:val="34"/>
        </w:rPr>
        <w:t>……</w:t>
      </w:r>
      <w:r>
        <w:rPr>
          <w:rFonts w:ascii="標楷體" w:hAnsi="標楷體" w:cs="標楷體" w:eastAsia="標楷體"/>
          <w:sz w:val="34"/>
          <w:szCs w:val="34"/>
        </w:rPr>
        <w:t>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遠山問：在那個</w:t>
      </w:r>
      <w:r>
        <w:rPr>
          <w:rFonts w:eastAsia="標楷體" w:cs="標楷體" w:ascii="標楷體" w:hAnsi="標楷體"/>
          <w:sz w:val="34"/>
          <w:szCs w:val="34"/>
        </w:rPr>
        <w:t>21K</w:t>
      </w:r>
      <w:r>
        <w:rPr>
          <w:rFonts w:ascii="標楷體" w:hAnsi="標楷體" w:cs="標楷體" w:eastAsia="標楷體"/>
          <w:sz w:val="34"/>
          <w:szCs w:val="34"/>
        </w:rPr>
        <w:t>左右上面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喔！那個就是我剛才所提的，我們有請觀旅局幫我們去跟觀光局去要這筆經費，把那個當做很好的天幕廣場，周邊通通弄好，可能會放個重機的停車場，類似有點像動口過來，那不是有咖啡車，他就可以吸引很多的遊客，周邊的那個部分，包括往下面的一個步道，那個獵人步道，這個整體我們來做一次完整的規劃，是包含這樣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遠山問：本席建議你要做停車場</w:t>
      </w:r>
      <w:r>
        <w:rPr>
          <w:rFonts w:eastAsia="標楷體" w:cs="標楷體" w:ascii="標楷體" w:hAnsi="標楷體"/>
          <w:sz w:val="34"/>
          <w:szCs w:val="34"/>
        </w:rPr>
        <w:t>OK</w:t>
      </w:r>
      <w:r>
        <w:rPr>
          <w:rFonts w:ascii="標楷體" w:hAnsi="標楷體" w:cs="標楷體" w:eastAsia="標楷體"/>
          <w:sz w:val="34"/>
          <w:szCs w:val="34"/>
        </w:rPr>
        <w:t>，你不要用水泥舖面，還是說柏油舖面，你要有綠美化的感覺，讓遊客有想要來的感覺，不然那個太死板了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是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遠山問：對於這邊周邊的環境，這私人土地的部分，你有想法要去做綠美化的改善嗎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我們已經有一本規劃好的，這個是送給觀旅局他要幫我們報，如果有必要我等一下拿一本給代表先去看一下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遠山問：好。然後再來的部分，就是我們這邊下面不是有一個很長的長牆壁嘛！那個部分因為我們上次去澎湖觀摩的時候，你看這是他們三</w:t>
      </w:r>
      <w:r>
        <w:rPr>
          <w:rFonts w:eastAsia="標楷體" w:cs="標楷體" w:ascii="標楷體" w:hAnsi="標楷體"/>
          <w:sz w:val="34"/>
          <w:szCs w:val="34"/>
        </w:rPr>
        <w:t>D</w:t>
      </w:r>
      <w:r>
        <w:rPr>
          <w:rFonts w:ascii="標楷體" w:hAnsi="標楷體" w:cs="標楷體" w:eastAsia="標楷體"/>
          <w:sz w:val="34"/>
          <w:szCs w:val="34"/>
        </w:rPr>
        <w:t>立體的牆面，你看多漂亮，是否有這種想法可以用這種方面來呈現，因為我們是原住民地區嘛！我們是不是可以用原住民的圖騰或是什麼？那牆面很長大概有</w:t>
      </w:r>
      <w:r>
        <w:rPr>
          <w:rFonts w:eastAsia="標楷體" w:cs="標楷體" w:ascii="標楷體" w:hAnsi="標楷體"/>
          <w:sz w:val="34"/>
          <w:szCs w:val="34"/>
        </w:rPr>
        <w:t>100</w:t>
      </w:r>
      <w:r>
        <w:rPr>
          <w:rFonts w:ascii="標楷體" w:hAnsi="標楷體" w:cs="標楷體" w:eastAsia="標楷體"/>
          <w:sz w:val="34"/>
          <w:szCs w:val="34"/>
        </w:rPr>
        <w:t>米左右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我們還是要把那一條路都規劃好，那後續看怎麼樣我們大家一起來討論，一起來努力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遠山問：因為那綠美化的部分很重要，如果有私人土地，他會提供他的土地，無償提供你去綠美化，你做得到嗎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當然可以，只要是在他的範圍之內，我們應該要幫他做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遠山問：好，謝謝區長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不謝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遠山問：再來有一件事，請教一下區長，長興一鄰是屬於大溪區還是龍潭區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長興一鄰是對面那個仙島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遠山問：仙島，是大溪區還是龍潭區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我們的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遠山問：你是很瞭解嘛！自從你上任以後，你去過幾次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我沒有去過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遠山問：你非常坦白，因為我私底下有去過，我問過好多次了，他本來就沒有道路對不對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對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遠山問：他只有水路對不對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對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遠山問：那現在連水路都沒有了，怎麼辦？因為現在遇海拔</w:t>
      </w:r>
      <w:r>
        <w:rPr>
          <w:rFonts w:eastAsia="標楷體" w:cs="標楷體" w:ascii="標楷體" w:hAnsi="標楷體"/>
          <w:sz w:val="34"/>
          <w:szCs w:val="34"/>
        </w:rPr>
        <w:t>218</w:t>
      </w:r>
      <w:r>
        <w:rPr>
          <w:rFonts w:ascii="標楷體" w:hAnsi="標楷體" w:cs="標楷體" w:eastAsia="標楷體"/>
          <w:sz w:val="34"/>
          <w:szCs w:val="34"/>
        </w:rPr>
        <w:t>米據我瞭解的，</w:t>
      </w:r>
      <w:r>
        <w:rPr>
          <w:rFonts w:eastAsia="標楷體" w:cs="標楷體" w:ascii="標楷體" w:hAnsi="標楷體"/>
          <w:sz w:val="34"/>
          <w:szCs w:val="34"/>
        </w:rPr>
        <w:t>245</w:t>
      </w:r>
      <w:r>
        <w:rPr>
          <w:rFonts w:ascii="標楷體" w:hAnsi="標楷體" w:cs="標楷體" w:eastAsia="標楷體"/>
          <w:sz w:val="34"/>
          <w:szCs w:val="34"/>
        </w:rPr>
        <w:t>米的時候才有路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這個我真的要抱歉啦！因為在我上任的時候，他們那邊有要求做一個工程，那我說我答應，但是沒有路，那船運的話也有困難，因為沒有達到那個高度，根本就沒有辦法上去，包括挖土機，所以這個案子就取消了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遠山問：基本上我</w:t>
      </w:r>
      <w:r>
        <w:rPr>
          <w:rFonts w:eastAsia="標楷體" w:cs="標楷體" w:ascii="標楷體" w:hAnsi="標楷體"/>
          <w:sz w:val="34"/>
          <w:szCs w:val="34"/>
        </w:rPr>
        <w:t>2018</w:t>
      </w:r>
      <w:r>
        <w:rPr>
          <w:rFonts w:ascii="標楷體" w:hAnsi="標楷體" w:cs="標楷體" w:eastAsia="標楷體"/>
          <w:sz w:val="34"/>
          <w:szCs w:val="34"/>
        </w:rPr>
        <w:t>年有去做過，因為我本身是做工程的，我</w:t>
      </w:r>
      <w:r>
        <w:rPr>
          <w:rFonts w:eastAsia="標楷體" w:cs="標楷體" w:ascii="標楷體" w:hAnsi="標楷體"/>
          <w:sz w:val="34"/>
          <w:szCs w:val="34"/>
        </w:rPr>
        <w:t>2018</w:t>
      </w:r>
      <w:r>
        <w:rPr>
          <w:rFonts w:ascii="標楷體" w:hAnsi="標楷體" w:cs="標楷體" w:eastAsia="標楷體"/>
          <w:sz w:val="34"/>
          <w:szCs w:val="34"/>
        </w:rPr>
        <w:t>年有去做過一次，其實是可以施作的，因為我們復興區裡面，所有的基礎工程都在如火如荼地進行，為什麼他那個部分就被我們遺忘的部分呢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到現在目前為止，經過上次以後，到現在沒有人反映，如果有反映的話，我想說大家一起來研究看看，怎麼去幫忙協助他們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遠山問：當然是這樣，前兩天我有過去看，走那個路真的是泥瀝，要用穿雨鞋上去的，很多的東西他既然連水路都不行了，雖然沒有幾戶人，可是我們還是要照顧他們，他們也是我們的區民啊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是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遠山問：是不是可以邀請區長或是周秘書，看那一天有空我們過去看一看，其實那邊有很多需要我們輔助的地方，我們是不是共同來解決這個問題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好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遠山問：如果可以解決的話，那也是屬於你滿意度的問題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好，就聽余代表的安排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遠山問：那就再訂個時間過去看看，可以嗎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是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遠山問：請回坐，本席今天就質詢到這裡，謝謝大家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 主席 玉花：真是高興看到余代表這樣質疑，一上來就很專業，畢竟他做過基層所有的工程的人，反應特別好，區長希望像仙島那個部分，水路不行的話，路面應該都可以做，因為區民的出入有問題的話，也影響到整個生活，謝謝我們的余遠山代表，我們為你拍手一下。今天質詢的代表只有兩位，在還沒結束之前，在這裡跟各課室報告一下，上周本會針對各課員</w:t>
      </w:r>
      <w:r>
        <w:rPr>
          <w:rFonts w:eastAsia="標楷體" w:cs="標楷體" w:ascii="標楷體" w:hAnsi="標楷體"/>
          <w:sz w:val="34"/>
          <w:szCs w:val="34"/>
        </w:rPr>
        <w:t>109</w:t>
      </w:r>
      <w:r>
        <w:rPr>
          <w:rFonts w:ascii="標楷體" w:hAnsi="標楷體" w:cs="標楷體" w:eastAsia="標楷體"/>
          <w:sz w:val="34"/>
          <w:szCs w:val="34"/>
        </w:rPr>
        <w:t>年各課室的執行情形，以及工作執行率，如果有讓代表不清楚之事，請各課室的主管用書面方式送到本會來，讓所有的代表都能夠瞭解，明天是第七次的會議，本會排定的討論提案是審議</w:t>
      </w:r>
      <w:r>
        <w:rPr>
          <w:rFonts w:eastAsia="標楷體" w:cs="標楷體" w:ascii="標楷體" w:hAnsi="標楷體"/>
          <w:sz w:val="34"/>
          <w:szCs w:val="34"/>
        </w:rPr>
        <w:t>109</w:t>
      </w:r>
      <w:r>
        <w:rPr>
          <w:rFonts w:ascii="標楷體" w:hAnsi="標楷體" w:cs="標楷體" w:eastAsia="標楷體"/>
          <w:sz w:val="34"/>
          <w:szCs w:val="34"/>
        </w:rPr>
        <w:t>年度的總預算案第二讀，今天本席在這邊宣佈，會議到此結束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520"/>
        <w:ind w:left="2522" w:hanging="2522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九次會議：區政總質詢（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9</w:t>
      </w:r>
      <w:r>
        <w:rPr>
          <w:rFonts w:ascii="標楷體" w:hAnsi="標楷體" w:cs="標楷體" w:eastAsia="標楷體"/>
          <w:b/>
          <w:sz w:val="36"/>
          <w:szCs w:val="36"/>
        </w:rPr>
        <w:t>日）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 主席 玉花：本席宣佈今天會議開始，今天是本會第三次區政總質詢，從之前會議進行到今天，也辛苦各位代表對於區政的關心，也希望區公所及業管在答詢之中，能夠秉持謹言慎行，面對各代表的質詢，尤其是各代表會藉著質詢之後，會親自到現場證實或透過選民確認，各位業管執行情形，能做為什麼還沒執行，不能做問題出在那裡，請交代清楚，也不要給你們的上司區長提供不明確的資訊，本席會一直在區公所的一個最好的靠山，唯有所會之間是一體的，所會的和諧才是為民服務最有福氣的。首先邀請第一位質詢代表是張倉豪代表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主席、副主席、各位代表、區長、秘書、各位一級主管，大家好。本席今天第一次質詢，我有幾個問題來請教，首先請我們的區長，報告區長，我問的都不是大問題，這次疫情帶來很多的不便，而且很多事情都往後了，那麼第一個問題，因為這疫情停車場的收費，疫情的關係都沒有遊客來停車，是否有減免或是打折？有嗎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這邊回答張代表的問題，那我們停車場上個星期六、日，我們收費總共收了</w:t>
      </w:r>
      <w:r>
        <w:rPr>
          <w:rFonts w:eastAsia="標楷體" w:cs="標楷體" w:ascii="標楷體" w:hAnsi="標楷體"/>
          <w:sz w:val="34"/>
          <w:szCs w:val="34"/>
        </w:rPr>
        <w:t>6</w:t>
      </w:r>
      <w:r>
        <w:rPr>
          <w:rFonts w:ascii="標楷體" w:hAnsi="標楷體" w:cs="標楷體" w:eastAsia="標楷體"/>
          <w:sz w:val="34"/>
          <w:szCs w:val="34"/>
        </w:rPr>
        <w:t>萬多元，可見真的還有很多遊客到我們這邊來，平常是比較少，真正的是假日的時候特別多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因為業者講說應該不足他們要發薪水，這個要不要考慮說給他們減免或是打折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現在是這樣，如果搓我們再減免的話，我們是真的發給他們的薪水是不足，當然會直接影響到我們的預算，所以我在想說現在既然已經降為二級，我們就開始還是要收費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好。我再問一下設計公司，設計公司我的感覺，我們去會勘他們的觀念太主觀，主觀力太強，這個不能做、不能做，你是來設計的，我們來會勘以後，回去再向你報告嘛！不是在現場就不能做不能做，對我們代表、里長也好，什麼才可以做，我說他們觀念，只要請你來設計會勘就好，不要把我們要做事主觀力就不能做，我請我們區長，你們來會勘就好了，不要有太多的意見，你帶回去再研究合不合法嘛！是不是這樣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是的，我是一再強調我們工務課的，我說我這個區長對工程不是很內行，所以我要特別請工務課的課員，跟著我們設計師去看的時候，一定要確認，這個是不是可以做，那既然張代表有這樣疑慮的話，我就請他們如果去看了以後，比較有疑慮的，是說比較不能做的，要帶到我這邊來再一起討論、一起研究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這個我希望就是幫忙百姓，在法律邊緣，如果依法什麼都不能做了，這個觀念給你。那再請問你，也不是請問啦！現在民眾大概是疫情的關係，來公所洽公之後，我是按照他們給我的反映，一樓的態度不佳啦！在說要辦什麼？他就指誰指誰，應該說你要來辦什麼？我來引薦，這個態度的問題，親和力的問題，我到別的地方第一個就奉茶，就把我帶到那邊去，這個對我們公所的印象非常重要，民眾講說我們這一屆的區長，自己沒有到公所看到洽公的民眾，沒有受到禮遇。再來就是可能別的單位、別的鄉鎮，里長來了或是誰來了，也沒有尊重，按照一般民眾這樣，人就很奇怪，你是議員在職的話就非常尊敬，那有的從別的地方來，不管是誰到第一樓，我們有這麼多的臨時人員，都可以用啊！可以來奉茶或是做什麼的，好不好？現在疫情就算了，我是希望從今天開始，請做好我們服務民眾的態度跟熱心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好，是，我會後會加強管制，然後並請各課室主管，一定要做好服務民眾的工作，謝謝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好，還有一年多的時間，加油！請回坐。我請問社會課課長，課長好，我問一下</w:t>
      </w:r>
      <w:r>
        <w:rPr>
          <w:rFonts w:eastAsia="標楷體" w:cs="標楷體" w:ascii="標楷體" w:hAnsi="標楷體"/>
          <w:sz w:val="34"/>
          <w:szCs w:val="34"/>
        </w:rPr>
        <w:t>109</w:t>
      </w:r>
      <w:r>
        <w:rPr>
          <w:rFonts w:ascii="標楷體" w:hAnsi="標楷體" w:cs="標楷體" w:eastAsia="標楷體"/>
          <w:sz w:val="34"/>
          <w:szCs w:val="34"/>
        </w:rPr>
        <w:t>年的社會福利，醫療補助、慰問金，你</w:t>
      </w:r>
      <w:r>
        <w:rPr>
          <w:rFonts w:eastAsia="標楷體" w:cs="標楷體" w:ascii="標楷體" w:hAnsi="標楷體"/>
          <w:sz w:val="34"/>
          <w:szCs w:val="34"/>
        </w:rPr>
        <w:t>109</w:t>
      </w:r>
      <w:r>
        <w:rPr>
          <w:rFonts w:ascii="標楷體" w:hAnsi="標楷體" w:cs="標楷體" w:eastAsia="標楷體"/>
          <w:sz w:val="34"/>
          <w:szCs w:val="34"/>
        </w:rPr>
        <w:t>年上面給的經費執行完畢嗎？或是你用了多少？回饋多少？請告知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陳 課長 萍答：這個我要看一下預算執行，我看一下我的工作報告這邊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這樣好了，我問你，你上面補助都用完了嗎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陳 課長 萍答：我們現在是這樣子，他會分二期，第一期我們一定都會用完，然後不夠的話，他大概在下半年就會跟我們說大概要多少錢，那現在變成說我們急難紓困這個部分，第一期預撥我們都會用完，然後會再調查後面一個月需要多少，這樣子。這是針對急難紓困，另外一個市民醫療補助的話，就是申請書送上去，現在由市府撥款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現在市府撥款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陳 課長 萍答：對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不是公所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陳 課長 萍答：市民醫療的部分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那就是原則上你去年有沒有執行不到，還回到市府那邊去。</w:t>
      </w:r>
    </w:p>
    <w:p>
      <w:pPr>
        <w:pStyle w:val="Normal"/>
        <w:spacing w:lineRule="exact" w:line="520"/>
        <w:ind w:left="2380" w:hanging="238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陳 課長 萍答：我們要看，如果是預算內的原住民急難救助，這個部分我們的執行率是</w:t>
      </w:r>
      <w:r>
        <w:rPr>
          <w:rFonts w:eastAsia="標楷體" w:cs="標楷體" w:ascii="標楷體" w:hAnsi="標楷體"/>
          <w:sz w:val="34"/>
          <w:szCs w:val="34"/>
        </w:rPr>
        <w:t>100</w:t>
      </w:r>
      <w:r>
        <w:rPr>
          <w:rFonts w:ascii="標楷體" w:hAnsi="標楷體" w:cs="標楷體" w:eastAsia="標楷體"/>
          <w:sz w:val="34"/>
          <w:szCs w:val="34"/>
        </w:rPr>
        <w:t>％，然後急難紓困的部分，應該說上半年的第一期款執行率</w:t>
      </w:r>
      <w:r>
        <w:rPr>
          <w:rFonts w:eastAsia="標楷體" w:cs="標楷體" w:ascii="標楷體" w:hAnsi="標楷體"/>
          <w:sz w:val="34"/>
          <w:szCs w:val="34"/>
        </w:rPr>
        <w:t>100</w:t>
      </w:r>
      <w:r>
        <w:rPr>
          <w:rFonts w:ascii="標楷體" w:hAnsi="標楷體" w:cs="標楷體" w:eastAsia="標楷體"/>
          <w:sz w:val="34"/>
          <w:szCs w:val="34"/>
        </w:rPr>
        <w:t>％，然後他就會再預撥匡列，應該不是說還回去，就是我們辦多少他就撥多少給我們，這樣子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因為有民眾跟我反映，是說公所來辦理的很多都拿不到錢，還有人說你執行可能不夠，你把錢回庫，或是把那個金錢用完，沒有這回事吧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陳 課長 萍答：沒有呢！我們都是按照規定，以全市來講，我們復興區按照我們的申請數或按照人口數，我們的執行率算是最高，以他按的人口比率分配金額，也是最高的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那個如果這個真正需要，不要太嚴格，太嚴格的話旁邊近</w:t>
      </w:r>
      <w:r>
        <w:rPr>
          <w:rFonts w:ascii="標楷體" w:hAnsi="標楷體" w:cs="標楷體" w:eastAsia="標楷體"/>
          <w:sz w:val="34"/>
          <w:szCs w:val="34"/>
        </w:rPr>
        <w:t>貧</w:t>
      </w:r>
      <w:r>
        <w:rPr>
          <w:rFonts w:ascii="標楷體" w:hAnsi="標楷體" w:cs="標楷體" w:eastAsia="標楷體"/>
          <w:sz w:val="34"/>
          <w:szCs w:val="34"/>
        </w:rPr>
        <w:t>很多，就跟疫情補助一樣，他們不但領到錢補助一萬，還每個月領，就是競評很多，我希望你們要去審查的時候，審查的時候放寬一點，好不好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陳 課長 萍答：好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請回坐。我來問一下工務課，工務課每次百般的無奈，每個事情都是要面對做到，尤其是工程的，非常麻煩的事情，但是還是要做事，我請問，你沒有做過建設課長，就是舖設瀝青柏油路的路面，那個有保固期嗎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一般如果我們有施工的話，都會有保固期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一年是不是？</w:t>
      </w:r>
    </w:p>
    <w:p>
      <w:pPr>
        <w:pStyle w:val="Normal"/>
        <w:spacing w:lineRule="exact" w:line="520"/>
        <w:ind w:left="2380" w:hanging="238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石課長賜光答：一般的話都是三年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一般三年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對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保固期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是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你看每次坑洞不用一年，大概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、</w:t>
      </w:r>
      <w:r>
        <w:rPr>
          <w:rFonts w:eastAsia="標楷體" w:cs="標楷體" w:ascii="標楷體" w:hAnsi="標楷體"/>
          <w:sz w:val="34"/>
          <w:szCs w:val="34"/>
        </w:rPr>
        <w:t>4</w:t>
      </w:r>
      <w:r>
        <w:rPr>
          <w:rFonts w:ascii="標楷體" w:hAnsi="標楷體" w:cs="標楷體" w:eastAsia="標楷體"/>
          <w:sz w:val="34"/>
          <w:szCs w:val="34"/>
        </w:rPr>
        <w:t>個月下來就一個洞一個洞，這個是不是請他來補呢？誰去建造的就誰去舖路呢？是不是就叫他補，不是保固三年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舖面的這個部分的話，我要看一下那個契約是怎麼訂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不是契約問題，我是說不是保固三年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對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壞掉了是不是他要去補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對，原則上是要這樣，如果是災害的話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不是原則，跟災害有什麼問題，我是說你舖是有高有低，尤其是他的品質部分，這一塊舖上去全部都是石頭，沒有沙跟柏油，車子走了幾次就散開了，這個就是驗收的問題，比如說那些密度不夠，你應該挖掉再重新舖，因為一般都是下雨天以後，大車輪胎一壓過就壞掉了，是不是以後驗收是很重要啦！好不好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好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一般都是這樣，不到一年就坑坑洞洞的，像雪霧鬧、上高義及副座那邊都是一樣，一年就壞掉很多了，你說一期是三年保固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是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你要執行，不要說做完以後就不管他了，好不好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好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第二件：這次割的草坑坑洞洞，這一截沒有做、上面也沒有做，本來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米的就變成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米，太多了沒有銜接的，這個已經驗收了嗎？我管義盛就好了，驗收了嗎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還沒有驗收，</w:t>
      </w:r>
      <w:r>
        <w:rPr>
          <w:rFonts w:eastAsia="標楷體" w:cs="標楷體" w:ascii="標楷體" w:hAnsi="標楷體"/>
          <w:sz w:val="34"/>
          <w:szCs w:val="34"/>
        </w:rPr>
        <w:t>8</w:t>
      </w:r>
      <w:r>
        <w:rPr>
          <w:rFonts w:ascii="標楷體" w:hAnsi="標楷體" w:cs="標楷體" w:eastAsia="標楷體"/>
          <w:sz w:val="34"/>
          <w:szCs w:val="34"/>
        </w:rPr>
        <w:t>月初才會驗收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草會長起來，沒關係也看得出，有做沒有做應該看得出來啊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對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卡普一樣，他坡崁只有一米而已，上面就不砍了，太多了，這次不是我個人，我是去走了一圈就很生氣。好，就這樣子，請他來補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那就是上次我有跟代表去會勘的時候，我們有要求廠商那邊一定要去給他改正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好，反正要驗收請我去看一下，可以嗎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可以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好。再來就是割草的範圍，割草的範圍本來這一條是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米路，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米路他總是有一點復地，旁邊那個平的，以前割草都是把他割完，小車大車才有辦法閃車嘛！這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米而已，這邊就不管他了，岸邊以前是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米，不是他從平台上面只有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米而已，應該是從岸邊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米就是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米，從岸邊開始嘛！可是現在不是，去年及前幾年砍的不是不好，太慢來砍，今年不是麻</w:t>
      </w:r>
      <w:r>
        <w:rPr>
          <w:rFonts w:ascii="標楷體" w:hAnsi="標楷體" w:cs="標楷體" w:eastAsia="標楷體"/>
          <w:sz w:val="34"/>
          <w:szCs w:val="34"/>
        </w:rPr>
        <w:t>煩</w:t>
      </w:r>
      <w:r>
        <w:rPr>
          <w:rFonts w:ascii="標楷體" w:hAnsi="標楷體" w:cs="標楷體" w:eastAsia="標楷體"/>
          <w:sz w:val="34"/>
          <w:szCs w:val="34"/>
        </w:rPr>
        <w:t>，我聽說是外面來的，我認為是用自己區內的來砍是比較好，為什麼會有外面的人來標呢？我不知道，這個我希望是找區內的人，企業社都可以啊！是不是比較好管理，這個事後範圍再跟我研究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好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範圍你要砍樹的後面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尺，或是半尺都可以，連豎的都不去管他了，那我們怎麼去閃車，我們的路面越來越小，好不好？事後再跟我研究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好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最後我講一下我們那個颱風，颱風下雨過後水溝雨溝都積滿了，你有沒有規劃什麼時候去清，全區的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他這個部分，我們那天成立應變中心之後，陸續里長及民眾會有通報，有通報的時候我們就用緊急搶災去搶通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不是，如果有積淤呢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只要有提報的話，我們都會去把他搶通，這樣子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那是有啦！我說是整條路的，不是有開口合約的，如果有積水就趕快去做，我是說已經坍下來你再去清，已經清好。我說全區的</w:t>
      </w:r>
      <w:r>
        <w:rPr>
          <w:rFonts w:eastAsia="標楷體" w:cs="標楷體" w:ascii="標楷體" w:hAnsi="標楷體"/>
          <w:sz w:val="34"/>
          <w:szCs w:val="34"/>
        </w:rPr>
        <w:t>L</w:t>
      </w:r>
      <w:r>
        <w:rPr>
          <w:rFonts w:ascii="標楷體" w:hAnsi="標楷體" w:cs="標楷體" w:eastAsia="標楷體"/>
          <w:sz w:val="34"/>
          <w:szCs w:val="34"/>
        </w:rPr>
        <w:t>溝跟道路，里長最清楚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就是里長他那邊也有報，我們這邊會去處理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要趕快去做，因為這個清乾淨了對區長也有好處，對區政也有好處，你等他兩三個月或是一個月去做，觀感就不好，這個要趕快去做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好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我問一下清潔隊，隊長好小問題，就是颱風過後很多樹枝、芒草、竹枝已經帶到馬路上去了，這個什麼時候會去清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卓隊長淑媛答：這個部分我們通常就是請環保志工下去幫忙做清除，那可以安排下去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志工是沒有辦法的，太多在馬路上，志工那有辦法呢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卓隊長淑媛答：是那一條道路上面的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像上宇內、卡普都是啊！我不知道其他里有沒有，我不知道，應該去巡視一下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卓隊長淑媛答：工務課的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那是工務課的嗎？不是你們清潔隊的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那他這個部分也是一樣，在颱風有災害的時候，里長或是民眾有提報，樹枝或樹木有影響道路的時候，我們是會去處理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那是有，這個我本身就去砍了，我是說現在很多都是蓋到馬路一半以上，我說你有沒有全區在那裡去砍一下，那應該是清潔隊的事情吧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卓隊長淑媛答：這是有關樹木跟上面砍的部分，是由工務課這裡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你還是要去執行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是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那個錢的部分，你就去找錢，不然就編預算趕快去做，好不好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好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請坐。最後農經課，簡易自來水全區我大概參與的不少，大部分就是設計不足跟不良，我說上宇內就好了，卡普那邊都是一樣，以前在溪口也是一樣，簡易自來水大部分來做的，不是我們本區的，都是外縣市來標的，他們標走那當然不是你的事啦！標走以後那都是原民局的，那後面善後是誰？高雄老闆，這個設計不良、這個通氣孔沒有，然後排沙管、排沙頭也沒有去設置，當然斜坡還好，平台你根本沒辦法送上來，請問一下現在經費還剩多少？維修的經費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高 課長 定答：報告代表，我們今年的經費前山跟後山，因為前陣子乾旱，有許多地方缺水，經費都用在這個地方，就已經全部用完了。那我們現在緊急動用其他的預算，就是要請代表會這邊要通過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提上來了沒有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高 課長 定答：有簽，可能在臨時會的時候，要請代表們幫忙的部分，像颱風這一段還是有在做維護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你看嘛！多少錢？</w:t>
      </w:r>
      <w:r>
        <w:rPr>
          <w:rFonts w:eastAsia="標楷體" w:cs="標楷體" w:ascii="標楷體" w:hAnsi="標楷體"/>
          <w:sz w:val="34"/>
          <w:szCs w:val="34"/>
        </w:rPr>
        <w:t>700</w:t>
      </w:r>
      <w:r>
        <w:rPr>
          <w:rFonts w:ascii="標楷體" w:hAnsi="標楷體" w:cs="標楷體" w:eastAsia="標楷體"/>
          <w:sz w:val="34"/>
          <w:szCs w:val="34"/>
        </w:rPr>
        <w:t>萬都沒有了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高 課長 定答：是，乾旱那一次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乾旱不是我們公所又編了</w:t>
      </w:r>
      <w:r>
        <w:rPr>
          <w:rFonts w:eastAsia="標楷體" w:cs="標楷體" w:ascii="標楷體" w:hAnsi="標楷體"/>
          <w:sz w:val="34"/>
          <w:szCs w:val="34"/>
        </w:rPr>
        <w:t>300</w:t>
      </w:r>
      <w:r>
        <w:rPr>
          <w:rFonts w:ascii="標楷體" w:hAnsi="標楷體" w:cs="標楷體" w:eastAsia="標楷體"/>
          <w:sz w:val="34"/>
          <w:szCs w:val="34"/>
        </w:rPr>
        <w:t>萬嗎？</w:t>
      </w:r>
    </w:p>
    <w:p>
      <w:pPr>
        <w:pStyle w:val="Normal"/>
        <w:spacing w:lineRule="exact" w:line="520"/>
        <w:ind w:left="2380" w:hanging="238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高 課長 定答：那個是另外，之前已經通過是</w:t>
      </w:r>
      <w:r>
        <w:rPr>
          <w:rFonts w:ascii="標楷體" w:hAnsi="標楷體" w:cs="標楷體" w:eastAsia="標楷體"/>
          <w:sz w:val="34"/>
          <w:szCs w:val="34"/>
        </w:rPr>
        <w:t>……</w:t>
      </w:r>
      <w:r>
        <w:rPr>
          <w:rFonts w:ascii="標楷體" w:hAnsi="標楷體" w:cs="標楷體" w:eastAsia="標楷體"/>
          <w:sz w:val="34"/>
          <w:szCs w:val="34"/>
        </w:rPr>
        <w:t>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乾旱那時候，請問區長不是有編</w:t>
      </w:r>
      <w:r>
        <w:rPr>
          <w:rFonts w:eastAsia="標楷體" w:cs="標楷體" w:ascii="標楷體" w:hAnsi="標楷體"/>
          <w:sz w:val="34"/>
          <w:szCs w:val="34"/>
        </w:rPr>
        <w:t>300</w:t>
      </w:r>
      <w:r>
        <w:rPr>
          <w:rFonts w:ascii="標楷體" w:hAnsi="標楷體" w:cs="標楷體" w:eastAsia="標楷體"/>
          <w:sz w:val="34"/>
          <w:szCs w:val="34"/>
        </w:rPr>
        <w:t>萬水源頭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高 課長 定答：有，那個</w:t>
      </w:r>
      <w:r>
        <w:rPr>
          <w:rFonts w:eastAsia="標楷體" w:cs="標楷體" w:ascii="標楷體" w:hAnsi="標楷體"/>
          <w:sz w:val="34"/>
          <w:szCs w:val="34"/>
        </w:rPr>
        <w:t>300</w:t>
      </w:r>
      <w:r>
        <w:rPr>
          <w:rFonts w:ascii="標楷體" w:hAnsi="標楷體" w:cs="標楷體" w:eastAsia="標楷體"/>
          <w:sz w:val="34"/>
          <w:szCs w:val="34"/>
        </w:rPr>
        <w:t>萬還不太夠，將近</w:t>
      </w:r>
      <w:r>
        <w:rPr>
          <w:rFonts w:eastAsia="標楷體" w:cs="標楷體" w:ascii="標楷體" w:hAnsi="標楷體"/>
          <w:sz w:val="34"/>
          <w:szCs w:val="34"/>
        </w:rPr>
        <w:t>400</w:t>
      </w:r>
      <w:r>
        <w:rPr>
          <w:rFonts w:ascii="標楷體" w:hAnsi="標楷體" w:cs="標楷體" w:eastAsia="標楷體"/>
          <w:sz w:val="34"/>
          <w:szCs w:val="34"/>
        </w:rPr>
        <w:t>多萬，這次一併要提出來不夠的，那是有規劃的，我剛剛講的是維護跟維修部分，跟那個不一樣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你看嘛！你說的</w:t>
      </w:r>
      <w:r>
        <w:rPr>
          <w:rFonts w:eastAsia="標楷體" w:cs="標楷體" w:ascii="標楷體" w:hAnsi="標楷體"/>
          <w:sz w:val="34"/>
          <w:szCs w:val="34"/>
        </w:rPr>
        <w:t>700</w:t>
      </w:r>
      <w:r>
        <w:rPr>
          <w:rFonts w:ascii="標楷體" w:hAnsi="標楷體" w:cs="標楷體" w:eastAsia="標楷體"/>
          <w:sz w:val="34"/>
          <w:szCs w:val="34"/>
        </w:rPr>
        <w:t>萬不夠，現在都沒有了，那就是因為每個水源頭的設計不良，通氣孔、排沙孔，有的取水的地方不對，這個是上面的跟你是沒有什麼關係，但是你要反映啦！往上反映，現在颱風過後怎麼辦？修理還要很多錢，不然怎麼樣，每個水源頭沒有水的去改進一下就好了，先接個水可以用，好不好？你就提上來代表會，我們不會有什麼異議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高 課長 定答：謝謝代表的指導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在這邊回答一下代表的疑慮，有關於我們的維修費，一年是</w:t>
      </w:r>
      <w:r>
        <w:rPr>
          <w:rFonts w:eastAsia="標楷體" w:cs="標楷體" w:ascii="標楷體" w:hAnsi="標楷體"/>
          <w:sz w:val="34"/>
          <w:szCs w:val="34"/>
        </w:rPr>
        <w:t>700</w:t>
      </w:r>
      <w:r>
        <w:rPr>
          <w:rFonts w:ascii="標楷體" w:hAnsi="標楷體" w:cs="標楷體" w:eastAsia="標楷體"/>
          <w:sz w:val="34"/>
          <w:szCs w:val="34"/>
        </w:rPr>
        <w:t>萬，但是在年初的時候，連續好幾個月的乾旱，那老百姓完全都是以民生用水為主，我們做了很多的緊急搶修，那還好都有給他們供水，所以這個</w:t>
      </w:r>
      <w:r>
        <w:rPr>
          <w:rFonts w:eastAsia="標楷體" w:cs="標楷體" w:ascii="標楷體" w:hAnsi="標楷體"/>
          <w:sz w:val="34"/>
          <w:szCs w:val="34"/>
        </w:rPr>
        <w:t>700</w:t>
      </w:r>
      <w:r>
        <w:rPr>
          <w:rFonts w:ascii="標楷體" w:hAnsi="標楷體" w:cs="標楷體" w:eastAsia="標楷體"/>
          <w:sz w:val="34"/>
          <w:szCs w:val="34"/>
        </w:rPr>
        <w:t>萬已經都沒有了，維修的部分。所以現在還有半年的時間，我們就是要提報一下給代表會能夠通過，我們提報了第二預備金</w:t>
      </w:r>
      <w:r>
        <w:rPr>
          <w:rFonts w:eastAsia="標楷體" w:cs="標楷體" w:ascii="標楷體" w:hAnsi="標楷體"/>
          <w:sz w:val="34"/>
          <w:szCs w:val="34"/>
        </w:rPr>
        <w:t>600</w:t>
      </w:r>
      <w:r>
        <w:rPr>
          <w:rFonts w:ascii="標楷體" w:hAnsi="標楷體" w:cs="標楷體" w:eastAsia="標楷體"/>
          <w:sz w:val="34"/>
          <w:szCs w:val="34"/>
        </w:rPr>
        <w:t>萬，我們就是預防後半年的，因為前幾個月都是旱災，大家都沒有水，甚至於我們還買礦泉水給他們。那有關於</w:t>
      </w:r>
      <w:r>
        <w:rPr>
          <w:rFonts w:eastAsia="標楷體" w:cs="標楷體" w:ascii="標楷體" w:hAnsi="標楷體"/>
          <w:sz w:val="34"/>
          <w:szCs w:val="34"/>
        </w:rPr>
        <w:t>300</w:t>
      </w:r>
      <w:r>
        <w:rPr>
          <w:rFonts w:ascii="標楷體" w:hAnsi="標楷體" w:cs="標楷體" w:eastAsia="標楷體"/>
          <w:sz w:val="34"/>
          <w:szCs w:val="34"/>
        </w:rPr>
        <w:t>萬的，提報的</w:t>
      </w:r>
      <w:r>
        <w:rPr>
          <w:rFonts w:eastAsia="標楷體" w:cs="標楷體" w:ascii="標楷體" w:hAnsi="標楷體"/>
          <w:sz w:val="34"/>
          <w:szCs w:val="34"/>
        </w:rPr>
        <w:t>300</w:t>
      </w:r>
      <w:r>
        <w:rPr>
          <w:rFonts w:ascii="標楷體" w:hAnsi="標楷體" w:cs="標楷體" w:eastAsia="標楷體"/>
          <w:sz w:val="34"/>
          <w:szCs w:val="34"/>
        </w:rPr>
        <w:t>萬，那個是另案，另外我們有規劃四個地方，要重新整修過，是華陵、雪霧鬧二處、高遶，因為那不是開口合約的，因為那是要設計招標的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水很重要，這個提上來我們代表不會有異議，好不好？趕快供水給民眾比較重要，這個才是最需要的，謝謝區長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謝謝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最後請問一下秘書，這個小事情跟你講一下，這次換了很多主管，他們的電話、職位，尤其是工務課的，各里的承辦員，好不好？弄一個卡給我們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周秘書星文答：好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讓我們代表好找人，一級主管的，麻煩一下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周秘書星文答：好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張代表倉豪問：謝謝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 主席 玉花：謝謝我們的張代表，這麼極力的質詢，希望公所這部分能夠記著，不要聽聽回去就忘記了。接下來請第二位代表黃盛代表上台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黃 代表 盛問：林主席、李副座、高秘書、各位代表同仁、區長、周秘書，公所一級主管，大家午安，大家好。我想每個會期上來質詢的每位代表，所提的案件都差不多，但是還是認為執行率有待加強，請問一下區長，你上任以來，對所有的工作都一一的去把它完成，但是我這邊有幾個老生常談很容易做的事情，你們都開會的時候問一問講一講，等會開完了就丟在那邊。這地方這兩個花盆我不知道講過幾次了，都沒有人會去處理，盆內樹都死掉了裡面只有枯木在那邊，要不然你就拔掉不要種，要不然我們農經課裡面有很多綠美化的，可以利用這個去做改善啊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請問一下這個地方是那裡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黃 代表 盛問：區公所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李室主任秀英答：那個是在公所側邊那裡，公車站那裡，這部分的話，因為外強要做的時候，這個都會撤掉，所以我們沒有把它補強，外強是最近才發包出去，已經得標有廠商，這個大概今年內會撤掉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黃 代表 盛問：有三個嘛！最後一棵還活著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李室主任秀英答：對！這個都會撤掉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黃 代表 盛問：因為我們區長都是從地下室直接上來，沒有去注意那邊，因為這個民眾也反映很久，這是公所的門面，你們每一年都有編綠美化的費用，為什麼不去做呢？你們準備把它移除掉就對了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李室主任秀英答：是，我們外牆承包還沒把這個撤掉，今年會把這個撤走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黃 代表 盛問：要等今年再把它轍走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李室主任秀英答：對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黃 代表 盛問：我想說那兩棵死掉的樹先把它處理掉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李室主任秀英答：好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黃 代表 盛問：這真的非常難看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李室主任秀英答：好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黃 代表 盛問：農經課長，因為你是剛上來農經課，你的整個預算裡面那天也有代表問過，你那個農業推廣這幾個項目，我們農產推廣除了區內前後山的農作物，已經定型了是不是，後山的水果是水蜜桃、甜柿，前山是綠竹筍，那你在整個農產推廣裡面，你的心理是否有新的物種、品種在我們區內可以再去推廣的，有沒有深入去瞭解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高 課長 定答：謝謝黃代表的指教，那我們復興既有的水蜜桃、柑桔、甜柿，像這種是水果類的，再來就是桂竹筍、綠竹筍，這些之後還會有咖啡產業，會做一些比較積極的去推廣活動，因為咖啡比較不會受到季節的影響，像水蜜桃遇到颱風來或是乾旱，那一年的收成就沒有了，如果有咖啡可以搭配的話，我想說他可能對受益上會有很大的幫助，還有其他一些就是我們最近在推廣的一些花的活動，我們可以感覺從一月初的梅花，陸陸續續像櫻花到四月都有，之後像市府大力幫忙的繡球花季，這些活動都可以到七月份，這是除了我區長也是在這部分大力的支持，以上報告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黃 代表 盛問：農產也有在這邊，咖啡種植有多少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高 課長 定答：種植現在有十幾公頃以上，目前正在增加之中，我們都有在上課，也有團隊在輔導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黃 代表 盛問：還有林產推廣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高 課長 定答：林產主要用在禁筏補償，大部分人對林業那些去砍筏，因為受限於就是你砍過以後，對生態保持對我們做補償上會有些條件，所以現在林業上比較沒有在做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黃 代表 盛問：沒有林業推廣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高 課長 定答：有啦！還是有在做林業的，就是我們有一個計畫，市府也有輔導，就是竹子做加工處理的部分。</w:t>
      </w:r>
    </w:p>
    <w:p>
      <w:pPr>
        <w:pStyle w:val="Normal"/>
        <w:spacing w:lineRule="exact" w:line="520"/>
        <w:ind w:left="2380" w:hanging="238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黃 代表 盛問：還有水產推廣，是推那一方面的？因為我們區內的水產還有幾個有養魚的地方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高 課長 定答：有，像養鱒場，那個持續都有做，還有我們溪水裡面一些溪魚，除了我們希望推廣是以觀光為主，就是讓人家看到溪裡面有魚，這種自然生態比吃了他會比較好一點，我們會在觀光資源上，會比較想要去保護這個，就是我們固有的魚種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黃 代表 盛問：就是以護溪的方式，課長你自己認為說這個推廣的成效，有沒有真正達到效果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高 課長 定答：好啊！就是成效上當然不見得說一下子就看的出來，可是看到遊客來復興的數量，應該也看的到我們有慢慢在做環保跟生態上的努力，相信遊客是很喜歡我們復興區的好山好水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黃 代表 盛問：那你那邊有沒有在計畫，像義盛還有幾個溪流做一個觀魚的步道，你們的業務有沒有在做這一項的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高 課長 定答：是步道嗎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黃 代表 盛問：觀賞魚的步道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高 課長 定答：好，那個護溪昨天代表有問，我有問我的承辦，護溪的發動是在社區裡面，他們如果有意願的話，就可以開會、討論要怎麼樣去做，公所這邊對於裝備還有一些行政上的協助，我們會去加強。那至於步道的話</w:t>
      </w:r>
      <w:r>
        <w:rPr>
          <w:rFonts w:ascii="標楷體" w:hAnsi="標楷體" w:cs="標楷體" w:eastAsia="標楷體"/>
          <w:sz w:val="34"/>
          <w:szCs w:val="34"/>
        </w:rPr>
        <w:t>……</w:t>
      </w:r>
      <w:r>
        <w:rPr>
          <w:rFonts w:ascii="標楷體" w:hAnsi="標楷體" w:cs="標楷體" w:eastAsia="標楷體"/>
          <w:sz w:val="34"/>
          <w:szCs w:val="34"/>
        </w:rPr>
        <w:t>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我補充報告一下，就是有編個小額的金額，就是在張代表提出來的，就護溪的步道，我們有在做規劃，是不是已經發包出去了呢？那個是文觀所的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所長翰嶸答：這邊補充報告，這個部分我們有先針對下宇內溪的部分，從和平橋一直往上，做一個封溪護魚及賞魚步道的評估及可行性計畫，那目前已經跟相關的設計師已經完成簽約，那預計最晚會在</w:t>
      </w:r>
      <w:r>
        <w:rPr>
          <w:rFonts w:eastAsia="標楷體" w:cs="標楷體" w:ascii="標楷體" w:hAnsi="標楷體"/>
          <w:sz w:val="34"/>
          <w:szCs w:val="34"/>
        </w:rPr>
        <w:t>11</w:t>
      </w:r>
      <w:r>
        <w:rPr>
          <w:rFonts w:ascii="標楷體" w:hAnsi="標楷體" w:cs="標楷體" w:eastAsia="標楷體"/>
          <w:sz w:val="34"/>
          <w:szCs w:val="34"/>
        </w:rPr>
        <w:t>月底以前完成，那目前都有去聯繫及會勘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黃 代表 盛問：在義盛里溪流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所長翰嶸答：往上，以上報告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黃 代表 盛問：有在做就對了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所長翰嶸答：現在是先規劃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黃 代表 盛問：不然對那張代表很不好交代，我也知道民眾一直在找他，那個地方做起來對我們觀光一定會有幫助的。還有畜產，課長你剛上來農經課，有很多事情要由你去把它完成，依你一般處事的負責態度，這幾點應該很容易就把它完成，課長請回。</w:t>
      </w:r>
    </w:p>
    <w:p>
      <w:pPr>
        <w:pStyle w:val="Normal"/>
        <w:spacing w:lineRule="exact" w:line="520"/>
        <w:ind w:left="2380" w:hanging="238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高 課長 定答：謝謝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黃 代表 盛問：接下來這個過去很多代表都提問過，颱風災害會勘，昨天余代表有提過，你要知會當地的除了里長以外，代表一定要知會他，大家來瞭解災害到底他的復建怎麼樣，我這邊有一張照片，我很佩服區長，這一件事情你動作很快，知道這二個工程，一個是余代表枕頭山</w:t>
      </w:r>
      <w:r>
        <w:rPr>
          <w:rFonts w:eastAsia="標楷體" w:cs="標楷體" w:ascii="標楷體" w:hAnsi="標楷體"/>
          <w:sz w:val="34"/>
          <w:szCs w:val="34"/>
        </w:rPr>
        <w:t>6</w:t>
      </w:r>
      <w:r>
        <w:rPr>
          <w:rFonts w:ascii="標楷體" w:hAnsi="標楷體" w:cs="標楷體" w:eastAsia="標楷體"/>
          <w:sz w:val="34"/>
          <w:szCs w:val="34"/>
        </w:rPr>
        <w:t>號橋那個，因為余代表是考量橋的鏡頭那個喇叭比較好調整，但是另外一個設計單位，後來我去問里長，他是報災害橋面那個整修，他是做直的，余代表講轉彎那個地方，剛好是同一個地點，一做好很多民眾就來質疑，做這什麼東西呀！因為車子有好幾輛車子，外面遊客的車子被刮傷，外面那遊客可能開車抓不到那個幅度，我也找過區長，不到一星期我再確認，怎麼動作那麼快就做好了，如果我區內的所有工程有像這一件這樣子，應該工務課沒有一個代表會質詢你，現在做好以後那個彎道比較順暢，也希望說以後這個災害復建的話、會勘的話，希望能夠知會當地的所有代表，因為每個人對於施工點的看法不同，那你設計公司叫你圖面護欄打掉，照原來那個，他也不知道說裡面又有一件工程，應該你工務課也要知道啊！兩件工程一起施作，做出來不是當初所要的，我想這個課長以後要注意，注意有災害的話，儘量知會當地的代表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是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黃 代表 盛問：這個也是老問題，所謂東安溪的親水公園，請問區長，東安溪的親水公園是設在那一段？有沒有固定的，還是整條東安溪就把它當成親水公園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因為這個不曉得是屬於那一個單位管理，但是我們農經課不定時的會派割草的人員，會去做一些清理，不曉得黃代表指那一個地方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黃 代表 盛問：這就是東安橋要到基國派第一個涼亭那個地方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涼亭那邊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黃 代表 盛問：都是垃圾，其實你說一個星期派一次工去清理，怎麼還會這樣多垃圾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高 課長 定答：報告代表，我們每個星期都會去一次清理，因為我們不可能每天都去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黃 代表 盛問：對！我也不可能要求你們每天去，到今天為止，不是一個星期，有的好幾個星期，我有去那邊，我的果園有去整理的話，有垃圾我會順便撿一撿，但是我也不可能天天去那邊，為了去撿這邊的垃圾嘛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高 課長 定答：我去瞭解一下，因為我記得是每個星期去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黃 代表 盛問：每個星期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高 課長 定答：是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黃 代表 盛問：那我會注意一下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高 課長 定答：因為他們去都會</w:t>
      </w:r>
      <w:r>
        <w:rPr>
          <w:rFonts w:eastAsia="標楷體" w:cs="標楷體" w:ascii="標楷體" w:hAnsi="標楷體"/>
          <w:sz w:val="34"/>
          <w:szCs w:val="34"/>
        </w:rPr>
        <w:t>PO</w:t>
      </w:r>
      <w:r>
        <w:rPr>
          <w:rFonts w:ascii="標楷體" w:hAnsi="標楷體" w:cs="標楷體" w:eastAsia="標楷體"/>
          <w:sz w:val="34"/>
          <w:szCs w:val="34"/>
        </w:rPr>
        <w:t>照片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黃 代表 盛問：垃圾清潔隊上個會期臨時會我也提過，應該不是他們的業務，隊長你可以做個說明嗎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卓隊長淑媛答：有關這個案件，我們會列入無查點，會請志工有做志工的時候會去清除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黃 代表 盛問：對啊！因為權責不知道在那邊，到時候找那一個那一個又推卸在那一個，我也問過砍草的，他說只是負責砍草而已，沒有負責清除垃圾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高 課長 定答：他們會撿，我有跟他們講，每一個星期一次，他們每個星期都會一、二次去三民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黃 代表 盛問：是不是有固定那一課室去管理，不要推來推去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高 課長 定答：我們農經課砍草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個人，一個固定公園，然後四個人有時候請假，固定我們就是一個星期去一次清理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黃 代表 盛問：因為我有找過里長，里辦有志工，他們的範圍不在那邊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高 課長 定答：報告代表，我們盡量去撿，可是不保證都沒有垃圾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黃 代表 盛問：盡量去把它維護乾淨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高 課長 定答：好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黃 代表 盛問：因為那邊也是基國派一個入口，也是屬於三民地區的一個門面，尤其是假日那個涼亭的使用率非常高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高 課長 定答：我至少一個星期去一次清理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黃 代表 盛問：這樣也可以，今天我的質詢就到這裡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 主席 玉花：謝謝黃代表的質詢，先休息五分鐘。請楊代表夢萍上台質詢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楊代表夢萍問：林主席、李副主席、高秘書、本會各位代表同仁、游區長不見了，等一下會質詢他，周秘書、各課室主管，大家上午好。我的案子現在在做的，就是佳志部落這部分，所以我覺得這個回文真的太含糊了，區長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謝謝我們楊代表的指教，我在這邊回答一下，有關於我們的聯外道路，不是說我們代表提了之後就可以馬上做，我們也要衡量到我們公部門的錢，所以這個有時候必須要請代表稍微權衡一下，但是前幾天，我有跟我們的課長去走過一次，那如果可以的話，我現在是不敢講，如果是可以的話，我會盡量把它弄好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楊代表夢萍問：我為什麼要提往志繼部落那邊，他路面是</w:t>
      </w:r>
      <w:r>
        <w:rPr>
          <w:rFonts w:eastAsia="標楷體" w:cs="標楷體" w:ascii="標楷體" w:hAnsi="標楷體"/>
          <w:sz w:val="34"/>
          <w:szCs w:val="34"/>
        </w:rPr>
        <w:t>OK</w:t>
      </w:r>
      <w:r>
        <w:rPr>
          <w:rFonts w:ascii="標楷體" w:hAnsi="標楷體" w:cs="標楷體" w:eastAsia="標楷體"/>
          <w:sz w:val="34"/>
          <w:szCs w:val="34"/>
        </w:rPr>
        <w:t>，佳志的先優先處理，這個我很贊同，因為他的道路蠻顛簸的，我知道我走過，是因為往志繼部落的顛簸大小石頭都掉下來，而之前我有照相在魯亮那邊，就是提這個案子的時候，特別去照相，今天才剛剛跟魯亮講把這照片拿出來這樣，那請區公所區長可以的話，有多餘的預算請照顧一下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這個上星期我們去過，路面是不錯，現在我知道那個很多都沒有水溝跟擋土牆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楊代表夢萍問：對！我主要的訴求是擋土牆，很多大的石塊有的有掉下來，有的還在那邊要掉不掉的，那這樣就是有關部落的人生命及財產的問題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我是有去，請放心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楊代表夢萍問：好，謝謝！再來這張相片是不太雅觀，所以我請魯亮稍微修飾一下，然後我要講的，比較重要的就是說，這是我們後山的某個部落，因為我不是只有第一選區的代表，我既然上了就是全區的代表，所以各選區的里民跟我要求幫忙的話，我也會為里民喉舌。大家看一下下一張，這個應該是在去年，我不知道有沒有提案，可是口頭上我有跟承辦人員講，我也跟區長報告過，區長你應該有印象，這一條道路是新興部落要往最後一家的聯外道路，很奇怪喔！就是這麼一段沒有水泥路面，可是前面有，就這一段沒有，然後這位里民也跟里辦陳情了好幾年，都沒有下文，因為我那邊有產業，他才想說借我的嘴巴向區公所反映一下，好，這個時候，相片我也傳給了承辦人員，第一張腳受傷那個，是後面才發生的，因為遲遲都沒有下文，因為這位受傷的里民，是最後那一家親戚的小姨子，騎摩托車因為路面落差太高，結果導致跌倒受傷，想說這個醫藥費什麼什麼的，你既然路沒有給我們做，我受傷的小姨子要關心一下，到底要怎麼弄，後來承辦人員有跟我說，大概經費要</w:t>
      </w:r>
      <w:r>
        <w:rPr>
          <w:rFonts w:eastAsia="標楷體" w:cs="標楷體" w:ascii="標楷體" w:hAnsi="標楷體"/>
          <w:sz w:val="34"/>
          <w:szCs w:val="34"/>
        </w:rPr>
        <w:t>60</w:t>
      </w:r>
      <w:r>
        <w:rPr>
          <w:rFonts w:ascii="標楷體" w:hAnsi="標楷體" w:cs="標楷體" w:eastAsia="標楷體"/>
          <w:sz w:val="34"/>
          <w:szCs w:val="34"/>
        </w:rPr>
        <w:t>萬去舖水泥路面，可是區公所跟里長是怎樣？後來這位里民很生氣，不聞不問也都沒有下文，後來他們說從八德區那邊，他是八德區的區民，他要申請國賠，國賠的話是不是他要告我們復興區公所，為了這個</w:t>
      </w:r>
      <w:r>
        <w:rPr>
          <w:rFonts w:eastAsia="標楷體" w:cs="標楷體" w:ascii="標楷體" w:hAnsi="標楷體"/>
          <w:sz w:val="34"/>
          <w:szCs w:val="34"/>
        </w:rPr>
        <w:t>60</w:t>
      </w:r>
      <w:r>
        <w:rPr>
          <w:rFonts w:ascii="標楷體" w:hAnsi="標楷體" w:cs="標楷體" w:eastAsia="標楷體"/>
          <w:sz w:val="34"/>
          <w:szCs w:val="34"/>
        </w:rPr>
        <w:t>萬，本區公所要背負國賠的事件，划算嗎？我在這裡鄭重的再一次請區長，他也是我們的里民，雖然他是漢人，可是他的戶籍是在我們本區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我這邊回答一下楊代表的提議，我想問一下那個橫桿是什麼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楊代表夢萍問：這個橫桿是我要求他放的是高低落差，因為這個里民他是很專業的在種植植物和水蜜桃，而且他的水蜜桃是農會特別推的，表示他是很專業的一個種植水蜜桃里民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我這邊想請問一下楊代表，上面那橫桿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楊代表夢萍問：他是一個竹竿，我是故意讓他這樣放，這樣高低差就出來了，可是照片呈現的好像不是很理想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我認為是他放的，不可能我們叫人家放的，你說只有他一家在那邊，他圍起來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楊代表夢萍問：他不是圍，我是要求他用竹竿來顯示路面的高低差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我大概知道楊代表，這個案子我也知道，我好像是有交代我們的課員要去看。</w:t>
      </w:r>
    </w:p>
    <w:p>
      <w:pPr>
        <w:pStyle w:val="Normal"/>
        <w:spacing w:lineRule="exact" w:line="520"/>
        <w:ind w:left="2380" w:hanging="238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楊代表夢萍問：有去看過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這要提報單，不能說用嘴巴講比較沒有根據，我們也不好做，不管是代表的案子或是里長的案子。</w:t>
      </w:r>
    </w:p>
    <w:p>
      <w:pPr>
        <w:pStyle w:val="Normal"/>
        <w:spacing w:lineRule="exact" w:line="520"/>
        <w:ind w:left="2380" w:hanging="238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楊代表夢萍問：不是我的案子，我是有請他從華陵里那邊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但是要有提報單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楊代表夢萍問：提報單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對！沒有提報單用嘴巴講，我們也沒有依據，好不好？</w:t>
      </w:r>
    </w:p>
    <w:p>
      <w:pPr>
        <w:pStyle w:val="Normal"/>
        <w:spacing w:lineRule="exact" w:line="520"/>
        <w:ind w:left="2380" w:hanging="238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楊代表夢萍問：問題是區長你的承辦人員有上去會勘喔！然後我才知道說要做這個水泥路面大概要</w:t>
      </w:r>
      <w:r>
        <w:rPr>
          <w:rFonts w:eastAsia="標楷體" w:cs="標楷體" w:ascii="標楷體" w:hAnsi="標楷體"/>
          <w:sz w:val="34"/>
          <w:szCs w:val="34"/>
        </w:rPr>
        <w:t>60</w:t>
      </w:r>
      <w:r>
        <w:rPr>
          <w:rFonts w:ascii="標楷體" w:hAnsi="標楷體" w:cs="標楷體" w:eastAsia="標楷體"/>
          <w:sz w:val="34"/>
          <w:szCs w:val="34"/>
        </w:rPr>
        <w:t>萬的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我等一下麻煩工務課長回答一下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楊代表夢萍問：現在人家受傷那個八德區民，已經在走那個程序了，就是要告國賠，就是要告我們復興區公所，是這樣子，划不來吧！區長請三思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要告是他的權力，我們再看看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楊代表夢萍問：好。下一張，這個是我們澤仁里霞雲坪部落，大家知道吧！這是部落會議的時候，邀請區長、里長還有我，這個是部落會議的內容，我要呈現的是，區長你應該知道吧！我們開會的時候，你也有參加，這一次是部落主席還有李永福總幹事，是他們還有當地的部落會議成員，我們去年開的會，區長記得嗎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我忘記了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楊代表夢萍問：沒印象了，那時候國榮里長也有來，不好意思，國榮也真的很有心，區長他那時候不是說中央道路有很多案子，他們現在主要訴求是中央道路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我這邊可以回答一下楊代表，中央道路我們不是不做，只是說因為那個後續自來水公司要埋管線，我們如果現在做了，再挖再埋管線都是浪費的，所以我們有跟他們講，我是說埋管好了以後，我會跟自來水公司一起配合，一次把它做好，是這樣子，並不是說不做，因為現在自來水公司可能是疫情的關係，可能有一點延誤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楊代表夢萍問：區長，我們的主席說，他有問過你，他說自來水不做了，還是怎麼樣？還是一人傳一人有誤解。</w:t>
      </w:r>
    </w:p>
    <w:p>
      <w:pPr>
        <w:pStyle w:val="Normal"/>
        <w:spacing w:lineRule="exact" w:line="520"/>
        <w:ind w:left="2380" w:hanging="238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游區長正英答：我在這邊澄清一下，我有聽過這個消息，我親自問過都發局的局長，我去的時候問他，在那個地方不做嘛！我跟你一樣都受不了，老百姓會反彈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楊代表夢萍問：對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他說一定會做你放心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楊代表夢萍問：到底做還是不做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要做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楊代表夢萍問：要做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經發局局長親口跟我講的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楊代表夢萍問：那是不是也要公文來，我們才有依據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喔！再研究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楊代表夢萍問：我怎麼去回覆區民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你就說區長有講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楊代表夢萍問：那你的承諾，其實你上任的第一年就承諾了，一直到現在已經三年了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問題是自來水公司還沒有埋管，不是我們不做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楊代表夢萍問：沒有關係，那現在就是都發局不用公文，區長自己承諾，我轉述給區民說區長講的，那個簡易自來水一定做，是不是自來水？他們一定會做就是了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那我現在可以舖，那水溝如果在挖的時候，就不管了，可以嗎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楊代表夢萍問：不是，我的意思是說確定自來水要做嗎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要做、要做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楊代表夢萍問：不用公文喔！不用公文證實他做不做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對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楊代表夢萍問：好，</w:t>
      </w:r>
      <w:r>
        <w:rPr>
          <w:rFonts w:eastAsia="標楷體" w:cs="標楷體" w:ascii="標楷體" w:hAnsi="標楷體"/>
          <w:sz w:val="34"/>
          <w:szCs w:val="34"/>
        </w:rPr>
        <w:t>OK</w:t>
      </w:r>
      <w:r>
        <w:rPr>
          <w:rFonts w:ascii="標楷體" w:hAnsi="標楷體" w:cs="標楷體" w:eastAsia="標楷體"/>
          <w:sz w:val="34"/>
          <w:szCs w:val="34"/>
        </w:rPr>
        <w:t>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那這樣的話，我就可以</w:t>
      </w:r>
      <w:r>
        <w:rPr>
          <w:rFonts w:eastAsia="標楷體" w:cs="標楷體" w:ascii="標楷體" w:hAnsi="標楷體"/>
          <w:sz w:val="34"/>
          <w:szCs w:val="34"/>
        </w:rPr>
        <w:t>100</w:t>
      </w:r>
      <w:r>
        <w:rPr>
          <w:rFonts w:ascii="標楷體" w:hAnsi="標楷體" w:cs="標楷體" w:eastAsia="標楷體"/>
          <w:sz w:val="34"/>
          <w:szCs w:val="34"/>
        </w:rPr>
        <w:t>％安心的回覆他們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楊代表夢萍問：好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謝謝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楊代表夢萍問：謝謝區長。其實我也是後山的人，因為我的果園在那邊，這一段期間是農忙時期，真的那邊在地的，不是說後山的代表都沒有去關心，林代表我沒有越權，我沒有越界，這個陳情人是在</w:t>
      </w:r>
      <w:r>
        <w:rPr>
          <w:rFonts w:eastAsia="標楷體" w:cs="標楷體" w:ascii="標楷體" w:hAnsi="標楷體"/>
          <w:sz w:val="34"/>
          <w:szCs w:val="34"/>
        </w:rPr>
        <w:t>Krahu</w:t>
      </w:r>
      <w:r>
        <w:rPr>
          <w:rFonts w:ascii="標楷體" w:hAnsi="標楷體" w:cs="標楷體" w:eastAsia="標楷體"/>
          <w:sz w:val="34"/>
          <w:szCs w:val="34"/>
        </w:rPr>
        <w:t>部落開商店的老闆，所以他在那裡已經有</w:t>
      </w:r>
      <w:r>
        <w:rPr>
          <w:rFonts w:eastAsia="標楷體" w:cs="標楷體" w:ascii="標楷體" w:hAnsi="標楷體"/>
          <w:sz w:val="34"/>
          <w:szCs w:val="34"/>
        </w:rPr>
        <w:t>4</w:t>
      </w:r>
      <w:r>
        <w:rPr>
          <w:rFonts w:ascii="標楷體" w:hAnsi="標楷體" w:cs="標楷體" w:eastAsia="標楷體"/>
          <w:sz w:val="34"/>
          <w:szCs w:val="34"/>
        </w:rPr>
        <w:t>、</w:t>
      </w:r>
      <w:r>
        <w:rPr>
          <w:rFonts w:eastAsia="標楷體" w:cs="標楷體" w:ascii="標楷體" w:hAnsi="標楷體"/>
          <w:sz w:val="34"/>
          <w:szCs w:val="34"/>
        </w:rPr>
        <w:t>50</w:t>
      </w:r>
      <w:r>
        <w:rPr>
          <w:rFonts w:ascii="標楷體" w:hAnsi="標楷體" w:cs="標楷體" w:eastAsia="標楷體"/>
          <w:sz w:val="34"/>
          <w:szCs w:val="34"/>
        </w:rPr>
        <w:t>年了，他在當地部落也很有名，他有很多財產，他不是只有商店，周邊比較方便的差不多都是他買下來的，這一張圖裡面工程是今年做的，石課長這個叫什麼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bookmarkStart w:id="0" w:name="_Hlk218533956"/>
      <w:bookmarkEnd w:id="0"/>
      <w:r>
        <w:rPr>
          <w:rFonts w:ascii="標楷體" w:hAnsi="標楷體" w:cs="標楷體" w:eastAsia="標楷體"/>
          <w:sz w:val="34"/>
          <w:szCs w:val="34"/>
        </w:rPr>
        <w:t>石課長賜光答：集水井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楊代表夢萍問：這個集水井，做這個廠商真的很不好，我去看的時候，我都傻眼，你看做的很粗糙，真的很粗糙，這集水井裡面原本就有落葉、石頭，長年累積的水泥塊，都沒有清出來，他就直接這樣舖下去，這個路面也是太差了吧！有這樣的集水井嘛！這集水井下去也要排水，往下到這裡，可是下大雨的時候，他原本這裡是凹處，他可以順利的往駁砍那邊排水，不知道那個部落的人去陳情說做排水，他把這邊都墊高了，這裡墊高之後，大水來了來不及排出，都往這裡陳情人的水蜜桃園排了，他很生氣，後來拜託代表幫他講話，然後恢復原狀，這個要怎麼解，石課長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bookmarkStart w:id="1" w:name="_Hlk218533956"/>
      <w:bookmarkEnd w:id="1"/>
      <w:r>
        <w:rPr>
          <w:rFonts w:ascii="標楷體" w:hAnsi="標楷體" w:cs="標楷體" w:eastAsia="標楷體"/>
          <w:sz w:val="34"/>
          <w:szCs w:val="34"/>
        </w:rPr>
        <w:t>石課長賜光答：那他這個部分的話，想請問一下楊代表他的位置，因為我四月份才來工務課，我想先去詢問一下承辦人員，然後後續看要怎麼處理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楊代表夢萍問：我可以體諒你，可是我跟你說，這個陳情人很利害喔！很愛告人，他說我要告區公所，所以我給你他的地方在那裡，陳情人的電話我也會給你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好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楊代表夢萍問：他是新興部落要往彩虹瀑布，要超過新興溫泉往下，大概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、</w:t>
      </w:r>
      <w:r>
        <w:rPr>
          <w:rFonts w:eastAsia="標楷體" w:cs="標楷體" w:ascii="標楷體" w:hAnsi="標楷體"/>
          <w:sz w:val="34"/>
          <w:szCs w:val="34"/>
        </w:rPr>
        <w:t>200</w:t>
      </w:r>
      <w:r>
        <w:rPr>
          <w:rFonts w:ascii="標楷體" w:hAnsi="標楷體" w:cs="標楷體" w:eastAsia="標楷體"/>
          <w:sz w:val="34"/>
          <w:szCs w:val="34"/>
        </w:rPr>
        <w:t>公尺就到了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好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楊代表夢萍問：我是覺得你要去會勘的時候，請你打電話給陳情人，我也很煩，他一直打電話問我，我一直在農忙，真的是拜託課長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好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楊代表夢萍問：去解一下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是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楊代表夢萍問：再來，石課長，今年的後山割草廠商是誰？廠商是那一個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外地的廠商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楊代表夢萍問：外地的，我在想你們割草，可能是因為發包的時間，時間很久對不對！是一直流標嗎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今年的部分原本在年初的時候，那就是因為一直流標，差不多在五月的時候才完成發包工作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楊代表夢萍問：一年我們割草幾次？你們的合約書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三次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楊代表夢萍問：三次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是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楊代表夢萍問：好，發包成功之後，這個廠商第一次割草的時候，是五月底或六月初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</w:t>
      </w:r>
      <w:r>
        <w:rPr>
          <w:rFonts w:eastAsia="標楷體" w:cs="標楷體" w:ascii="標楷體" w:hAnsi="標楷體"/>
          <w:sz w:val="34"/>
          <w:szCs w:val="34"/>
        </w:rPr>
        <w:t>6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日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楊代表夢萍問：</w:t>
      </w:r>
      <w:r>
        <w:rPr>
          <w:rFonts w:eastAsia="標楷體" w:cs="標楷體" w:ascii="標楷體" w:hAnsi="標楷體"/>
          <w:sz w:val="34"/>
          <w:szCs w:val="34"/>
        </w:rPr>
        <w:t>6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日對不對！我也在現場，然後第二次是幾號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</w:t>
      </w:r>
      <w:r>
        <w:rPr>
          <w:rFonts w:eastAsia="標楷體" w:cs="標楷體" w:ascii="標楷體" w:hAnsi="標楷體"/>
          <w:sz w:val="34"/>
          <w:szCs w:val="34"/>
        </w:rPr>
        <w:t>7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日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楊代表夢萍問：對！這都是實在的，這個我要表揚這一家，真的不錯，只是不希望區公所發包的日期，拖拖拖到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月，對不對！課長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bookmarkStart w:id="2" w:name="_Hlk81575661"/>
      <w:bookmarkEnd w:id="2"/>
      <w:r>
        <w:rPr>
          <w:rFonts w:ascii="標楷體" w:hAnsi="標楷體" w:cs="標楷體" w:eastAsia="標楷體"/>
          <w:sz w:val="34"/>
          <w:szCs w:val="34"/>
        </w:rPr>
        <w:t>石課長賜光答：這個部分其實我們也是有討論，那我們希望年底審明年度的預算有通過，那我們從</w:t>
      </w:r>
      <w:r>
        <w:rPr>
          <w:rFonts w:eastAsia="標楷體" w:cs="標楷體" w:ascii="標楷體" w:hAnsi="標楷體"/>
          <w:sz w:val="34"/>
          <w:szCs w:val="34"/>
        </w:rPr>
        <w:t>11</w:t>
      </w:r>
      <w:r>
        <w:rPr>
          <w:rFonts w:ascii="標楷體" w:hAnsi="標楷體" w:cs="標楷體" w:eastAsia="標楷體"/>
          <w:sz w:val="34"/>
          <w:szCs w:val="34"/>
        </w:rPr>
        <w:t>月或</w:t>
      </w:r>
      <w:r>
        <w:rPr>
          <w:rFonts w:eastAsia="標楷體" w:cs="標楷體" w:ascii="標楷體" w:hAnsi="標楷體"/>
          <w:sz w:val="34"/>
          <w:szCs w:val="34"/>
        </w:rPr>
        <w:t>12</w:t>
      </w:r>
      <w:r>
        <w:rPr>
          <w:rFonts w:ascii="標楷體" w:hAnsi="標楷體" w:cs="標楷體" w:eastAsia="標楷體"/>
          <w:sz w:val="34"/>
          <w:szCs w:val="34"/>
        </w:rPr>
        <w:t>月就做發包的程序，這樣子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楊代表夢萍問：很好，我再次強調，其實你說這個老闆是外地人，不好意思，他是我們當地長興的媳婦，只是老公走掉了，他自己要養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個孩子，所以這個老闆娘很像男生，他自己一個人要扛家庭的負擔，然後他真的是以在地的媳婦自居，所以我覺得各位代表也可以一起跟區公所反映，優良的在地廠商，區長我們是不是可以把他留在地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依法我們招標的時候是要公平公正公開，沒有辦法說我要保留誰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楊代表夢萍問：不是保留，可以用那一種什麼優質廠商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發包沒有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bookmarkStart w:id="3" w:name="_Hlk81575661"/>
      <w:bookmarkEnd w:id="3"/>
      <w:r>
        <w:rPr>
          <w:rFonts w:ascii="標楷體" w:hAnsi="標楷體" w:cs="標楷體" w:eastAsia="標楷體"/>
          <w:sz w:val="34"/>
          <w:szCs w:val="34"/>
        </w:rPr>
        <w:t>楊代表夢萍問：那可以評比吧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大家都公平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楊代表夢萍問：我說有做過的廠商，可以評比吧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我補充一下，那我們依據採購法，這個是勞務採購砍草，原則上是要用最低標，那如果其他比較專業性的話，那個才用最有利標，評選的方式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楊代表夢萍問：最後祝大家防疫期間雖然降級，還是要懂得保護自己，也保護別人，祝大家平安、健康、快樂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 主席 玉花：謝謝楊代表夢萍，這麼激烈的質詢，接下來林振德代表質詢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本來我不質詢的，那我接到一個電話，需要在這邊詢問一下，工務課課長，這個是大家最關心的事情，我不管開口合約是前山還是後山，都已經沒有錢了，對不對！你今天如果有災害，要打列魯那就不做了，是不是這樣？你還有沒有錢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bookmarkStart w:id="4" w:name="_Hlk81577183"/>
      <w:bookmarkEnd w:id="4"/>
      <w:r>
        <w:rPr>
          <w:rFonts w:ascii="標楷體" w:hAnsi="標楷體" w:cs="標楷體" w:eastAsia="標楷體"/>
          <w:sz w:val="34"/>
          <w:szCs w:val="34"/>
        </w:rPr>
        <w:t>石課長賜光答：他這個部分，其實在煙花颱風要來的時候，就是我們有跟區長有討論，有針對後山或者是其他區域搶災的部分，那我們有使用我們預算第二預備金，我們有簽出來了，那就是華陵的部分有</w:t>
      </w:r>
      <w:r>
        <w:rPr>
          <w:rFonts w:eastAsia="標楷體" w:cs="標楷體" w:ascii="標楷體" w:hAnsi="標楷體"/>
          <w:sz w:val="34"/>
          <w:szCs w:val="34"/>
        </w:rPr>
        <w:t>50</w:t>
      </w:r>
      <w:r>
        <w:rPr>
          <w:rFonts w:ascii="標楷體" w:hAnsi="標楷體" w:cs="標楷體" w:eastAsia="標楷體"/>
          <w:sz w:val="34"/>
          <w:szCs w:val="34"/>
        </w:rPr>
        <w:t>萬，還有三光的部分，這樣子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一個災害整個後山</w:t>
      </w:r>
      <w:r>
        <w:rPr>
          <w:rFonts w:eastAsia="標楷體" w:cs="標楷體" w:ascii="標楷體" w:hAnsi="標楷體"/>
          <w:sz w:val="34"/>
          <w:szCs w:val="34"/>
        </w:rPr>
        <w:t>50</w:t>
      </w:r>
      <w:r>
        <w:rPr>
          <w:rFonts w:ascii="標楷體" w:hAnsi="標楷體" w:cs="標楷體" w:eastAsia="標楷體"/>
          <w:sz w:val="34"/>
          <w:szCs w:val="34"/>
        </w:rPr>
        <w:t>萬就夠嗎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之後我們有跟市府有提報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第二預備金還剩多少錢？已經沒有了吧！本來多少錢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災損金是</w:t>
      </w:r>
      <w:r>
        <w:rPr>
          <w:rFonts w:eastAsia="標楷體" w:cs="標楷體" w:ascii="標楷體" w:hAnsi="標楷體"/>
          <w:sz w:val="34"/>
          <w:szCs w:val="34"/>
        </w:rPr>
        <w:t>800</w:t>
      </w:r>
      <w:r>
        <w:rPr>
          <w:rFonts w:ascii="標楷體" w:hAnsi="標楷體" w:cs="標楷體" w:eastAsia="標楷體"/>
          <w:sz w:val="34"/>
          <w:szCs w:val="34"/>
        </w:rPr>
        <w:t xml:space="preserve">萬。 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對嘛！</w:t>
      </w:r>
      <w:r>
        <w:rPr>
          <w:rFonts w:eastAsia="標楷體" w:cs="標楷體" w:ascii="標楷體" w:hAnsi="標楷體"/>
          <w:sz w:val="34"/>
          <w:szCs w:val="34"/>
        </w:rPr>
        <w:t>800</w:t>
      </w:r>
      <w:r>
        <w:rPr>
          <w:rFonts w:ascii="標楷體" w:hAnsi="標楷體" w:cs="標楷體" w:eastAsia="標楷體"/>
          <w:sz w:val="34"/>
          <w:szCs w:val="34"/>
        </w:rPr>
        <w:t>萬你才用</w:t>
      </w:r>
      <w:r>
        <w:rPr>
          <w:rFonts w:eastAsia="標楷體" w:cs="標楷體" w:ascii="標楷體" w:hAnsi="標楷體"/>
          <w:sz w:val="34"/>
          <w:szCs w:val="34"/>
        </w:rPr>
        <w:t>50</w:t>
      </w:r>
      <w:r>
        <w:rPr>
          <w:rFonts w:ascii="標楷體" w:hAnsi="標楷體" w:cs="標楷體" w:eastAsia="標楷體"/>
          <w:sz w:val="34"/>
          <w:szCs w:val="34"/>
        </w:rPr>
        <w:t>萬，還有</w:t>
      </w:r>
      <w:r>
        <w:rPr>
          <w:rFonts w:eastAsia="標楷體" w:cs="標楷體" w:ascii="標楷體" w:hAnsi="標楷體"/>
          <w:sz w:val="34"/>
          <w:szCs w:val="34"/>
        </w:rPr>
        <w:t>750</w:t>
      </w:r>
      <w:r>
        <w:rPr>
          <w:rFonts w:ascii="標楷體" w:hAnsi="標楷體" w:cs="標楷體" w:eastAsia="標楷體"/>
          <w:sz w:val="34"/>
          <w:szCs w:val="34"/>
        </w:rPr>
        <w:t>萬。</w:t>
      </w:r>
    </w:p>
    <w:p>
      <w:pPr>
        <w:pStyle w:val="Normal"/>
        <w:spacing w:lineRule="exact" w:line="520"/>
        <w:ind w:left="2380" w:hanging="238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石課長賜光答：不是，我們還有用在溪口步道這邊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那全區的我知道，都用完了嗎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災損金的部分都已經用完了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那現在如果有災害，公所要怎麼去處理？還是不管他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他這個搶災的部分，我們在二個禮拜前就有提報給市府了，那市府那邊只要核定的話，那我們有提報經費他們會撥下來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那要等多久啊！我今天就有災害啊！我要跟你講我要怎麼處理啊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bookmarkStart w:id="5" w:name="_Hlk81577183"/>
      <w:bookmarkEnd w:id="5"/>
      <w:r>
        <w:rPr>
          <w:rFonts w:ascii="標楷體" w:hAnsi="標楷體" w:cs="標楷體" w:eastAsia="標楷體"/>
          <w:sz w:val="34"/>
          <w:szCs w:val="34"/>
        </w:rPr>
        <w:t>石課長賜光答：煙花颱風的時候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我問過了，我現在有災害你要不要幫我去處理？人家都打電話來了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基本上的話還是要處理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要處理你要跟我講錢從那裡來？到時候不給廠商錢，開口合約的部分也不一定下次還是他啊！這怎麼辦！區長你答覆一下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確實我們這個錢都用完了，但是我們有在處理，那現在這個部分，還沒有搶修的時候，我們先搶通，搶通完畢以後，我們就利用這個災害復建的時候，我們再提報，我有跟市長親口報告，也跟原民局長親口報告，他們說會大力的幫忙，搶災的這個工作。我們現在負責先搶通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你現在沒有錢可以先搶通嗎？現在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可以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可以哦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可以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錢那裡來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你趕快先提報，我們就會先去搶通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好，我跟你講，那個上次區長你也去過了，我叫你們趕快處理，不處裡，現在整個坍塌下去，搞個國家賠償法，花了好幾仟萬，如果真的要做的話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仟多萬，到現在為了國家賠償法，只打地基好在沒有繼續坍塌下去，那我不要講。另外還有一件，我上星期也去會勘過，巴陵櫻花步道不是有櫻花嘛！中巴陵右轉進去，課長你下午就給我去看，我去看的時候已經下陷了，人家水塔</w:t>
      </w:r>
      <w:r>
        <w:rPr>
          <w:rFonts w:eastAsia="標楷體" w:cs="標楷體" w:ascii="標楷體" w:hAnsi="標楷體"/>
          <w:sz w:val="34"/>
          <w:szCs w:val="34"/>
        </w:rPr>
        <w:t>10</w:t>
      </w:r>
      <w:r>
        <w:rPr>
          <w:rFonts w:ascii="標楷體" w:hAnsi="標楷體" w:cs="標楷體" w:eastAsia="標楷體"/>
          <w:sz w:val="34"/>
          <w:szCs w:val="34"/>
        </w:rPr>
        <w:t>噸的，因為下陷整個水塔就滾下去了，整個都壞掉了，</w:t>
      </w:r>
      <w:r>
        <w:rPr>
          <w:rFonts w:eastAsia="標楷體" w:cs="標楷體" w:ascii="標楷體" w:hAnsi="標楷體"/>
          <w:sz w:val="34"/>
          <w:szCs w:val="34"/>
        </w:rPr>
        <w:t>10</w:t>
      </w:r>
      <w:r>
        <w:rPr>
          <w:rFonts w:ascii="標楷體" w:hAnsi="標楷體" w:cs="標楷體" w:eastAsia="標楷體"/>
          <w:sz w:val="34"/>
          <w:szCs w:val="34"/>
        </w:rPr>
        <w:t>噸的水塔，我去看地型陷下去了，一陷下去整個道路一定會下去，都有裂開了嘛！那現在又陷下去很多，我要求第一個：一定要打列魯，叫開口合約一定要打列魯下去，挖土機打打打，不要讓他繼續滑落，保持它地基穩定，這是我們搶修嘛！對不對！那至於復建再說嘛！你市政府准不准還是怎麼樣？已經陷下去不准才怪，你不能等它整個坍下去，道路沒有了、房子沒有了，旁邊真的就是房子喔！整個下去以後房子也沒有了，人命關天的時候，我現在提報哦！就是你們兩個的責任，我今天特別在質詢的時候，必須要在這邊講，所以下午你去看，跟宜庭去看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回覆一下林代表，其實你提的這個案子，我們宜庭跟設計公司有去過了，就是有跟我們講，那後續要怎麼處理，我再問一下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你這個要趕快處理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好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因為我去看的時候，有下陷一點，那現在落差很大，他這個一下去以後，整個櫻花都不存在了，那個道路旁邊都是住宅，整個都會下去，如果一下雨很快整個都下去，一下陷了就危險，你不處理現在怎麼辦？你要整個坍下去才要處理嗎？那裡面幾百戶人家，幾乎每個上巴陵、中巴陵土地農路都從那邊過，你這個不處理不行，你什麼時候去看跟我講？你課長要親自去看，我知道你上次有去看，你要經常走動，講跟看的實際不一樣，明天早上以前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下星期可以嗎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太晚了，那有下星期，你今天下午有沒有空？</w:t>
      </w:r>
    </w:p>
    <w:p>
      <w:pPr>
        <w:pStyle w:val="Normal"/>
        <w:spacing w:lineRule="exact" w:line="520"/>
        <w:ind w:left="2380" w:hanging="238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石課長賜光答：因為我們下午要去看</w:t>
      </w:r>
      <w:r>
        <w:rPr>
          <w:rFonts w:ascii="標楷體" w:hAnsi="標楷體" w:cs="標楷體" w:eastAsia="標楷體"/>
          <w:sz w:val="34"/>
          <w:szCs w:val="34"/>
        </w:rPr>
        <w:t>……</w:t>
      </w:r>
      <w:r>
        <w:rPr>
          <w:rFonts w:ascii="標楷體" w:hAnsi="標楷體" w:cs="標楷體" w:eastAsia="標楷體"/>
          <w:sz w:val="34"/>
          <w:szCs w:val="34"/>
        </w:rPr>
        <w:t>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看完再去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好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明天以前去看，好不好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好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你明天一定要找我，你要先打列魯，不要讓它整個地基滑動，你先打列魯復建以後再說，你就報復建，搶修是我們的，你復建准不准是市政府的，好不好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好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我要求先打列魯讓地基穩固，因為昨天看跟今天看又滑落了，那再一個星期不是整個下去嘛！搞不好人家房子都沒有了，馬路沒有沒關係，防子都在馬路邊邊，可大可小，好不好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好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本席特別在總質詢的時候提出來，是因為剛剛有人把圖片傳過來，我剛剛忘了給你們看，所以我在這邊要你們趕快處理，包括要隨時提報，課長好不好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好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區長這一點幫忙一下，不要再有第二事件發生，第一次已經這樣了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等一下課長會先去看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下午去看嗎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等一下去看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代表振德問：好，</w:t>
      </w:r>
      <w:r>
        <w:rPr>
          <w:rFonts w:eastAsia="標楷體" w:cs="標楷體" w:ascii="標楷體" w:hAnsi="標楷體"/>
          <w:sz w:val="34"/>
          <w:szCs w:val="34"/>
        </w:rPr>
        <w:t>OK</w:t>
      </w:r>
      <w:r>
        <w:rPr>
          <w:rFonts w:ascii="標楷體" w:hAnsi="標楷體" w:cs="標楷體" w:eastAsia="標楷體"/>
          <w:sz w:val="34"/>
          <w:szCs w:val="34"/>
        </w:rPr>
        <w:t>，謝謝區長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林 主席 玉花：時間過的真快，已經</w:t>
      </w:r>
      <w:r>
        <w:rPr>
          <w:rFonts w:eastAsia="標楷體" w:cs="標楷體" w:ascii="標楷體" w:hAnsi="標楷體"/>
          <w:sz w:val="34"/>
          <w:szCs w:val="34"/>
        </w:rPr>
        <w:t>12</w:t>
      </w:r>
      <w:r>
        <w:rPr>
          <w:rFonts w:ascii="標楷體" w:hAnsi="標楷體" w:cs="標楷體" w:eastAsia="標楷體"/>
          <w:sz w:val="34"/>
          <w:szCs w:val="34"/>
        </w:rPr>
        <w:t>點了，我要跟在坐的各課室主管說我們還有一位代表還沒質詢，大家忍耐一下，最後一位是余代表，請上質詢台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文源問：主席、副主席、秘書、各位同仁以及區長、周秘書、各課室單位主管，大家午安。本席本次定期大會第二次質詢，就延續上次定期大會的時候，本席就建議過三民里往蝙蝠洞這一條道路，就是</w:t>
      </w:r>
      <w:r>
        <w:rPr>
          <w:rFonts w:eastAsia="標楷體" w:cs="標楷體" w:ascii="標楷體" w:hAnsi="標楷體"/>
          <w:sz w:val="34"/>
          <w:szCs w:val="34"/>
        </w:rPr>
        <w:t>114</w:t>
      </w:r>
      <w:r>
        <w:rPr>
          <w:rFonts w:ascii="標楷體" w:hAnsi="標楷體" w:cs="標楷體" w:eastAsia="標楷體"/>
          <w:sz w:val="34"/>
          <w:szCs w:val="34"/>
        </w:rPr>
        <w:t>道路，我是建議說跟大窩道路是一個環狀的道路，之前到現在也有將近二個月的時間，不知道有沒有申報到市政府養工處？列入這個環狀道路列為市府的編號道路，這是第一個。第二個：就是延續張倉豪代表講的，有關颱風過後，或是定期由里辦來申報清除排水溝的問題，每次不管是風災，或是颱風過後，幾乎每一個部落，都有雜草、樹葉，這是很普遍性，如果說我們的里民沒有辦法主動去處理，像這種臨時性的東西，災害後的淤泥部分，如果沒有人通報的時候，是誰要來處理？這是第二個。第三個：感謝區長有撥</w:t>
      </w:r>
      <w:r>
        <w:rPr>
          <w:rFonts w:eastAsia="標楷體" w:cs="標楷體" w:ascii="標楷體" w:hAnsi="標楷體"/>
          <w:sz w:val="34"/>
          <w:szCs w:val="34"/>
        </w:rPr>
        <w:t>800</w:t>
      </w:r>
      <w:r>
        <w:rPr>
          <w:rFonts w:ascii="標楷體" w:hAnsi="標楷體" w:cs="標楷體" w:eastAsia="標楷體"/>
          <w:sz w:val="34"/>
          <w:szCs w:val="34"/>
        </w:rPr>
        <w:t>萬全區性的，不管是入口意象、各項景點一些圖騰圍牆的修復，但是之前我有詢問過了，但是沒有給我一個明確的答覆。三民這是第一個，竹筍的意象，從去年到現在已經有一段期間了，不知道規劃公司到現在目前有沒有一個比較適合的圖像，讓我們里長或是主席及各位選區的代表，讓我們檢視一下，到時候呈現出來的風貌，才能達到遊客及里民所能檢視符合的需要，第一個是枕頭山的部分。第二個就是</w:t>
      </w:r>
      <w:r>
        <w:rPr>
          <w:rFonts w:eastAsia="標楷體" w:cs="標楷體" w:ascii="標楷體" w:hAnsi="標楷體"/>
          <w:sz w:val="34"/>
          <w:szCs w:val="34"/>
        </w:rPr>
        <w:t>16K</w:t>
      </w:r>
      <w:r>
        <w:rPr>
          <w:rFonts w:ascii="標楷體" w:hAnsi="標楷體" w:cs="標楷體" w:eastAsia="標楷體"/>
          <w:sz w:val="34"/>
          <w:szCs w:val="34"/>
        </w:rPr>
        <w:t>的，這個從沛詩課長的時候就一直拜託她，她很認真到現場去看過，去了好幾次，公路局的部分，</w:t>
      </w:r>
      <w:r>
        <w:rPr>
          <w:rFonts w:eastAsia="標楷體" w:cs="標楷體" w:ascii="標楷體" w:hAnsi="標楷體"/>
          <w:sz w:val="34"/>
          <w:szCs w:val="34"/>
        </w:rPr>
        <w:t>16K</w:t>
      </w:r>
      <w:r>
        <w:rPr>
          <w:rFonts w:ascii="標楷體" w:hAnsi="標楷體" w:cs="標楷體" w:eastAsia="標楷體"/>
          <w:sz w:val="34"/>
          <w:szCs w:val="34"/>
        </w:rPr>
        <w:t>就是萊爾富的前面，他只負責標誌的部分，交通局的部分是負責號誌的部分，我們的部分是負責景觀的部分，不知道這二個地標在這</w:t>
      </w:r>
      <w:r>
        <w:rPr>
          <w:rFonts w:eastAsia="標楷體" w:cs="標楷體" w:ascii="標楷體" w:hAnsi="標楷體"/>
          <w:sz w:val="34"/>
          <w:szCs w:val="34"/>
        </w:rPr>
        <w:t>800</w:t>
      </w:r>
      <w:r>
        <w:rPr>
          <w:rFonts w:ascii="標楷體" w:hAnsi="標楷體" w:cs="標楷體" w:eastAsia="標楷體"/>
          <w:sz w:val="34"/>
          <w:szCs w:val="34"/>
        </w:rPr>
        <w:t>萬裡面，你有什麼構思，這三點你做個簡易的說明。最後一個，看是你要答覆或是區長答覆都可以，就是在三民也是</w:t>
      </w:r>
      <w:r>
        <w:rPr>
          <w:rFonts w:eastAsia="標楷體" w:cs="標楷體" w:ascii="標楷體" w:hAnsi="標楷體"/>
          <w:sz w:val="34"/>
          <w:szCs w:val="34"/>
        </w:rPr>
        <w:t>114</w:t>
      </w:r>
      <w:r>
        <w:rPr>
          <w:rFonts w:ascii="標楷體" w:hAnsi="標楷體" w:cs="標楷體" w:eastAsia="標楷體"/>
          <w:sz w:val="34"/>
          <w:szCs w:val="34"/>
        </w:rPr>
        <w:t>道路，往蝙蝠洞這一條，我們主席很認真，爭取了一個風雨的籃球場，讓很多學子在那邊打球，有一個很好的休閒空間，我跟其他代表及議座他們，爭取</w:t>
      </w:r>
      <w:r>
        <w:rPr>
          <w:rFonts w:eastAsia="標楷體" w:cs="標楷體" w:ascii="標楷體" w:hAnsi="標楷體"/>
          <w:sz w:val="34"/>
          <w:szCs w:val="34"/>
        </w:rPr>
        <w:t>1400</w:t>
      </w:r>
      <w:r>
        <w:rPr>
          <w:rFonts w:ascii="標楷體" w:hAnsi="標楷體" w:cs="標楷體" w:eastAsia="標楷體"/>
          <w:sz w:val="34"/>
          <w:szCs w:val="34"/>
        </w:rPr>
        <w:t>萬的蝙蝠洞步道都已經完成了，但是一個很小的部分，希望你要大力的幫忙，就是在基國派曠野教會的右側，有一個差不多</w:t>
      </w:r>
      <w:r>
        <w:rPr>
          <w:rFonts w:eastAsia="標楷體" w:cs="標楷體" w:ascii="標楷體" w:hAnsi="標楷體"/>
          <w:sz w:val="34"/>
          <w:szCs w:val="34"/>
        </w:rPr>
        <w:t>120</w:t>
      </w:r>
      <w:r>
        <w:rPr>
          <w:rFonts w:ascii="標楷體" w:hAnsi="標楷體" w:cs="標楷體" w:eastAsia="標楷體"/>
          <w:sz w:val="34"/>
          <w:szCs w:val="34"/>
        </w:rPr>
        <w:t>米的牆面，這個是很容易讓我們地方的民意代表，建議給你們發揮非常好的牆面，陳如這個，這個就是我們前主席阿專的哥哥，一上來很認真去給市政府拿了沒有多少錢，我記得好像在南桃園也有顯示出來，好像總共發了</w:t>
      </w:r>
      <w:r>
        <w:rPr>
          <w:rFonts w:eastAsia="標楷體" w:cs="標楷體" w:ascii="標楷體" w:hAnsi="標楷體"/>
          <w:sz w:val="34"/>
          <w:szCs w:val="34"/>
        </w:rPr>
        <w:t>7</w:t>
      </w:r>
      <w:r>
        <w:rPr>
          <w:rFonts w:ascii="標楷體" w:hAnsi="標楷體" w:cs="標楷體" w:eastAsia="標楷體"/>
          <w:sz w:val="34"/>
          <w:szCs w:val="34"/>
        </w:rPr>
        <w:t>、</w:t>
      </w:r>
      <w:r>
        <w:rPr>
          <w:rFonts w:eastAsia="標楷體" w:cs="標楷體" w:ascii="標楷體" w:hAnsi="標楷體"/>
          <w:sz w:val="34"/>
          <w:szCs w:val="34"/>
        </w:rPr>
        <w:t>80</w:t>
      </w:r>
      <w:r>
        <w:rPr>
          <w:rFonts w:ascii="標楷體" w:hAnsi="標楷體" w:cs="標楷體" w:eastAsia="標楷體"/>
          <w:sz w:val="34"/>
          <w:szCs w:val="34"/>
        </w:rPr>
        <w:t>萬而已，但是我們那裡可能要多一點，因為長度比較長，這樣就代表一個新的景點好漂亮，還有日前去澎湖你看這張照片，好多人在那邊拍照，發很小的錢就能把地方的產業、把地方的觀光呈現出來，這個比做其他的補路的、修路的，能帶動商機的更有助益，這四點請課長做說明。第一就是從大窩道路部分，有沒有呈報上去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那他這個部分就是</w:t>
      </w:r>
      <w:r>
        <w:rPr>
          <w:rFonts w:eastAsia="標楷體" w:cs="標楷體" w:ascii="標楷體" w:hAnsi="標楷體"/>
          <w:sz w:val="34"/>
          <w:szCs w:val="34"/>
        </w:rPr>
        <w:t>114</w:t>
      </w:r>
      <w:r>
        <w:rPr>
          <w:rFonts w:ascii="標楷體" w:hAnsi="標楷體" w:cs="標楷體" w:eastAsia="標楷體"/>
          <w:sz w:val="34"/>
          <w:szCs w:val="34"/>
        </w:rPr>
        <w:t>是市府養工處在負責的，那我知道後面基國派那不算，是我們公所在負責的，我這邊的話，我再詢問養工處那邊，他是不是可以做環狀，直接從三民延伸到台七乙那邊，是不是就可以全部屬於</w:t>
      </w:r>
      <w:r>
        <w:rPr>
          <w:rFonts w:eastAsia="標楷體" w:cs="標楷體" w:ascii="標楷體" w:hAnsi="標楷體"/>
          <w:sz w:val="34"/>
          <w:szCs w:val="34"/>
        </w:rPr>
        <w:t>114</w:t>
      </w:r>
      <w:r>
        <w:rPr>
          <w:rFonts w:ascii="標楷體" w:hAnsi="標楷體" w:cs="標楷體" w:eastAsia="標楷體"/>
          <w:sz w:val="34"/>
          <w:szCs w:val="34"/>
        </w:rPr>
        <w:t>這樣，這部分我會再詢問市府那邊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文源問：這個儘速用行文方式，看怎麼樣再向我答覆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是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文源問：第二個？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石課長賜光答：第二個就是有關清淤的部分，我們之前的話，以往都是由民眾或是里長他那邊會提報，那因為有煙花颱風，想說我們區內還是有很多需要清淤的部分，我會請我們承辦人就是說，如果有看到水溝會影響到道路的話，我們這邊也會做主動清理的工作，這樣。那還有一個就是景觀的部分，我這邊也有詢問負責設計的廠商，我這邊也是有在摧，請他速度要快一點，他們有承諾會快一點。那我們這個萊爾富部分，就是區長有針對萊爾富這個部分，區長這邊有想法，那是不是等一下再請區長這邊來說明，這樣。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游區長正英答：好，謝謝我們余代表的指教，那我在這邊補充說明一下，有關於環狀道路，我前一段期間有跟主席在討論，就可能卡到李專文他的家，所以可能要請主席跟我去跟他研究一下，如果打不通也沒辦法做環狀，這個我們會先去處理。三民竹筍的意象有在設計，我知道是</w:t>
      </w:r>
      <w:r>
        <w:rPr>
          <w:rFonts w:eastAsia="標楷體" w:cs="標楷體" w:ascii="標楷體" w:hAnsi="標楷體"/>
          <w:sz w:val="34"/>
          <w:szCs w:val="34"/>
        </w:rPr>
        <w:t>800</w:t>
      </w:r>
      <w:r>
        <w:rPr>
          <w:rFonts w:ascii="標楷體" w:hAnsi="標楷體" w:cs="標楷體" w:eastAsia="標楷體"/>
          <w:sz w:val="34"/>
          <w:szCs w:val="34"/>
        </w:rPr>
        <w:t>萬那個，我們的意象都規劃好了，都可以納入里長跟代表你們所需求的，我們全部都可以納入，大概是</w:t>
      </w:r>
      <w:r>
        <w:rPr>
          <w:rFonts w:eastAsia="標楷體" w:cs="標楷體" w:ascii="標楷體" w:hAnsi="標楷體"/>
          <w:sz w:val="34"/>
          <w:szCs w:val="34"/>
        </w:rPr>
        <w:t>700</w:t>
      </w:r>
      <w:r>
        <w:rPr>
          <w:rFonts w:ascii="標楷體" w:hAnsi="標楷體" w:cs="標楷體" w:eastAsia="標楷體"/>
          <w:sz w:val="34"/>
          <w:szCs w:val="34"/>
        </w:rPr>
        <w:t>萬，所以有</w:t>
      </w:r>
      <w:r>
        <w:rPr>
          <w:rFonts w:eastAsia="標楷體" w:cs="標楷體" w:ascii="標楷體" w:hAnsi="標楷體"/>
          <w:sz w:val="34"/>
          <w:szCs w:val="34"/>
        </w:rPr>
        <w:t>100</w:t>
      </w:r>
      <w:r>
        <w:rPr>
          <w:rFonts w:ascii="標楷體" w:hAnsi="標楷體" w:cs="標楷體" w:eastAsia="標楷體"/>
          <w:sz w:val="34"/>
          <w:szCs w:val="34"/>
        </w:rPr>
        <w:t>萬我就想到萊爾富前面，做一個非常精緻的、非常好看的意象，那現在是還沒有畫出來，等到如果畫出來我一定會跟所有的代表，先看一下可不可以、行不行這樣子，那如果規劃好，我這個</w:t>
      </w:r>
      <w:r>
        <w:rPr>
          <w:rFonts w:eastAsia="標楷體" w:cs="標楷體" w:ascii="標楷體" w:hAnsi="標楷體"/>
          <w:sz w:val="34"/>
          <w:szCs w:val="34"/>
        </w:rPr>
        <w:t>800</w:t>
      </w:r>
      <w:r>
        <w:rPr>
          <w:rFonts w:ascii="標楷體" w:hAnsi="標楷體" w:cs="標楷體" w:eastAsia="標楷體"/>
          <w:sz w:val="34"/>
          <w:szCs w:val="34"/>
        </w:rPr>
        <w:t>萬是分開二個，避免耽誤到我們景觀的設計施作，所以我們在施作的時候，是有跟他們講要說要分做三區，不可以重複，分作三區把</w:t>
      </w:r>
      <w:r>
        <w:rPr>
          <w:rFonts w:eastAsia="標楷體" w:cs="標楷體" w:ascii="標楷體" w:hAnsi="標楷體"/>
          <w:sz w:val="34"/>
          <w:szCs w:val="34"/>
        </w:rPr>
        <w:t>700</w:t>
      </w:r>
      <w:r>
        <w:rPr>
          <w:rFonts w:ascii="標楷體" w:hAnsi="標楷體" w:cs="標楷體" w:eastAsia="標楷體"/>
          <w:sz w:val="34"/>
          <w:szCs w:val="34"/>
        </w:rPr>
        <w:t>萬分做三區，讓他們趕快去做，如果一個人招標的話，那會拖很久的時間，這是有關萊爾富前面的。有關於</w:t>
      </w:r>
      <w:r>
        <w:rPr>
          <w:rFonts w:eastAsia="標楷體" w:cs="標楷體" w:ascii="標楷體" w:hAnsi="標楷體"/>
          <w:sz w:val="34"/>
          <w:szCs w:val="34"/>
        </w:rPr>
        <w:t>114</w:t>
      </w:r>
      <w:r>
        <w:rPr>
          <w:rFonts w:ascii="標楷體" w:hAnsi="標楷體" w:cs="標楷體" w:eastAsia="標楷體"/>
          <w:sz w:val="34"/>
          <w:szCs w:val="34"/>
        </w:rPr>
        <w:t>道路，</w:t>
      </w:r>
      <w:r>
        <w:rPr>
          <w:rFonts w:eastAsia="標楷體" w:cs="標楷體" w:ascii="標楷體" w:hAnsi="標楷體"/>
          <w:sz w:val="34"/>
          <w:szCs w:val="34"/>
        </w:rPr>
        <w:t>120</w:t>
      </w:r>
      <w:r>
        <w:rPr>
          <w:rFonts w:ascii="標楷體" w:hAnsi="標楷體" w:cs="標楷體" w:eastAsia="標楷體"/>
          <w:sz w:val="34"/>
          <w:szCs w:val="34"/>
        </w:rPr>
        <w:t>米的牆面，那是非常的明顯，我們會後再跟工務課討論看看，然後看看設計要多少錢，我們可以列入到明年的預算。風雨球場昨天我已經簽收，他就要交給公所來管理，那後續看看那個圍牆的部分，要加強的部分我再跟原民局討論看看，是不是由他負責給我們錢我們來做，做完以後就把這個收掉。以上報告，謝謝！</w:t>
      </w:r>
    </w:p>
    <w:p>
      <w:pPr>
        <w:pStyle w:val="Normal"/>
        <w:spacing w:lineRule="exact" w:line="520"/>
        <w:ind w:left="2380" w:hanging="23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余代表文源問：謝謝區長跟我們課長的說明，也希望剛才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、</w:t>
      </w:r>
      <w:r>
        <w:rPr>
          <w:rFonts w:eastAsia="標楷體" w:cs="標楷體" w:ascii="標楷體" w:hAnsi="標楷體"/>
          <w:sz w:val="34"/>
          <w:szCs w:val="34"/>
        </w:rPr>
        <w:t>4</w:t>
      </w:r>
      <w:r>
        <w:rPr>
          <w:rFonts w:ascii="標楷體" w:hAnsi="標楷體" w:cs="標楷體" w:eastAsia="標楷體"/>
          <w:sz w:val="34"/>
          <w:szCs w:val="34"/>
        </w:rPr>
        <w:t>個案件請區長大力的支持，以最快的腳步，請執行單位工務課及承辦業務的主管加緊腳步，年度本預算的，我想我們的代表同仁以及里長，幾乎</w:t>
      </w:r>
      <w:r>
        <w:rPr>
          <w:rFonts w:eastAsia="標楷體" w:cs="標楷體" w:ascii="標楷體" w:hAnsi="標楷體"/>
          <w:sz w:val="34"/>
          <w:szCs w:val="34"/>
        </w:rPr>
        <w:t>99</w:t>
      </w:r>
      <w:r>
        <w:rPr>
          <w:rFonts w:ascii="標楷體" w:hAnsi="標楷體" w:cs="標楷體" w:eastAsia="標楷體"/>
          <w:sz w:val="34"/>
          <w:szCs w:val="34"/>
        </w:rPr>
        <w:t>％已經領勘完了，就陳如昨天林振德代表講的，還沒收到同意書之前，跟設計師是兩回事，就是說能結合是最好，但是如果像本席的已經設計完了，兩個星期我都全部給他了，使用人跟原地主的名字不一樣的，我們也都修正過了，是否在九月份開始的時候，就能看到開花結果，把我們監督的部分、我們建議的部分，能夠儘速呈現在我們所有里民的身上，感謝大家，謝謝！</w:t>
      </w:r>
    </w:p>
    <w:p>
      <w:pPr>
        <w:pStyle w:val="Normal"/>
        <w:spacing w:lineRule="exact" w:line="520"/>
        <w:ind w:left="2380" w:hanging="238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林 主席 玉花：謝謝余代表，李副主席、高秘書、各位代表先生女士、區長、周秘書、各課室主管，非常高興各位代表的問題都非常的熱烈，希望區公所這部分，能夠用心傾聽民意，協助區長施政做好本份，今天的會議在這邊跟各位說謝謝，我們這次會議結束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9:00Z</dcterms:created>
  <dc:creator>123</dc:creator>
  <dc:description/>
  <cp:keywords/>
  <dc:language>en-US</dc:language>
  <cp:lastModifiedBy>信良 胡</cp:lastModifiedBy>
  <cp:lastPrinted>2019-04-16T14:24:00Z</cp:lastPrinted>
  <dcterms:modified xsi:type="dcterms:W3CDTF">2021-10-31T08:48:00Z</dcterms:modified>
  <cp:revision>28</cp:revision>
  <dc:subject/>
  <dc:title>桃園縣復興鄉民代表會第十八屆第二次定期大會</dc:title>
</cp:coreProperties>
</file>