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  <w:sz w:val="36"/>
        </w:rPr>
        <w:t xml:space="preserve">非都市土地變更編定申請書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357505</wp:posOffset>
                </wp:positionV>
                <wp:extent cx="8820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5.5pt;mso-wrap-distance-left:9.05pt;mso-wrap-distance-right:9.05pt;mso-wrap-distance-top:0pt;mso-wrap-distance-bottom:0pt;margin-top:-28.1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市   政   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文機關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縣（市）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在下列土地上必需作（　　　　　）使用，爰依「非都市土地使用管制規則」第二十八條及有關規定填具申請書，請惠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375"/>
        <w:gridCol w:w="525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</w:tblGrid>
      <w:tr>
        <w:trPr>
          <w:trHeight w:val="795" w:hRule="atLeast"/>
          <w:cantSplit w:val="true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土　　地　　標　　示</w:t>
            </w:r>
          </w:p>
          <w:p>
            <w:pPr>
              <w:pStyle w:val="Normal"/>
              <w:ind w:left="3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使用分區及編定類　　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變更編定類別及面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奉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興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事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依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土地使用現　　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土地所有權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鄉（鎮、市、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小段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等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分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定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定類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筆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鄰接土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：申請變更編定　　　　筆　　　面積　　　　　　公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　　　　　　　　　　　　（蓋章）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華　　　民　　　國　　　　　　　年　　　　　　　月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本申請書應填寫一式五份，向土地所在地直轄市或縣（市）政府申請核准並繳納規費及檢附下列文件各五份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興辦事業計畫核准文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申請變更編定同意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申請人為土地所有權人時，免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符合土地徵收條例第三條規定得徵收而以協議價購取得者，以地價款發放清冊代替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土地為共有者，應符合土地法第三十四條之一規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土地使用計畫配置圖及位置圖（配置圖不得小於一二００分之一，位置圖不得小於五０００分之一，均應著色表示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其他有關文件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符合本規則第三十五條之一第一項第三款規定土地，免附前項第一款規定文件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下列申請案件免附第一項第一款及第三款規定文件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一）符合本規則第三十五條、第三十五條之一第一項第一款、第二款、第四款或第五款規定之零星或狹小土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符合本規則第四十條規定土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三）鄉村區土地變更編定為乙種建築用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變更編定為農牧、林業、國土保安或生態保護用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申請人依法律規定應繳交回饋金者，直轄市或縣（市）政府應於核准變更編定時，通知申請人繳交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地地用</w:t>
    </w:r>
    <w:r>
      <w:rPr>
        <w:rFonts w:eastAsia="標楷體"/>
      </w:rPr>
      <w:t>E03-</w:t>
    </w:r>
    <w:r>
      <w:rPr>
        <w:rFonts w:eastAsia="標楷體"/>
      </w:rPr>
      <w:t>表</w:t>
    </w:r>
    <w:r>
      <w:rPr>
        <w:rFonts w:eastAsia="標楷體"/>
      </w:rPr>
      <w:t>1</w:t>
    </w:r>
    <w:r>
      <w:rPr>
        <w:rFonts w:eastAsia="標楷體"/>
      </w:rPr>
      <w:t>(</w:t>
    </w:r>
    <w:r>
      <w:rPr>
        <w:rFonts w:eastAsia="標楷體"/>
      </w:rPr>
      <w:t>申請書</w:t>
    </w:r>
    <w:r>
      <w:rPr>
        <w:rFonts w:eastAsia="標楷體"/>
      </w:rPr>
      <w:t>)-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3:00Z</dcterms:created>
  <dc:creator>125047</dc:creator>
  <dc:description/>
  <dc:language>en-US</dc:language>
  <cp:lastModifiedBy>user</cp:lastModifiedBy>
  <cp:lastPrinted>2016-02-19T16:09:00Z</cp:lastPrinted>
  <dcterms:modified xsi:type="dcterms:W3CDTF">2016-04-14T00:43:00Z</dcterms:modified>
  <cp:revision>2</cp:revision>
  <dc:subject/>
  <dc:title>非都市土地變更編定申請書</dc:title>
</cp:coreProperties>
</file>