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各機關學校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市有財物報廢自我檢查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評估及審核階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20" w:before="0" w:after="180"/>
        <w:ind w:left="-850" w:hanging="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  <w:u w:val="single"/>
        </w:rPr>
        <w:t xml:space="preserve">填報機關學校：                  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3"/>
        <w:gridCol w:w="7132"/>
        <w:gridCol w:w="1843"/>
      </w:tblGrid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查內容及附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報廢之評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使用年限是否依行政院編訂財物標準分類辦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敘明報廢事實、原因及處理情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報廢財物是否符合下列情事之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毀損而失其原有效能不能修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毀損且經評估修復不經濟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殊情事確需辦理報廢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查明擬報廢財物是否已達使用年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未達使用年限之報廢案件，是否加強審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達使用年限不堪使用之財物，是否依規定及時辦理報廢，避免閒置失管情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毀損且經評估修復不經濟辦理報廢者，除毀損情形自外觀可明顯判斷外，是否檢附廠商維修報告、類似產品市場價格等佐證文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使用年限或有特殊情事確需辦理報廢者，是否檢附相關佐證文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報廢核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)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7" w:hanging="2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依「各機關財物報廢分級核定金額表」之核定層級辦理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請依擬報廢財物情形，擇符合者勾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7" w:hanging="2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使用年限者，是否陳報業務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報經本府函轉審計機關審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達使用年限之每件入帳原值達「一定金額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否陳報業務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報經本府函轉審計機關審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達使用年限之每件入帳原值達「一定金額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否陳報業務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簽報本府核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達使用年限之每件入帳原值未達「一定金額」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否簽報機關首長核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或檢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保管人員或使用人員是否已善盡管理責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涉行政責任者，是否檢附責任報告書或懲處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此情形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敘明預防改善措施，並提供改善前後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無異常，無須研擬改進措施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財物現況照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檢附報廢財物現況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清楚拍攝財產編號及序號、廠牌型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管理系統產製之毀損報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檢附財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毀損報廢單或非消耗品毀損報廢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，並經逐級核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毀損報廢單或非消耗品毀損報廢單所載財物名稱、數量及金額等是否相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320"/>
        <w:ind w:left="-490" w:right="-852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註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依行政院訂定之各機關財物報廢分級核定金額表，「一定金額」訂為新臺幣</w:t>
      </w:r>
      <w:r>
        <w:rPr>
          <w:rFonts w:eastAsia="標楷體" w:cs="標楷體" w:ascii="標楷體" w:hAnsi="標楷體"/>
          <w:szCs w:val="28"/>
        </w:rPr>
        <w:t>3,000</w:t>
      </w:r>
      <w:r>
        <w:rPr>
          <w:rFonts w:ascii="標楷體" w:hAnsi="標楷體" w:cs="標楷體" w:eastAsia="標楷體"/>
          <w:szCs w:val="28"/>
        </w:rPr>
        <w:t>萬元。</w:t>
      </w:r>
    </w:p>
    <w:p>
      <w:pPr>
        <w:pStyle w:val="Normal"/>
        <w:spacing w:lineRule="exact" w:line="320"/>
        <w:ind w:left="-170" w:right="-852" w:hanging="6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註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本表主要係供報府核定案件或由本府函轉審計機關審核案件使用，管理機關自行核定案件亦可參酌或自訂檢查表，以降低作業程序違誤或文件缺漏之風險。</w:t>
      </w:r>
    </w:p>
    <w:p>
      <w:pPr>
        <w:pStyle w:val="Normal"/>
        <w:spacing w:lineRule="exact" w:line="320"/>
        <w:ind w:left="-170" w:right="-852" w:hanging="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註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撰寫責任報告書或檢討報告時，對於檢查表所列各點，請管理機關應依個案情形詳實逐點說明，並連同核章後之自我檢查表，依規定檢具相關文件報府，避免遭本府或審計機關退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-8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單位主管：               機關首長：</w:t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-8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各機關學校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市有財物報廢自我檢查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後續階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20" w:before="0" w:after="180"/>
        <w:ind w:left="-850" w:hanging="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  <w:u w:val="single"/>
        </w:rPr>
        <w:t xml:space="preserve">填報機關學校：                  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3"/>
        <w:gridCol w:w="7132"/>
        <w:gridCol w:w="1843"/>
      </w:tblGrid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查內容及附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報廢</w:t>
            </w:r>
            <w:r>
              <w:rPr>
                <w:rFonts w:ascii="標楷體" w:hAnsi="標楷體" w:cs="標楷體" w:eastAsia="標楷體"/>
                <w:sz w:val="28"/>
              </w:rPr>
              <w:t>財物</w:t>
            </w:r>
            <w:r>
              <w:rPr>
                <w:rFonts w:ascii="標楷體" w:hAnsi="標楷體" w:cs="標楷體" w:eastAsia="標楷體"/>
                <w:sz w:val="28"/>
              </w:rPr>
              <w:t>之處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於報廢案件核定後，再辦理後續處理報廢財物相關事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案件核定後，保管單位是否繳回報廢財物並確實點收及拍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簽報機關首長核准由原保管單位妥善保管。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於財產管理系統產製財產減損單或非消耗品減損單辦理減帳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財物是否經機關首長核准以變賣、再利用、轉撥、交換、銷毀或廢棄等方式處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財物採變賣方式處理者，是否先透過臺北惜物網拍賣，經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拍賣均無人競標或仍未標脫者，再依據各機關奉准報廢財產之變賣及估價作業程序辦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簽報機關首長核准，依各機關奉准報廢財產之變賣及估價作業程序辦理或不受至少拍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之限制。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財物變賣所得是否解繳市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320"/>
        <w:ind w:left="-377" w:right="-852" w:hanging="468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Cs w:val="28"/>
        </w:rPr>
        <w:t>註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本表請於報廢案件結案前填寫，核章後併報廢案卷結案，由財產管理單位留存備查</w:t>
      </w:r>
      <w:r>
        <w:rPr>
          <w:rFonts w:ascii="標楷體" w:hAnsi="標楷體" w:cs="標楷體" w:eastAsia="標楷體"/>
          <w:color w:val="FF0000"/>
          <w:szCs w:val="28"/>
        </w:rPr>
        <w:t>。</w:t>
      </w:r>
    </w:p>
    <w:p>
      <w:pPr>
        <w:pStyle w:val="Normal"/>
        <w:spacing w:lineRule="exact" w:line="320"/>
        <w:ind w:left="-430" w:right="-852" w:hanging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ind w:right="-8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單位主管：               機關首長：</w:t>
      </w:r>
    </w:p>
    <w:p>
      <w:pPr>
        <w:pStyle w:val="Normal"/>
        <w:spacing w:lineRule="exact" w:line="320"/>
        <w:ind w:left="-524" w:right="-852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3"/>
      </w:numPr>
      <w:jc w:val="both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2">
    <w:name w:val="樣式2"/>
    <w:basedOn w:val="Normal"/>
    <w:qFormat/>
    <w:pPr>
      <w:numPr>
        <w:ilvl w:val="0"/>
        <w:numId w:val="1"/>
      </w:numPr>
      <w:jc w:val="both"/>
    </w:pPr>
    <w:rPr>
      <w:rFonts w:ascii="標楷體" w:hAnsi="標楷體" w:eastAsia="標楷體" w:cs="標楷體"/>
      <w:b/>
      <w:color w:val="000000"/>
    </w:rPr>
  </w:style>
  <w:style w:type="paragraph" w:styleId="3">
    <w:name w:val="樣式3"/>
    <w:basedOn w:val="Normal"/>
    <w:qFormat/>
    <w:pPr>
      <w:numPr>
        <w:ilvl w:val="0"/>
        <w:numId w:val="2"/>
      </w:num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1:00Z</dcterms:created>
  <dc:creator>財政局</dc:creator>
  <dc:description/>
  <cp:keywords/>
  <dc:language>en-US</dc:language>
  <cp:lastModifiedBy>蔡燕菁</cp:lastModifiedBy>
  <cp:lastPrinted>2023-07-27T08:49:00Z</cp:lastPrinted>
  <dcterms:modified xsi:type="dcterms:W3CDTF">2023-08-18T11:08:00Z</dcterms:modified>
  <cp:revision>193</cp:revision>
  <dc:subject/>
  <dc:title/>
</cp:coreProperties>
</file>