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全國運動會「桃園市田徑代表隊」選拔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比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桃園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對    象：凡達參賽標準之桃園市籍男、女田徑選手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四、遴選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經中華民國田徑協會核准之國內、外正式田徑比賽為限（含縣市選拔賽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相關規定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達參賽標準時，擇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參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成績相同時，以達標時間最接近全運會者擇優入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室內賽成績予以承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超風速及手動成績不予承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接力隊之選手組成，由本會教練會議視選手成績遴選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達到選拔標準的選手得由本會教練會議評估視選手狀況遴選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參賽資格：依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全國運動會競賽規程第五條相關規定辦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組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組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標準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標準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撐竿跳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3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級跳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8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鏈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運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8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2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:0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:29.5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15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:08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45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:0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:0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m</w:t>
            </w:r>
            <w:r>
              <w:rPr>
                <w:rFonts w:ascii="標楷體" w:hAnsi="標楷體" w:cs="標楷體" w:eastAsia="標楷體"/>
                <w:color w:val="000000"/>
              </w:rPr>
              <w:t>跨欄</w:t>
            </w:r>
            <w:r>
              <w:rPr>
                <w:rFonts w:eastAsia="標楷體" w:cs="標楷體" w:ascii="標楷體" w:hAnsi="標楷體"/>
                <w:color w:val="000000"/>
              </w:rPr>
              <w:t>/100m</w:t>
            </w:r>
            <w:r>
              <w:rPr>
                <w:rFonts w:ascii="標楷體" w:hAnsi="標楷體" w:cs="標楷體" w:eastAsia="標楷體"/>
                <w:color w:val="000000"/>
              </w:rPr>
              <w:t>跨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5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m</w:t>
            </w:r>
            <w:r>
              <w:rPr>
                <w:rFonts w:ascii="標楷體" w:hAnsi="標楷體" w:cs="標楷體" w:eastAsia="標楷體"/>
                <w:color w:val="000000"/>
              </w:rPr>
              <w:t>跨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</w:rPr>
              <w:t>障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3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設標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拉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設標準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設標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公里競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設標準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2:00Z</dcterms:created>
  <dc:creator>fish</dc:creator>
  <dc:description/>
  <cp:keywords/>
  <dc:language>en-US</dc:language>
  <cp:lastModifiedBy>ADMIN</cp:lastModifiedBy>
  <cp:lastPrinted>2015-06-24T15:34:00Z</cp:lastPrinted>
  <dcterms:modified xsi:type="dcterms:W3CDTF">2019-04-30T03:16:00Z</dcterms:modified>
  <cp:revision>10</cp:revision>
  <dc:subject/>
  <dc:title/>
</cp:coreProperties>
</file>